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Ю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читай последовательно строки таблицы, чередуя повышение и понижение голо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третий и четвертый столбики табл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Р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пражнение 2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адание:</w:t>
      </w:r>
    </w:p>
    <w:p>
      <w:pPr>
        <w:pStyle w:val="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очитай последовательно столбики таблицы.</w:t>
      </w:r>
    </w:p>
    <w:p>
      <w:pPr>
        <w:pStyle w:val="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Составь слова из элементов таблиц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i/>
        </w:rPr>
        <w:t>Ответ: поют, играют, рисуют, юбки, брюки, юркий, налью, нальются, люблю, любил, юннат, юнга, ключи, ключики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вначале строки, затем столбики таблиц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дини слова в группы. Объясни свой выбо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9.5pt;width:7.15pt;height:7.1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9.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9.5pt;width:7.15pt;height:7.1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9.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9.5pt;width:7.15pt;height:7.1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9.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9.5pt;width:7.15pt;height:7.1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Подбери слова к схема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Ь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Ю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твет: группы слов: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имена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, обозначающие действия.</w:t>
      </w:r>
    </w:p>
    <w:p>
      <w:pPr>
        <w:pStyle w:val="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/>
      </w:pPr>
      <w:r>
        <w:rPr/>
        <w:t>Первой схеме соответствует слово ЛЬЮ (буква Ю стоит после разделительного мягкого знака, обозначает два звука [</w:t>
      </w:r>
      <w:r>
        <w:rPr>
          <w:color w:val="008000"/>
        </w:rPr>
        <w:t>й</w:t>
      </w:r>
      <w:r>
        <w:rPr/>
        <w:t xml:space="preserve"> </w:t>
      </w:r>
      <w:r>
        <w:rPr>
          <w:color w:val="FF0000"/>
        </w:rPr>
        <w:t>у</w:t>
      </w:r>
      <w:r>
        <w:rPr/>
        <w:t>]), второй – Люся, Юля (буква Ю стоит вначале слова, обозначает два звука [</w:t>
      </w:r>
      <w:r>
        <w:rPr>
          <w:color w:val="008000"/>
        </w:rPr>
        <w:t>й</w:t>
      </w:r>
      <w:r>
        <w:rPr/>
        <w:t xml:space="preserve"> </w:t>
      </w:r>
      <w:r>
        <w:rPr>
          <w:color w:val="FF0000"/>
        </w:rPr>
        <w:t>у</w:t>
      </w:r>
      <w:r>
        <w:rPr/>
        <w:t>]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КОДИ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РКОДИЛ  КОКРОДИЛ      КРОКОДИ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ЕМО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ТЕМОТ     БЕГЕМОН         БЕГЕМ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ОНО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КТОНОС    УТТОНОС         УТКОН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ЮШО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ШОН   КОПИШОН      КАПЮШ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границы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ЮТБРЮКИЮЛАПО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ЮТЮНЫЕЮНГ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КОДИЛУТКОНОСАПРОГЛОТИ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слова. Запиши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БЕГ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НПЮ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ДИЛ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ТРАИ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ТСУР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пражнение 7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адание: Дополни недостающие слова, чтобы получились предложения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ила сыну брюки и рубашку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ети в прятки во дворе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ма Юру обедать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апа Люсе новую кукл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Исключи, где это необходимо, лишние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Юля и Люда играли юбку в кубики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алыши собирали машины из конструктора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юла вешалке висели новые брюки и рубашка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тконос живёт в норе у вод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пражнение 9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адание: Составь предложения из слов, запиши их в свободных строках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ЁПЛЫХ  БЕГЕМОТЫ   В  КРОКОДИЛЫ И ЖИВУТ СТРАНАХ 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ИГРУШКИ РЕБЯТ ПОЯВИЛИСЬ НОВЫЕ  ВСЕХ 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АЮТ  ПЕРЕД  НИЗКО  ДОЖДЁМ  ЛАСТОЧКИ 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39:00Z</dcterms:modified>
  <cp:revision>5</cp:revision>
  <dc:subject/>
  <dc:title>Дидактическое пособие по чтению</dc:title>
</cp:coreProperties>
</file>