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5" w:leader="none"/>
        </w:tabs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Буква Ш</w:t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  <w:t>Упражнение 1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5" w:leader="none"/>
        </w:tabs>
        <w:rPr/>
      </w:pPr>
      <w:r>
        <w:rPr/>
        <w:t>Прочитай первую строку на одном выдох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jc w:val="both"/>
        <w:rPr>
          <w:sz w:val="28"/>
        </w:rPr>
      </w:pPr>
      <w:r>
        <w:rPr>
          <w:sz w:val="28"/>
        </w:rPr>
        <w:t>Прочитай первую и вторую строку, выделяя ударный гласный. Отхлопай получившийся рит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Прочитай оставшиеся строки с ударением на выделенных гласных.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Ш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Ш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Ш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Ш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Ш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И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У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5" w:leader="none"/>
              </w:tabs>
              <w:rPr/>
            </w:pPr>
            <w:r>
              <w:rPr/>
              <w:t>Ш</w:t>
            </w:r>
            <w:r>
              <w:rPr>
                <w:b/>
              </w:rPr>
              <w:t>У</w:t>
            </w:r>
            <w:r>
              <w:rPr/>
              <w:t>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Ш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Ш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Ш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Ш</w:t>
            </w:r>
            <w:r>
              <w:rPr>
                <w:b/>
                <w:sz w:val="28"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  <w:t>Упражнение 2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  <w:t xml:space="preserve">Зад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Прочитай последовательно столбики табл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jc w:val="both"/>
        <w:rPr>
          <w:sz w:val="28"/>
        </w:rPr>
      </w:pPr>
      <w:r>
        <w:rPr>
          <w:sz w:val="28"/>
        </w:rPr>
        <w:t>Составь слова из элементов таблицы. Поясни их значение, составив с каждым словосочетание.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Ы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Ы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Ш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2415" w:leader="none"/>
        </w:tabs>
        <w:rPr/>
      </w:pPr>
      <w:r>
        <w:rPr/>
        <w:t>Ответ: школа, кошка, мышка, карандаши, шишки, сушки, шутки, шина, машина, малыши, тишина, ширина, рубашка, шапка, шурупы, кошка, крышка, малышка.</w:t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  <w:t>Упражнение 3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  <w:t>Зад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5" w:leader="none"/>
        </w:tabs>
        <w:rPr/>
      </w:pPr>
      <w:r>
        <w:rPr/>
        <w:t>Прочитай последовательно столбики таблиц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5" w:leader="none"/>
        </w:tabs>
        <w:rPr/>
      </w:pPr>
      <w:r>
        <w:rPr/>
        <w:t>Объедини слова в групп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98pt;margin-top:4.5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4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4.5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25pt;margin-top:4.5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0pt;margin-top:4.5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9pt;margin-top:4.5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4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97pt;margin-top:4.5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4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бери слова к схемам:</w:t>
      </w:r>
    </w:p>
    <w:p>
      <w:pPr>
        <w:pStyle w:val="TextBody"/>
        <w:tabs>
          <w:tab w:val="clear" w:pos="708"/>
          <w:tab w:val="left" w:pos="2415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06"/>
        <w:gridCol w:w="17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ПЕТУ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ШАП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ШИНШИЛ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Е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ШУБ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МЫ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ЗИ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КАШН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БОЛЬ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КО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ШТА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ШИ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МЕНЬ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Ш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ТОНЬШ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УЧШ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СШ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ШИ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ЗАШИ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ВЫШИ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ПРИШИ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ВШИЛИ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i/>
          <w:sz w:val="28"/>
          <w:szCs w:val="28"/>
        </w:rPr>
        <w:t>Ответ: г</w:t>
      </w:r>
      <w:r>
        <w:rPr>
          <w:i/>
          <w:sz w:val="28"/>
        </w:rPr>
        <w:t xml:space="preserve">руппы  слов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  <w:t>слова, близкие по значению, имеющие  общую часть ШИЛ (однокоренные слов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  <w:t>слова-сравнения (МЕНЬШЕ, БОЛЬШЕ, ТОНЬШЕ, ЛУЧШ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  <w:t>названия животны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  <w:t>предметы одеж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  <w:t>времена года</w:t>
      </w:r>
    </w:p>
    <w:p>
      <w:pPr>
        <w:pStyle w:val="TextBody"/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rPr>
          <w:i/>
          <w:i/>
        </w:rPr>
      </w:pPr>
      <w:r>
        <w:rPr>
          <w:i/>
        </w:rPr>
        <w:t>Первой схеме соответствует слово МЕНЬШЕ, второй – СШИЛИ, ВШИЛИ.</w:t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Упражнение 4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 Найди заданное слово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КАРАДАШ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8"/>
              </w:rPr>
              <w:t>КАРАНДАШЫ     КАРАДНАШИ     КАРАНДАШ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МАШИ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8"/>
              </w:rPr>
              <w:t>МАШЫНКА         МАШИКНА         МАШИН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ПОСПЕШИШ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8"/>
              </w:rPr>
              <w:t xml:space="preserve">ПОСПЕШЫШЬ    ПОПСЕШИШЬ    ПОСПЕШИШЬ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НАСМЕШИШ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8"/>
              </w:rPr>
              <w:t>НАСМЕШЫШЬ    НАМСЕШИШЬ   НАСМЕШИШЬ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 Найди границы слов, обозначь их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ШИНАМАШИНАМАШИ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ШИШКАШАПКАСУШКАШУБ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ШИРОКОШИРИНАТИШИНА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 Составь слова, запиши их в правом столбике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ДАШРА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ИПОШ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ЫМАШ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БАШРУ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 Найди лишние слов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Девочка Маша шишка ушла из до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В лесу она заблудилас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Пришла Машенька к машина избуш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Дверь была петушки отворе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В осеннем лесу ярко горели кисти рябин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Упражнение 8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 Добавь недостающие слов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Ребята собирали сосновые и еловы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Дети пошли 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Девочка Маша ушла из в ле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Шесть в шалаше шурша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Наша серая кошка сидела на окошке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27:00Z</dcterms:modified>
  <cp:revision>5</cp:revision>
  <dc:subject/>
  <dc:title>Дидактическое пособие по чтению</dc:title>
</cp:coreProperties>
</file>