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Ч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оследовательно столбики, затем строки табл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умай и объясни, почему в таблице остались пустые ячейк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вторую строку таблицы на одном выдох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четвертую и седьмую строки таблицы, выделяя ударные глас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Ч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Ч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Ч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Ч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Ч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Ч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ЧЧ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jc w:val="both"/>
        <w:rPr/>
      </w:pPr>
      <w:r>
        <w:rPr>
          <w:szCs w:val="28"/>
        </w:rPr>
        <w:t>Ответ: в</w:t>
      </w:r>
      <w:r>
        <w:rPr/>
        <w:t xml:space="preserve"> русском языке после согласной Ч не употребляются буквы Ы, Я, Ю. Буква Ч обозначает мягкий согласный звук, поэтому такие сочетания невозмож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ь слова из элементов таблицы. Поясни их значение. Составь словосочетания, предложения с использованием эти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</w:tr>
    </w:tbl>
    <w:p>
      <w:pPr>
        <w:pStyle w:val="2"/>
        <w:rPr/>
      </w:pPr>
      <w:r>
        <w:rPr/>
        <w:t xml:space="preserve">             </w:t>
      </w:r>
    </w:p>
    <w:p>
      <w:pPr>
        <w:pStyle w:val="2"/>
        <w:rPr/>
      </w:pPr>
      <w:r>
        <w:rPr/>
        <w:t>Ответ: ночи, часы, часики, стучат, чудо, чадо, ручка, туча, тучка, лисички, удача, мячик, скачу, лечу, черника, пч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 в каждой строке таблицы лишнее сло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7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7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7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7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7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4pt;margin-top:7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7.4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6pt;margin-top:7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7"/>
        <w:gridCol w:w="2010"/>
        <w:gridCol w:w="1860"/>
        <w:gridCol w:w="18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е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ь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вет: лишними являются слова ЛИСИЧКА, ТУЧА, Оленька, СКАЧ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вой схеме соответствует слово ЧЕРНИКА, второй – ДЕВОЧ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КИНИ          УЧЕНИКИ         УЧЕНИ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ИЧ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СРТИЧКИ      СЕСТРИКЧИ    СЕСТРИ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ЧЕ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ТСОЧЕК        КУСТОЧЕК       КУСТОКЕ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КИНИ        УЧЕБНИКИ      УЧЕНБ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границы слов. Отмет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УЧЕБНИКИРУ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ОЧЕККУСТОЧЕКТУ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АЗЕМЛЯНИЧКАСЕСТРИ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КАТУЧКАКУЧКАПЧ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 и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Ч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УЧ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УЧЕ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УЧЕБ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лишние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уроке математики учебники мы счита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уроке учение чтения мы чита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уроке русского языка мы учимся считать пис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тучки корзинке у Олечки одни лисич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Подбери, где это необходимо,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роке математики мы счита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ы учимся писать уроке русского язы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ы читаем на уроке чт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корзинке у одни лисич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12:00Z</dcterms:modified>
  <cp:revision>5</cp:revision>
  <dc:subject/>
  <dc:title>Дидактическое пособие по чтению</dc:title>
</cp:coreProperties>
</file>