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color w:val="FF0000"/>
          <w:sz w:val="28"/>
        </w:rPr>
      </w:pPr>
      <w:r>
        <w:rPr>
          <w:rFonts w:cs="Impact" w:ascii="Impact" w:hAnsi="Impact"/>
          <w:color w:val="FF0000"/>
          <w:sz w:val="28"/>
        </w:rPr>
        <w:t>Буква Ц</w:t>
      </w:r>
    </w:p>
    <w:p>
      <w:pPr>
        <w:pStyle w:val="Heading1"/>
        <w:rPr/>
      </w:pPr>
      <w:r>
        <w:rPr/>
        <w:t>Упражнение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очитай последовательно строки таблицы, чередуя повышение и понижение голос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амостоятельно поставь ударение в первой и второй строке. Прочитай первые две строки с ударением. Отхлопай получившийся ритм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очитай третью строку на одном выдохе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Ц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А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О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У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Ы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И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Ц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Ц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Ц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Ц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Ц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Ц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АА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ОО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УУ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ЫЫ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ИИ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ЕЦ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Ц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ЦЦ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ЦЦ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ЦЦ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ЦЦ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ЦЦ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А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ОЦ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УЦ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ЫЦ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ИЦ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Ц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ЦЦ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Ц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ЦЦ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ЦЦ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ЦЦ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ЦЦЕ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>
          <w:i w:val="false"/>
          <w:i w:val="false"/>
        </w:rPr>
      </w:pPr>
      <w:r>
        <w:rPr>
          <w:i w:val="false"/>
        </w:rPr>
        <w:t>Упражнение 2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Задание:</w:t>
      </w:r>
    </w:p>
    <w:p>
      <w:pPr>
        <w:pStyle w:val="2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Прочитай последовательно строки, затем столбики таблицы.</w:t>
      </w:r>
    </w:p>
    <w:p>
      <w:pPr>
        <w:pStyle w:val="2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Составь слова из элементов таблицы. Поясни значение слов, составив с каждым словосочетание или предложение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УБ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ТЕН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И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ИК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О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Л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ЛЬ</w:t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>Ответ: кузнец, кузница, кузнечик, кольцо, танцы, циркач, мотоцикл, солнце, птица, заяц, зубцы, птенцы, молодцы, циркуль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пражнение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очитай последовательно столбики таблицы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очитай вторую и четвертую строки таблицы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бъедини слова в группы. Объясни свой выбор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81915</wp:posOffset>
                </wp:positionV>
                <wp:extent cx="91440" cy="9144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198pt;margin-top:6.45pt;width:7.15pt;height:7.15pt;mso-wrap-style:none;v-text-anchor:middle">
                <v:fill o:detectmouseclick="t" type="solid" color2="#cc9900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81915</wp:posOffset>
                </wp:positionV>
                <wp:extent cx="91440" cy="9144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07pt;margin-top:6.45pt;width:7.15pt;height:7.15pt;mso-wrap-style:none;v-text-anchor:middle"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81915</wp:posOffset>
                </wp:positionV>
                <wp:extent cx="91440" cy="9144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216pt;margin-top:6.45pt;width:7.15pt;height:7.15pt;mso-wrap-style:none;v-text-anchor:middle">
                <v:fill o:detectmouseclick="t" type="solid" color2="#6633ff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81915</wp:posOffset>
                </wp:positionV>
                <wp:extent cx="91440" cy="9144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25pt;margin-top:6.45pt;width:7.15pt;height:7.15pt;mso-wrap-style:none;v-text-anchor:middle"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81915</wp:posOffset>
                </wp:positionV>
                <wp:extent cx="91440" cy="9144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234pt;margin-top:6.45pt;width:7.15pt;height:7.15pt;mso-wrap-style:none;v-text-anchor:middle">
                <v:fill o:detectmouseclick="t" type="solid" color2="#cc9900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81915</wp:posOffset>
                </wp:positionV>
                <wp:extent cx="91440" cy="91440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261pt;margin-top:6.45pt;width:7.15pt;height:7.15pt;mso-wrap-style:none;v-text-anchor:middle">
                <v:fill o:detectmouseclick="t" type="solid" color2="#cc9900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81915</wp:posOffset>
                </wp:positionV>
                <wp:extent cx="91440" cy="91440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0pt;margin-top:6.45pt;width:7.15pt;height:7.15pt;mso-wrap-style:none;v-text-anchor:middle"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81915</wp:posOffset>
                </wp:positionV>
                <wp:extent cx="91440" cy="91440"/>
                <wp:effectExtent l="5080" t="5080" r="508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279pt;margin-top:6.45pt;width:7.15pt;height:7.15pt;mso-wrap-style:none;v-text-anchor:middle">
                <v:fill o:detectmouseclick="t" type="solid" color2="#cc9900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81915</wp:posOffset>
                </wp:positionV>
                <wp:extent cx="91440" cy="91440"/>
                <wp:effectExtent l="5080" t="5080" r="508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288pt;margin-top:6.45pt;width:7.15pt;height:7.15pt;mso-wrap-style:none;v-text-anchor:middle">
                <v:fill o:detectmouseclick="t" type="solid" color2="#cc9900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8"/>
        </w:rPr>
        <w:t>Подбери слова к схемам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АПЛ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ИР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ТИЦ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Я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ТЕНЦ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ВЕР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ЕЗДНИ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РОБА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ЙЧА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ЙЧИХ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УРАВЛЬ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ОНГЛЁ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ОУ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ИМНАС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ТИС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Ответ: группы слов:</w:t>
      </w:r>
    </w:p>
    <w:p>
      <w:pPr>
        <w:pStyle w:val="Normal"/>
        <w:numPr>
          <w:ilvl w:val="1"/>
          <w:numId w:val="5"/>
        </w:numPr>
        <w:rPr>
          <w:i/>
          <w:i/>
          <w:sz w:val="28"/>
        </w:rPr>
      </w:pPr>
      <w:r>
        <w:rPr>
          <w:i/>
          <w:sz w:val="28"/>
        </w:rPr>
        <w:t>слова с общей частью ЗАЙ (ЗАЯ)</w:t>
      </w:r>
    </w:p>
    <w:p>
      <w:pPr>
        <w:pStyle w:val="Normal"/>
        <w:numPr>
          <w:ilvl w:val="1"/>
          <w:numId w:val="5"/>
        </w:numPr>
        <w:rPr>
          <w:i/>
          <w:i/>
          <w:sz w:val="28"/>
        </w:rPr>
      </w:pPr>
      <w:r>
        <w:rPr>
          <w:i/>
          <w:sz w:val="28"/>
        </w:rPr>
        <w:t>птицы</w:t>
      </w:r>
    </w:p>
    <w:p>
      <w:pPr>
        <w:pStyle w:val="Normal"/>
        <w:numPr>
          <w:ilvl w:val="1"/>
          <w:numId w:val="5"/>
        </w:numPr>
        <w:rPr>
          <w:i/>
          <w:i/>
          <w:sz w:val="28"/>
        </w:rPr>
      </w:pPr>
      <w:r>
        <w:rPr>
          <w:i/>
          <w:sz w:val="28"/>
        </w:rPr>
        <w:t>слова, объединенные темой «Цирк»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ервой схеме соответствует слово ЗАЯЦ, второй – ЦИРК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пражнение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: Найди заданное слово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ОНГЛЁР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ЖАНГЛЁР          ЖОГНЛЁР           ЖОНГЛЁ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ТОЦИКЛ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ОКОЦИТЛ      МОТОЦИЛК        МОТОЦИК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ЗНЕЦ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УНЗЕЦЫ          КУЗНЕЦИ            КУЗНЕЦ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ЧЕРЫЖК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ЖЕРЫЧКА    КОЧЕКРЫЖКА  КОЧЕРЫЖК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пражнение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: Составь слова. Запиши их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КЦЫПЛЁ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НПОЛОЦЕ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АПЫЛЬ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ЯЦАП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пражнение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: Добавь недостающие слова, чтобы получились предлож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Ходит по болоту, ждут в гнезде ее птенцы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Ухитрились люди в цирке медведя стирке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На арену цирка выехали медведи на велосипеде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Тигры сквозь кольцо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пражнение 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: Исключи лишние слова, чтобы получились предлож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Собачки танцуют цирк под музыку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Цапля ходит солнце по болоту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В субботу мы идём в цирк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Мы чертили циркулем большие и маленькие круги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пражнение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: Составь из данных слов предложения. Запиши их в свободных строчках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АПЛЮ В ПТЕНЦЫ ГНЕЗДЕ ЖДУТ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МЕДВЕДИ КАТАЮТСЯ МОТОЦИКЛАХ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ЗЫКУ СОБАЧКИ ПОД ТАНЦУЮТ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Symbol" w:hAnsi="Symbol" w:eastAsia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Symbol" w:hAnsi="Symbol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3">
    <w:name w:val="Основной текст 3"/>
    <w:basedOn w:val="Normal"/>
    <w:qFormat/>
    <w:pPr/>
    <w:rPr>
      <w:sz w:val="36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  <w:iCs/>
      <w:sz w:val="28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9:15:00Z</dcterms:created>
  <dc:creator>фф</dc:creator>
  <dc:description/>
  <dc:language>en-US</dc:language>
  <cp:lastModifiedBy>Атежев</cp:lastModifiedBy>
  <cp:lastPrinted>2005-06-10T11:51:00Z</cp:lastPrinted>
  <dcterms:modified xsi:type="dcterms:W3CDTF">2005-11-16T07:41:00Z</dcterms:modified>
  <cp:revision>5</cp:revision>
  <dc:subject/>
  <dc:title>Дидактическое пособие по чтению</dc:title>
</cp:coreProperties>
</file>