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  <w:t>Буква Х</w:t>
      </w:r>
    </w:p>
    <w:p>
      <w:pPr>
        <w:pStyle w:val="Normal"/>
        <w:rPr>
          <w:sz w:val="28"/>
        </w:rPr>
      </w:pPr>
      <w:r>
        <w:rPr>
          <w:sz w:val="28"/>
        </w:rPr>
        <w:t>Упражн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читай первые две строки с ударением на выделенных гласных. Отхлопай получившийся рит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читай оставшиеся строки, затем выборочно столбики с ударением на выделенных гласны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ови несколько элементов таблицы, содержащих [Х`]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читай последнюю строку вначале понижая, затем повышая голо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Х</w:t>
            </w:r>
            <w:r>
              <w:rPr>
                <w:b/>
              </w:rPr>
              <w:t>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Х</w:t>
            </w: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Е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Х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Х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ХХ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Х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ХХ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У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Е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Х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Х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Х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ХХ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Х</w:t>
            </w: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Ё</w:t>
            </w:r>
            <w:r>
              <w:rPr>
                <w:sz w:val="28"/>
              </w:rPr>
              <w:t>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Ё</w:t>
            </w:r>
            <w:r>
              <w:rPr>
                <w:sz w:val="28"/>
              </w:rPr>
              <w:t>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Ё</w:t>
            </w:r>
            <w:r>
              <w:rPr>
                <w:sz w:val="28"/>
              </w:rPr>
              <w:t>Х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Ё</w:t>
            </w:r>
            <w:r>
              <w:rPr>
                <w:sz w:val="28"/>
              </w:rPr>
              <w:t>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Ё</w:t>
            </w:r>
            <w:r>
              <w:rPr>
                <w:sz w:val="28"/>
              </w:rPr>
              <w:t>Х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Х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Х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Х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Х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 последовательно столбики таблиц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ставь  слова из элементов таблицы. Поясни их зна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Ё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i/>
        </w:rPr>
        <w:t>Ответ: холод, хлебный, хлебушек, хвостик, хворост, хворостинка, воздух, хорошо, шорох, плохо, хорёк, петух, воро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тай последовательно строки таблиц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ъедини слова в группы. Объясни свой выб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91440" cy="914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98pt;margin-top:9.75pt;width:7.15pt;height:7.1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91440" cy="914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07pt;margin-top:9.75pt;width:7.15pt;height:7.15pt;mso-wrap-style:none;v-text-anchor:middle"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91440" cy="914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25pt;margin-top:9.75pt;width:7.15pt;height:7.1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91440" cy="9144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9.75pt;width:7.15pt;height:7.1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91440" cy="9144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52pt;margin-top:9.75pt;width:7.15pt;height:7.1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91440" cy="9144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61pt;margin-top:9.75pt;width:7.15pt;height:7.1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91440" cy="9144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9pt;margin-top:9.75pt;width:7.15pt;height:7.1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91440" cy="9144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9.75pt;width:7.15pt;height:7.1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91440" cy="9144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88pt;margin-top:9.75pt;width:7.15pt;height:7.1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>Подбери слова к схема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С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ТЕТ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УШ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СТИ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СТОВ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ОРО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Ответ: группы слов: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слова с общей частью ХЛЕБ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слова с общей частью ХВОСТ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слова с общей частью ХОРОШ</w:t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слова, обозначающие действ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рвой схеме соответствует слово ХЛЕБ, второй – ХВОС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адание: Найди заданное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ЧАСТНА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ЩАСНАЯ      НЕЧСАСНАЯ    НЕСЧАСТ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ЗАРАНКУ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АЗАНКУ  СПАЗОРАНКУ   СПОЗАРАН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ОЛНУ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СОЛНУХ    ПОДСОНЛУХ    ПОДСОЛНУ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ЖО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ОВОЖОК       ТВОРОЖОК       ТВОРАЖО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Составь слова и запиши и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ПОДНУХ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ШЕКХЛ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ХЛЕРО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ПОКУРА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границы сл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ИТШОРОХПЕТУХХОРОШОПЛОХ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ЙТИХИЙБУХАНКАХЛЕ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ОРОБХЛЕБУШЕКХЛЕБ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Добавь слова, чтобы получил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есчастная кошка лапу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идят в кот Васька и его хозяин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аськин закидывает удочку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рожат осины  хол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Исключи лишние слова, чтобы получил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а обедом хлеб всему хворост голова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ез труда холод хлеб не родится никогда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 мелких хвост озёрах появился ледок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 зимних холодов надо убрать хле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Составь из данных слов предложения. Запиши получившиеся предложения в свободных строка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НЫ ОТ ДРОЖАТ ХОЛОД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УЖИ УТРАМ ЛЬДОМ ПОКРЫВАЮТС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ЛЕЖИТ ОКОШКЕ ХЛЕ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 ХОЗЯИН И ЛОВИЛИ РЫБ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5:00Z</dcterms:created>
  <dc:creator>фф</dc:creator>
  <dc:description/>
  <dc:language>en-US</dc:language>
  <cp:lastModifiedBy>Атежев</cp:lastModifiedBy>
  <cp:lastPrinted>2005-06-10T11:51:00Z</cp:lastPrinted>
  <dcterms:modified xsi:type="dcterms:W3CDTF">2005-11-16T07:34:00Z</dcterms:modified>
  <cp:revision>5</cp:revision>
  <dc:subject/>
  <dc:title>Дидактическое пособие по чтению</dc:title>
</cp:coreProperties>
</file>