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Ф</w:t>
      </w:r>
    </w:p>
    <w:p>
      <w:pPr>
        <w:pStyle w:val="Heading1"/>
        <w:rPr/>
      </w:pPr>
      <w:r>
        <w:rPr/>
        <w:t>Упражн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первые две строки с ударением на Ё. Отхлопай получившийся рит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все остальные строки, чередуя повышение и понижение голо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Ф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Ы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ФФ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Упражнение 2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Задание: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Прочитай последовательно столбики таблицы.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Прочитай выборочно строки таблицы.</w:t>
      </w:r>
    </w:p>
    <w:p>
      <w:pPr>
        <w:pStyle w:val="2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Составь слова из элементов таблицы. Поясни их значение. Составь словосочетания или предложения с этими слов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ЛЬ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Ответ: телефон, телеграф, ферма, асфальт, фабрика, флаги, финиш, фокус, фокусник, факел, светофор, филин, фин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 строки, затем столбики таб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едини слова в группы. Объясни свой выбор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313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Ф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ГРА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АЛ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Ш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ВИ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Ё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РОБ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ГРАМ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Ответ: группы слов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ЦИРК, АКРОБАТ, ФОКУС, АРЕНА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СВЕТОФОР, КРАСНЫЙ. ЗЕЛЁНЫЙ, ЖЕЛТЫЙ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БОРВИНОК, РОМАШКА, ФИАЛКА. ВАСИЛЁК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ТЕЛЕВИЗОР, ТЕЛЕГРАФ, ТЕЛЕФОН, ТЕЛЕГРАММ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Упражн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УДБОЛ             ФУТБОЛ               ФУТ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ЛИМИЯ         ФАМЕЛИЯ           ФАМИЛ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ТУРА    ФИЗКУЛЬТУ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слова и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ФУ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ЛЬФЕ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КАФА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Составь предложения. Запиши 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МАМА  ФАБРИКЕ  РАБОТАЕТ  МО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ФОРА  У  ОСТАНОВИЛИСЬ  М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ЭСТАФЕТЕ В УЧАСТВОВАЛИ РЕБЯТА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45:00Z</dcterms:modified>
  <cp:revision>5</cp:revision>
  <dc:subject/>
  <dc:title>Дидактическое пособие по чтению</dc:title>
</cp:coreProperties>
</file>