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С</w:t>
      </w:r>
    </w:p>
    <w:p>
      <w:pPr>
        <w:pStyle w:val="TextBody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TextBody"/>
        <w:rPr/>
      </w:pPr>
      <w:r>
        <w:rPr/>
        <w:t>Упражнение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последовательно первую, затем вторую строку таблицы, четко произнося согласный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выборочно столбики таблицы, четко произнося все гласны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те выборочно строки таблицы с понижением голоса до шепотной речи, затем с повышением голо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йди среди элементов таблицы. Составь слова из двух элементов. Поясни значение этих с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Пояснения:     Ус, соус, ас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читай последовательно строки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читай первые три столбика таблицы, делая ударение на выделенных сл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Прочитай заданное сочет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йди слова среди буквосочет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Пояснения:    Оса, оси, осы, усы</w:t>
      </w:r>
      <w:r>
        <w:rPr/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ь на вопросы: </w:t>
      </w:r>
    </w:p>
    <w:p>
      <w:pPr>
        <w:pStyle w:val="TextBody"/>
        <w:rPr/>
      </w:pPr>
      <w:r>
        <w:rPr/>
        <w:t>1.Чем похожи все элементы таблицы? Чем они отличаются?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jc w:val="both"/>
        <w:rPr/>
      </w:pPr>
      <w:r>
        <w:rPr/>
        <w:t>Пояснения:         Все элементы таблицы содержат согласный С.</w:t>
      </w:r>
    </w:p>
    <w:p>
      <w:pPr>
        <w:pStyle w:val="2"/>
        <w:jc w:val="both"/>
        <w:rPr/>
      </w:pPr>
      <w:r>
        <w:rPr/>
        <w:t>Все элементы таблицы состоят из двух слогов. Элементы 5 и 6 строки содержат по две согласных С.  Отличаются элементы таблицы гласными.</w:t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жнение 3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выборочно столбики и строки таблицы, понижая, а затем повышая голо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выборочно строки (столбики) таблицы на одном выдох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ь слова из элементов таб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ояснения:     Сани, насосы, соус, носы, сыны, усни, Нина, Инна, Ан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Упражнение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дани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тай столбики таблицы, выделяя голосом согласный 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тай строки таблицы, четко произнося гласные зву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тай вторую строку таблицы с ударением на выделенных гласн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У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ь на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общего у элементов четвертой строки таблиц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 различаются элементы третьего столбика таблиц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ови сочетание, в котором слышится мягкий согласный [Н`] дважды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sz w:val="28"/>
        </w:rPr>
        <w:t>Назови сочетания, в которых слышится твердый согласный [Н] дважды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ояснения: Все элементы четвертой строки содержат удвоенную букву С. Все элементы третьего столбика содержат гласную Ы, но различаются согласными. [ Н`] слышится дважды в сочетании НИНИ.                         [Н] слышится дважды в сочетании НЫНЫ, НАНА, НОНО, НУНУ, ЫНЫН, АНАН, ОНОН, НЫНЫ, УНУ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Упражне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: Найди в каждой строке таблицы элемент, соответсвующий выделенному в первом столб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похожи все элементы таблиц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они отличаю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</w:rPr>
        <w:t>Пояснения: Все элементы таблицы состоят из двух слогов, так как включают две гласных. Среди элементов таблицы можно выделить слова (смотри первый столбик), каждое из них имеет свое значение, и сочетания      букв (осо, ысо, ысы и др.), которые лексического значения не име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2: Найди слово среди похожих сочетаний букв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АН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АН             АНАН            НАНА                АНН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НА             НАНИ            НИНА                АННИ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АН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А             САНИ             НАСИ                САИН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У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ОС             СОСУ              СОУС                СУСО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А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АС       АНСАНА        НАСАНА          САНАНАС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САС          НСОСА            НАСОС             НАСА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06T08:55:00Z</dcterms:modified>
  <cp:revision>4</cp:revision>
  <dc:subject/>
  <dc:title>Дидактическое пособие по чтению</dc:title>
</cp:coreProperties>
</file>