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Р</w:t>
      </w:r>
    </w:p>
    <w:p>
      <w:pPr>
        <w:pStyle w:val="Heading1"/>
        <w:rPr/>
      </w:pPr>
      <w:r>
        <w:rPr/>
        <w:t>Упражнени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 последовательно строки, затем столбики таблиц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 первые две строки таблицы с ударением на выделенных гласных. Отхлопай получившийся рит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читай последовательно столбики таблиц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читай выделенные элементы таблиц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ставь слова из элементов таблицы. Поясни кратко их знач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Пояснение:        Рана, ранка, рука, растут, астра, красила, кисти, картинка, картинки, краны, старики, корыто, растила, руки, растили, тронула, тронул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Упражнение 3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Задание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очитай последовательно строки таблицы. </w:t>
      </w:r>
    </w:p>
    <w:p>
      <w:pPr>
        <w:pStyle w:val="TextBody"/>
        <w:numPr>
          <w:ilvl w:val="0"/>
          <w:numId w:val="2"/>
        </w:numPr>
        <w:rPr/>
      </w:pPr>
      <w:r>
        <w:rPr/>
        <w:t>Прочитай выборочно столбики таблицы.</w:t>
      </w:r>
    </w:p>
    <w:p>
      <w:pPr>
        <w:pStyle w:val="TextBody"/>
        <w:numPr>
          <w:ilvl w:val="0"/>
          <w:numId w:val="2"/>
        </w:numPr>
        <w:rPr/>
      </w:pPr>
      <w:r>
        <w:rPr/>
        <w:t>Раздели слова таблицы на две группы. Объясни свой выбор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15" w:leader="none"/>
        </w:tabs>
        <w:rPr/>
      </w:pPr>
      <w:r>
        <w:rPr/>
        <w:t>Пояснение:</w:t>
      </w:r>
    </w:p>
    <w:p>
      <w:pPr>
        <w:pStyle w:val="2"/>
        <w:tabs>
          <w:tab w:val="clear" w:pos="708"/>
          <w:tab w:val="left" w:pos="915" w:leader="none"/>
        </w:tabs>
        <w:rPr/>
      </w:pPr>
      <w:r>
        <w:rPr/>
      </w:r>
    </w:p>
    <w:p>
      <w:pPr>
        <w:pStyle w:val="2"/>
        <w:tabs>
          <w:tab w:val="clear" w:pos="708"/>
          <w:tab w:val="left" w:pos="915" w:leader="none"/>
        </w:tabs>
        <w:rPr/>
      </w:pPr>
      <w:r>
        <w:rPr/>
        <w:t>Вариант 1</w:t>
      </w:r>
    </w:p>
    <w:p>
      <w:pPr>
        <w:pStyle w:val="2"/>
        <w:tabs>
          <w:tab w:val="clear" w:pos="708"/>
          <w:tab w:val="left" w:pos="915" w:leader="none"/>
        </w:tabs>
        <w:rPr/>
      </w:pPr>
      <w:r>
        <w:rPr/>
        <w:t>В первую группу можно объединить имена мальчиков, во вторую – девочек.</w:t>
      </w:r>
    </w:p>
    <w:p>
      <w:pPr>
        <w:pStyle w:val="Heading3"/>
        <w:tabs>
          <w:tab w:val="clear" w:pos="708"/>
          <w:tab w:val="left" w:pos="91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15" w:leader="none"/>
        </w:tabs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</w:rPr>
      </w:pPr>
      <w:r>
        <w:rPr>
          <w:i/>
          <w:sz w:val="28"/>
        </w:rPr>
        <w:t>В первую группу можно отнести полные имена, во вторую – краткие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>Упражнение 4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й последовательно строки таблиц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й слова второго и четвертого столбиков таблицы, выделяя ударный гласны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ставь самостоятельно ударение в словах первого и третьего столбика. Проверь себя, прочитав слова вслу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йди пары слов. Соедини их карандаш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дели слова на группы. Объясни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К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ТУ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КА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КИ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ояснения: Стол – столы, рука – руки, астра – астры и т.д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одну группу можно объединить слова, обозначающие один предмет, в другую – слова, обозначающие множество предмет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Упражнение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йди заданное слово среди буквосочета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 похожи слова в данной таблиц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дай вопрос к каждому слову левого столб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7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ОЛОЛ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КООЛ              УКОЛОЛ          УКОЛЛО           ОКУЛОЛ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НУЛ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НОЛ            ТРОНОЛ           ТРОНУЛ            ТНУРОЛ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ИЛ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ТАЛИ          РАСТИЛА        РАТСИЛА         РАСИТЛА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ИЛ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АИСЛА          КРАЛИСА        КРАСИЛА        КРИСАЛА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РАСИЛ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РАСИЛ     РИСКРАСИЛ   РАСКРИС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ояснения:     Все слова данной таблицы обозначают действия и отвечают на вопросы: Что сделал? Уколол, тронул, раскрасил. Что делала? Растила, красил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фф</dc:creator>
  <dc:description/>
  <dc:language>en-US</dc:language>
  <cp:lastModifiedBy>СИ</cp:lastModifiedBy>
  <cp:lastPrinted>2005-06-10T11:51:00Z</cp:lastPrinted>
  <dcterms:modified xsi:type="dcterms:W3CDTF">2005-10-06T10:29:00Z</dcterms:modified>
  <cp:revision>4</cp:revision>
  <dc:subject/>
  <dc:title>Дидактическое пособие по чтению</dc:title>
</cp:coreProperties>
</file>