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Буква П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Упражнение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йте первую строку таблицы с ударением на выделенном сло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йте последующие строки, выделяя ударные глас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йте выборочно столбики таблицы, соблюдая ударение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</w:t>
            </w:r>
            <w:r>
              <w:rPr>
                <w:b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</w:t>
            </w:r>
            <w:r>
              <w:rPr/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</w:t>
            </w:r>
            <w:r>
              <w:rPr>
                <w:b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Ы</w:t>
            </w:r>
            <w:r>
              <w:rPr/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b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/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</w:t>
            </w:r>
            <w:r>
              <w:rPr>
                <w:b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</w:t>
            </w:r>
            <w:r>
              <w:rPr>
                <w:b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П</w:t>
            </w:r>
            <w:r>
              <w:rPr>
                <w:b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ПП</w:t>
            </w:r>
            <w:r>
              <w:rPr>
                <w:b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П</w:t>
            </w:r>
            <w:r>
              <w:rPr>
                <w:b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/>
              </w:rPr>
              <w:t>А</w:t>
            </w:r>
            <w:r>
              <w:rPr/>
              <w:t>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/>
              </w:rPr>
              <w:t>О</w:t>
            </w:r>
            <w:r>
              <w:rPr/>
              <w:t>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/>
              </w:rPr>
              <w:t>Е</w:t>
            </w:r>
            <w:r>
              <w:rPr/>
              <w:t>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/>
              </w:rPr>
              <w:t>Ы</w:t>
            </w:r>
            <w:r>
              <w:rPr/>
              <w:t>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/>
              </w:rPr>
              <w:t>И</w:t>
            </w:r>
            <w:r>
              <w:rPr/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/>
              </w:rPr>
              <w:t>У</w:t>
            </w:r>
            <w:r>
              <w:rPr/>
              <w:t>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</w:t>
            </w:r>
            <w:r>
              <w:rPr>
                <w:b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/>
              </w:rPr>
              <w:t>О</w:t>
            </w:r>
            <w:r>
              <w:rPr/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</w:t>
            </w:r>
            <w:r>
              <w:rPr>
                <w:b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/>
              </w:rPr>
              <w:t>Ы</w:t>
            </w:r>
            <w:r>
              <w:rPr/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П</w:t>
            </w:r>
            <w:r>
              <w:rPr>
                <w:b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/>
              </w:rPr>
              <w:t>У</w:t>
            </w:r>
            <w:r>
              <w:rPr/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П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П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П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Упражнение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й столбики, затем строки таблиц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ь из элементов таблицы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24"/>
        </w:rPr>
        <w:t>Ответ:</w:t>
        <w:tab/>
        <w:t>пила, пилит, плотник, повар, пилот, конкурс, трактор, папка, купил, палка, пенал, пластилин, павлин, капуста, укроп, полка, конве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знай заданное слово в ряду буквосочет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и слова левого столбика таблицы на груп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 лишнее слово. Объясни свой выбор.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9pt;margin-top:5.9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8pt;margin-top:5.9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5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16pt;margin-top:5.9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25pt;margin-top:5.95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5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3pt;margin-top:5.9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бери слово к схем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Р                ТОПОР               ТОРОП           ТОП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                ПАВОР               ПОРАВ           ПОВ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ИПАН          КАПИТАН         КАПАТ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ОЛНИК          ПЛОНТИК         ПЛОТН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ИС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РТОРИСТ    ТРАКРОТИСТ   ТРАКТОРИС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Пояснение:</w:t>
      </w:r>
      <w:r>
        <w:rPr/>
        <w:tab/>
        <w:t>с</w:t>
      </w:r>
      <w:r>
        <w:rPr>
          <w:i/>
        </w:rPr>
        <w:t xml:space="preserve">лова ПОВАР, КАПИТАН, ПЛОТНИК, ТРАКТОРИСТ можно объединить в одну группу, так как они обозначают профессии, ТОПОР – в другую групп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шним можно считать слово ТОПОР, так как это орудие тру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ной схеме соответствует слово ПЛОТ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сочетаний слогов левого столбика составь с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 с полученными словами словосочетания,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 полученные слова в правом столб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бщего между словами левого столбика таблицы? Найди лишнее слово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ПА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К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П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ТРА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</w:t>
        <w:tab/>
        <w:t xml:space="preserve">получились слова: павлин, купил, пенал, трактор, капитан.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ишним можно считать слово КУПИЛ, так как оно обозначает действие. Все остальные слова обозначают пред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 Найди границы слов в каждой строке таблицы. Обозначь их.</w:t>
      </w:r>
    </w:p>
    <w:p>
      <w:pPr>
        <w:pStyle w:val="Normal"/>
        <w:jc w:val="both"/>
        <w:rPr/>
      </w:pPr>
      <w:r>
        <w:rPr/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ПЕНАЛКУПИЛКРАСК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ПЛОТНИКПОВАРПИЛИ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ПАВЛИНКАПИТАНТОП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АПАПКАПОЛКАКР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тай последовательно столбики таблицы, затем выборочно стро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дини слова таблицы в группы. Объясни свой выбор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42"/>
        <w:gridCol w:w="2021"/>
        <w:gridCol w:w="1965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ОП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К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твет:       Группы слов: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имена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овощи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учебные вещи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професси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фф</dc:creator>
  <dc:description/>
  <dc:language>en-US</dc:language>
  <cp:lastModifiedBy>СИ</cp:lastModifiedBy>
  <cp:lastPrinted>2005-06-10T11:51:00Z</cp:lastPrinted>
  <dcterms:modified xsi:type="dcterms:W3CDTF">2005-10-27T12:48:00Z</dcterms:modified>
  <cp:revision>4</cp:revision>
  <dc:subject/>
  <dc:title>Дидактическое пособие по чтению</dc:title>
</cp:coreProperties>
</file>