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  <w:t>Буква Л</w:t>
      </w:r>
    </w:p>
    <w:p>
      <w:pPr>
        <w:pStyle w:val="Heading1"/>
        <w:rPr/>
      </w:pPr>
      <w:r>
        <w:rPr/>
        <w:t>Упражнение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 вторую строку первой таблицы, понижая и повышая голо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первую строку первой таблицы с ударением на выделенном гласном. Прохлопай получившийся рит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последовательно столбики второй таблиц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читай заданные элементы таблиц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м различаются элементы первой и второй строки второй таблиц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ь слова из элементов табл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3"/>
        <w:jc w:val="both"/>
        <w:rPr/>
      </w:pPr>
      <w:r>
        <w:rPr/>
        <w:t>Пояснение: элементы первой и второй строки второй таблицы различаются порядком следования гласных и согласных.</w:t>
      </w:r>
    </w:p>
    <w:p>
      <w:pPr>
        <w:pStyle w:val="Heading3"/>
        <w:jc w:val="both"/>
        <w:rPr/>
      </w:pPr>
      <w:r>
        <w:rPr/>
        <w:t>Луна, киты, утка, утки, уснули, каналы, Тула, каникулы, лото, сало, Лина, Ната, Никит, Али, лини, утки, лоси, коты, окно, окна, ли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Задание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йди сло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 элементы таблицы, которые соответствуют схемам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5pt;margin-top:9.3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9.3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5pt;margin-top:9.3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2pt;margin-top:9.3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Л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ЛЫ</w:t>
            </w:r>
          </w:p>
        </w:tc>
      </w:tr>
    </w:tbl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>
          <w:i/>
        </w:rPr>
        <w:t xml:space="preserve">Пояснения: Алла, алло, или. Первой схеме соответствует элемент ИЛЛИ, второй – ЛИИ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тай последовательно строки и столбики табл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ставь слова из элементов таблиц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Пояснение: Столик, салат, кукла, колос, скакалка, искала, кактусы, сосна, сосны, стоит, кусты, столик, стакан и др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жнение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: Найди заданное слово среди похожих буквосочет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ЛУА           АЛУКА          АУЛКА           АК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КА           КУКЛА           КУЛЛА           КУК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Ы          ОКУНИ           ОНУКИ          ОКНУ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ЛК         СТОЛКИ        СТОЛИК        СЛОТ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И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Л           СОЛИЛ           СОИЛЛ          СИЛ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читай последовательно строки, затем столбики таблиц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йди лишнее слово в каждой строке табл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2"/>
        <w:jc w:val="both"/>
        <w:rPr/>
      </w:pPr>
      <w:r>
        <w:rPr/>
        <w:t>Пояснение:     В первой строке лишним является слово АКУЛЫ, так как обозначает множество; во второй – АКУЛА, так как обозначает один предмет, или СТОЛИКИ, так как обозначает неживые предметы; в третьей – АЛИК, так как это имя мальчика; в четвертой – ОСЫ, так как обозначает множество, или САЛАТ, так как это слово имеет два значения: «блюдо» и «раст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жнение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тай последовательно строки таблицы, выделяя ударный гласны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тай второй и четвертый столбик таблицы, понижая голо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тай третий и пятый столбик таблицы, повышая голо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едини слова таблицы в группы. Объясни свой выбо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Л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Пояснения:         </w:t>
      </w:r>
    </w:p>
    <w:p>
      <w:pPr>
        <w:pStyle w:val="TextBody"/>
        <w:rPr>
          <w:i/>
          <w:i/>
        </w:rPr>
      </w:pPr>
      <w:r>
        <w:rPr>
          <w:i/>
        </w:rPr>
        <w:t xml:space="preserve">Группы: </w:t>
      </w:r>
    </w:p>
    <w:p>
      <w:pPr>
        <w:pStyle w:val="TextBody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8"/>
        </w:rPr>
      </w:pPr>
      <w:r>
        <w:rPr>
          <w:i/>
          <w:sz w:val="28"/>
        </w:rPr>
        <w:t>имена (Лина, Антон, Ната, Стасик, Алиса, Анна, Никита, Алик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8"/>
        </w:rPr>
      </w:pPr>
      <w:r>
        <w:rPr>
          <w:i/>
          <w:sz w:val="28"/>
        </w:rPr>
        <w:t>животные (окуни, аист, акула, лини, утки, лиса, лоси, коты, ослик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8"/>
        </w:rPr>
      </w:pPr>
      <w:r>
        <w:rPr>
          <w:i/>
          <w:sz w:val="28"/>
        </w:rPr>
        <w:t>растения (сосна, кусты, осока, осина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8"/>
        </w:rPr>
      </w:pPr>
      <w:r>
        <w:rPr>
          <w:i/>
          <w:sz w:val="28"/>
        </w:rPr>
        <w:t xml:space="preserve">неживые предметы (каток, столик, нитки, канат). </w:t>
      </w:r>
    </w:p>
    <w:p>
      <w:pPr>
        <w:pStyle w:val="TextBody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8"/>
        </w:rPr>
      </w:pPr>
      <w:r>
        <w:rPr>
          <w:i/>
          <w:sz w:val="28"/>
        </w:rPr>
        <w:t>к первой группе можно отнести все имена существительные единственного числа, ко второй – все имена существительные множественного  чис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>
          <w:i/>
          <w:i/>
          <w:sz w:val="28"/>
        </w:rPr>
      </w:pPr>
      <w:r>
        <w:rPr>
          <w:i/>
          <w:sz w:val="28"/>
        </w:rPr>
        <w:t>* Слова, которые обозначают предметы и отвечают на вопрос кто? или что?, называют именами существительными: Антон, акулы, кусты, лоси.</w:t>
      </w:r>
    </w:p>
    <w:p>
      <w:pPr>
        <w:pStyle w:val="TextBody"/>
        <w:rPr>
          <w:i/>
          <w:i/>
        </w:rPr>
      </w:pPr>
      <w:r>
        <w:rPr>
          <w:i/>
        </w:rPr>
        <w:t>Вариант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i/>
          <w:sz w:val="28"/>
        </w:rPr>
        <w:t>к первой группе можно отнести собственные имена существительные, ко второй – нарицательные.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фф</dc:creator>
  <dc:description/>
  <dc:language>en-US</dc:language>
  <cp:lastModifiedBy>СИ</cp:lastModifiedBy>
  <cp:lastPrinted>2005-06-10T11:51:00Z</cp:lastPrinted>
  <dcterms:modified xsi:type="dcterms:W3CDTF">2005-10-06T10:02:00Z</dcterms:modified>
  <cp:revision>5</cp:revision>
  <dc:subject/>
  <dc:title>Дидактическое пособие по чтению</dc:title>
</cp:coreProperties>
</file>