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5" w:leader="none"/>
        </w:tabs>
        <w:jc w:val="center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  <w:t>Буква Й</w:t>
      </w:r>
    </w:p>
    <w:p>
      <w:pPr>
        <w:pStyle w:val="TextBody"/>
        <w:tabs>
          <w:tab w:val="clear" w:pos="708"/>
          <w:tab w:val="left" w:pos="855" w:leader="none"/>
        </w:tabs>
        <w:rPr/>
      </w:pPr>
      <w:r>
        <w:rPr/>
        <w:t>Упражнение 1</w:t>
      </w:r>
    </w:p>
    <w:p>
      <w:pPr>
        <w:pStyle w:val="TextBody"/>
        <w:tabs>
          <w:tab w:val="clear" w:pos="708"/>
          <w:tab w:val="left" w:pos="85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5" w:leader="none"/>
        </w:tabs>
        <w:rPr/>
      </w:pPr>
      <w:r>
        <w:rPr/>
        <w:t>Зада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5" w:leader="none"/>
        </w:tabs>
        <w:rPr/>
      </w:pPr>
      <w:r>
        <w:rPr/>
        <w:t>Прочитай последовательно строки, затем столбики таблиц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/>
      </w:pPr>
      <w:r>
        <w:rPr/>
        <w:t>Прочитай вторую строку таблицы с ударением на выделенных гласных.</w:t>
      </w:r>
    </w:p>
    <w:p>
      <w:pPr>
        <w:pStyle w:val="TextBody"/>
        <w:tabs>
          <w:tab w:val="clear" w:pos="708"/>
          <w:tab w:val="left" w:pos="855" w:leader="none"/>
        </w:tabs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</w:rPr>
              <w:t>АЙ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Й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</w:rPr>
              <w:t>УЙ</w:t>
            </w: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ЙУ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</w:rPr>
              <w:t>ЯЙ</w:t>
            </w:r>
            <w:r>
              <w:rPr>
                <w:b/>
                <w:sz w:val="28"/>
              </w:rPr>
              <w:t>Ё</w:t>
            </w:r>
            <w:r>
              <w:rPr>
                <w:sz w:val="28"/>
              </w:rPr>
              <w:t>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b/>
                <w:sz w:val="28"/>
              </w:rPr>
              <w:t>Ё</w:t>
            </w:r>
            <w:r>
              <w:rPr>
                <w:sz w:val="28"/>
              </w:rPr>
              <w:t>ЙЯ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Й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ЙИЙ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>Упражнение 2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 xml:space="preserve">Зад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>Прочитай последовательно столбики табл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jc w:val="both"/>
        <w:rPr>
          <w:sz w:val="28"/>
        </w:rPr>
      </w:pPr>
      <w:r>
        <w:rPr>
          <w:sz w:val="28"/>
        </w:rPr>
        <w:t>Составь слова из элементов таблицы. Поясни их значение, составив  предложения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Ё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ЫЙ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 ж</w:t>
      </w:r>
      <w:r>
        <w:rPr>
          <w:i/>
          <w:sz w:val="28"/>
        </w:rPr>
        <w:t>елтый, красный, голубой, зеленый, синий, оранжевый, белы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читай вначале строки, затем столбики таблиц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ъедини слова в групп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98pt;margin-top:8.0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8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8.0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8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34pt;margin-top:8.0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0pt;margin-top:8.0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8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88pt;margin-top:8.0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97pt;margin-top:8.0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pt;margin-top:8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Подбери слова к схема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74"/>
        <w:gridCol w:w="2152"/>
        <w:gridCol w:w="1891"/>
        <w:gridCol w:w="203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Р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ИЧНЕВ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АНЖЕВ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МВА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ЖЕВ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В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ЛЛЕЙБУ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ЕЗ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ОВЫЙ</w:t>
            </w:r>
          </w:p>
        </w:tc>
      </w:tr>
      <w:tr>
        <w:trPr>
          <w:trHeight w:val="3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ОСИПЕ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С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ЁНЫЙ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твет: г</w:t>
      </w:r>
      <w:r>
        <w:rPr>
          <w:i/>
          <w:sz w:val="28"/>
        </w:rPr>
        <w:t>руппы слов: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цвета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средства передвиж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рвой схеме соответствует слово СИНИЙ, второй – ТАКС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йди заданное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ЛЛЕЙБУ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ЛЕЙБУС        ТРОЛЛЕБУС        ТРОЛЛЕЙБ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МВА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НВАЙ             ТРАВМАЙ           ТРАМВА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АС             АФТОБУС            АВТОБ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ОСИПЕ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ЛОСИПЕТ        ВЕЛАСИПЕД       ВЕЛОСИПЕ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йди границы сло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ТВОЙВАШНАШ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ЙМОЙЛЕЙУМЕЙШ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НЫЙСИНИЙНАДЕЖНЫЙРАДУЖ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Составь слова и запиши и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ЕЙБУСТРО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ВЕПЕДС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ЙТРАМ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СТОА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  <w:t>Упражнение 7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  <w:t>Задание: Составь из слов предложения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36"/>
              </w:rPr>
            </w:pPr>
            <w:r>
              <w:rPr>
                <w:sz w:val="36"/>
              </w:rPr>
              <w:t>Марины день у рож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36"/>
              </w:rPr>
            </w:pPr>
            <w:r>
              <w:rPr>
                <w:sz w:val="36"/>
              </w:rPr>
              <w:t>на шел мокрый улице сне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36"/>
              </w:rPr>
            </w:pPr>
            <w:r>
              <w:rPr>
                <w:sz w:val="36"/>
              </w:rPr>
              <w:t>много лесу спелой в малины</w:t>
            </w:r>
          </w:p>
        </w:tc>
      </w:tr>
    </w:tbl>
    <w:p>
      <w:pPr>
        <w:pStyle w:val="Normal"/>
        <w:rPr/>
      </w:pPr>
      <w:r>
        <w:rPr>
          <w:sz w:val="28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15:00Z</dcterms:created>
  <dc:creator>фф</dc:creator>
  <dc:description/>
  <dc:language>en-US</dc:language>
  <cp:lastModifiedBy>Атежев</cp:lastModifiedBy>
  <cp:lastPrinted>2005-06-10T11:51:00Z</cp:lastPrinted>
  <dcterms:modified xsi:type="dcterms:W3CDTF">2005-11-16T07:32:00Z</dcterms:modified>
  <cp:revision>5</cp:revision>
  <dc:subject/>
  <dc:title>Дидактическое пособие по чтению</dc:title>
</cp:coreProperties>
</file>