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З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первые две строки таблицы с повышением, затем с понижением голо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первые две строки таблицы, выделяя ударные гласные. Отхлопай получившийся рит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оставшиеся строки таблицы, выделяя ударные глас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выборочно столбики таблиц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</w:t>
            </w: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З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</w:t>
            </w:r>
            <w:r>
              <w:rPr>
                <w:b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З</w:t>
            </w:r>
            <w:r>
              <w:rPr>
                <w:b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З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З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З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З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>А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О</w:t>
            </w:r>
            <w:r>
              <w:rPr/>
              <w:t>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</w:t>
            </w:r>
            <w:r>
              <w:rPr>
                <w:b/>
              </w:rPr>
              <w:t>Е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Ы</w:t>
            </w:r>
            <w:r>
              <w:rPr/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</w:t>
            </w:r>
            <w:r>
              <w:rPr>
                <w:b/>
              </w:rPr>
              <w:t>И</w:t>
            </w:r>
            <w:r>
              <w:rPr/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У</w:t>
            </w:r>
            <w:r>
              <w:rPr/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А</w:t>
            </w:r>
            <w:r>
              <w:rPr/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</w:t>
            </w: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Е</w:t>
            </w:r>
            <w:r>
              <w:rPr/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З</w:t>
            </w:r>
            <w:r>
              <w:rPr>
                <w:b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>И</w:t>
            </w:r>
            <w:r>
              <w:rPr/>
              <w:t>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З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З</w:t>
            </w: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З</w:t>
            </w:r>
            <w:r>
              <w:rPr>
                <w:b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З</w:t>
            </w:r>
            <w:r>
              <w:rPr>
                <w:b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З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 столбики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очно прочитай строки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элементов таблицы составь слова. Поясни значение слов. Составь с получившимися словами словосочетания, предлож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твет:</w:t>
        <w:tab/>
        <w:t>звери, зоопарк, слоны, звонок, музыка, спина, ветер, зонтик, козлик, корзина, зима, узнали, нали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 последовательно столбики, затем строки табл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и слова таблицы в группы. Объясни свой выбор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8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5pt;margin-top:8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бери слова к схема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ВОН</w:t>
            </w:r>
          </w:p>
        </w:tc>
      </w:tr>
    </w:tbl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9pt;margin-top:9.75pt;width:8.95pt;height:17.95pt;mso-wrap-style:none;v-text-anchor:middle" type="_x0000_t9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9.75pt;width:8.95pt;height:17.95pt;mso-wrap-style:none;v-text-anchor:middle" type="_x0000_t9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В одну группу можно объединить слова, обозначающие один предмет, в другую – множество. Можно объединить слова иначе:  животные, растения, слова, обозначающие предметы нежив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первой схеме подходит слово КОРЗИНА, ко второй – КОЗЛ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 последовательно столбики, затем строки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лишнее слово в каждой строке таблиц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Т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>Ответ:</w:t>
        <w:tab/>
        <w:t>лишними являются с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ервой строке – ВСТАЛА, во второй – КАКТУСЫ, в третьей – Захар, в четвертой – ЗАМОК (оно состоит не из пяти букв), в пятой – ВОЛ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 Найди заданное слово в ряду буквосочета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ОЗЫЕ             РОЗОВЫЕ             РОЗОВЕ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ИСЫЕ          КРАСЫВАЕ         КРАСИВ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ОКЫЕ          ЗНАКОМЫЕ        ЗНАОКМ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А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ВОМАЛИ           ЗИЛОВАМИ        ЗИМОВА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Л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ЗАКАЛА       РАССКАЗАЛИ    РАССКАЛА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СЕНЫЕ       ИНТЕРЕНСЫЕ   ИНТЕРЕС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Из слогов левого столбика составь слова. Поясни их значение. Запиши получившиеся слова в правом столби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ОВ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ЕКРА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КРАВ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ИЛИ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ab/>
        <w:tab/>
        <w:t>р</w:t>
      </w:r>
      <w:r>
        <w:rPr>
          <w:i/>
        </w:rPr>
        <w:t>озовые, красные, красивые, зимовали, зам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Найди границы слов в каждой строке таб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ЛИЗНАЛИПОЗВАЛИПРИНЕСЛИ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РОЗАКАКТУСМИМОЗАИРИСМАКИПИОНЫ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АКОЗАКОЗЛИКЗИМАЗВОНОКЗОНТЗВУКИ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АКВАРИУМТЕРРАРИУ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Добавь слова в каждую строку таблицы, чтобы получились предлож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а коз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 знает разн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 и Зина вырасти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 и Зина принесли в клас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 разные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пражнение 9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: Убери лишнее слово в каждой строке таблицы, чтобы получились предло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мы посетим зоопарк зазвене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 разные произнесите звер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разу корзина узнали сл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сли розы – красные козлик и розов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на Ивановна рассказала нам новые кролики интересные сказки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27T12:55:00Z</dcterms:modified>
  <cp:revision>4</cp:revision>
  <dc:subject/>
  <dc:title>Дидактическое пособие по чтению</dc:title>
</cp:coreProperties>
</file>