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5" w:leader="none"/>
        </w:tabs>
        <w:jc w:val="center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FF0000"/>
        </w:rPr>
        <w:t>Буква Ж</w:t>
      </w:r>
    </w:p>
    <w:p>
      <w:pPr>
        <w:pStyle w:val="Heading1"/>
        <w:tabs>
          <w:tab w:val="clear" w:pos="708"/>
          <w:tab w:val="left" w:pos="2415" w:leader="none"/>
        </w:tabs>
        <w:rPr/>
      </w:pPr>
      <w:r>
        <w:rPr/>
        <w:t>Упражнение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15" w:leader="none"/>
        </w:tabs>
        <w:rPr/>
      </w:pPr>
      <w:r>
        <w:rPr/>
        <w:t xml:space="preserve">Прочитай первую строку на одном выдох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jc w:val="both"/>
        <w:rPr>
          <w:sz w:val="28"/>
        </w:rPr>
      </w:pPr>
      <w:r>
        <w:rPr>
          <w:sz w:val="28"/>
        </w:rPr>
        <w:t>Прочитай первые две строки с ударением на выделенных гласных. Отхлопай получившийся рит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5" w:leader="none"/>
        </w:tabs>
        <w:jc w:val="both"/>
        <w:rPr>
          <w:sz w:val="28"/>
        </w:rPr>
      </w:pPr>
      <w:r>
        <w:rPr>
          <w:sz w:val="28"/>
        </w:rPr>
        <w:t>Прочитай оставшиеся строки, затем выборочно столбики, делая ударение на выделенных гласных.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Ж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Ж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Ж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Ж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ЖЖ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5" w:leader="none"/>
              </w:tabs>
              <w:rPr/>
            </w:pPr>
            <w:r>
              <w:rPr/>
              <w:t>Ж</w:t>
            </w:r>
            <w:r>
              <w:rPr>
                <w:b/>
              </w:rPr>
              <w:t>О</w:t>
            </w:r>
            <w:r>
              <w:rPr/>
              <w:t>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Ж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Ж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Ж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Ж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Ж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Ж</w:t>
            </w: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  <w:t>Упражнение 2</w:t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  <w:t>Зада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5" w:leader="none"/>
        </w:tabs>
        <w:rPr/>
      </w:pPr>
      <w:r>
        <w:rPr/>
        <w:t xml:space="preserve">Прочитай последовательно столбики таблиц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15" w:leader="none"/>
        </w:tabs>
        <w:jc w:val="both"/>
        <w:rPr/>
      </w:pPr>
      <w:r>
        <w:rPr/>
        <w:t>Составь слова из элементов таблицы. Поясни значение слов, составив с каждым предложения.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РУ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Т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Ж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2415" w:leader="none"/>
        </w:tabs>
        <w:jc w:val="both"/>
        <w:rPr/>
      </w:pPr>
      <w:r>
        <w:rPr/>
        <w:t>Ответ:  дружба, дружок, дружили, может, чижи, стрижи, жили, снежинки, лыжники, дорожка, бумажк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  <w:t>Упражнение 3</w:t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415" w:leader="none"/>
        </w:tabs>
        <w:rPr/>
      </w:pPr>
      <w:r>
        <w:rPr/>
        <w:t>Зада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5" w:leader="none"/>
        </w:tabs>
        <w:rPr/>
      </w:pPr>
      <w:r>
        <w:rPr/>
        <w:t>Прочитай последовательно строки таблиц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5" w:leader="none"/>
        </w:tabs>
        <w:rPr/>
      </w:pPr>
      <w:r>
        <w:rPr/>
        <w:t>Прочитай выборочно столбики таблиц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5" w:leader="none"/>
        </w:tabs>
        <w:rPr/>
      </w:pPr>
      <w:r>
        <w:rPr/>
        <w:t>Объедини слова в групп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9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07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16pt;margin-top:5.7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pt;margin-top:5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34pt;margin-top:5.7pt;width:8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дбери слово к схеме:</w:t>
      </w:r>
    </w:p>
    <w:p>
      <w:pPr>
        <w:pStyle w:val="TextBody"/>
        <w:tabs>
          <w:tab w:val="clear" w:pos="708"/>
          <w:tab w:val="left" w:pos="2415" w:leader="none"/>
        </w:tabs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ДРУЖ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МОРЖ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АБ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ДРУЖ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ИРА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У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ор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озефи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е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Д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ДРУЖИ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ИВОТ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УДРУЖИ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ПОДРУЖ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Ы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ЫЖ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ЫЖ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ЫЖНЫЙ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:</w:t>
      </w:r>
      <w:r>
        <w:rPr>
          <w:i/>
          <w:sz w:val="28"/>
        </w:rPr>
        <w:t xml:space="preserve">  группы слов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слова с общей частью ЛЫЖ (однокоренные слов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слова с общей частью ДРУГ, ДРУЖ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име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животные</w:t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  <w:t>Данной схеме соответствует слово ЛЫЖНЫЙ</w:t>
      </w:r>
    </w:p>
    <w:p>
      <w:pPr>
        <w:pStyle w:val="Normal"/>
        <w:tabs>
          <w:tab w:val="clear" w:pos="708"/>
          <w:tab w:val="left" w:pos="241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4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 Найди заданное слово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ЛЫЖ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8"/>
              </w:rPr>
              <w:t>ЛЫНЖИКИ        ЛЫЖНИКИ          ЛЫЖКИ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СНЕЖИН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sz w:val="28"/>
              </w:rPr>
              <w:t>СНЕЖЫНКИ      СНЕЖИКНИ        СНЕЖИН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ИМОЛ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ИЛОМОСТЬ   ЖЫМОЛОСТЬ     ЖИМОЛОСТЬ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5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 Составь слова, запиши их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ЖИТЖУЖ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ЧКИЖ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КИЖИНСН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8"/>
              </w:rPr>
            </w:pPr>
            <w:r>
              <w:rPr>
                <w:sz w:val="28"/>
              </w:rPr>
              <w:t>РОЖДО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6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 Найди лишние слова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У Вари был дорожка чиж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Чиж жил в клетке и ни разу не пе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Варя пришла закружились к чиж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Чиж будет петь на карандаш воле весь день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Упражнение 7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  <w:t>Задание: Дополни слова, если требуется.</w:t>
      </w:r>
    </w:p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Было у семь дет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Сделала она себе в лес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Подружились медведь с мужиком и вздумали они реп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36"/>
              </w:rPr>
            </w:pPr>
            <w:r>
              <w:rPr>
                <w:sz w:val="36"/>
              </w:rPr>
              <w:t>Мужик взял себе корешки, а Мише отдал вершки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3">
    <w:name w:val="Основной текст 3"/>
    <w:basedOn w:val="Normal"/>
    <w:qFormat/>
    <w:pPr/>
    <w:rPr>
      <w:sz w:val="36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15:00Z</dcterms:created>
  <dc:creator>фф</dc:creator>
  <dc:description/>
  <dc:language>en-US</dc:language>
  <cp:lastModifiedBy>Атежев</cp:lastModifiedBy>
  <cp:lastPrinted>2005-06-10T11:51:00Z</cp:lastPrinted>
  <dcterms:modified xsi:type="dcterms:W3CDTF">2005-11-16T07:28:00Z</dcterms:modified>
  <cp:revision>5</cp:revision>
  <dc:subject/>
  <dc:title>Дидактическое пособие по чтению</dc:title>
</cp:coreProperties>
</file>