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5" w:leader="none"/>
        </w:tabs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Буква Ё</w:t>
      </w:r>
    </w:p>
    <w:p>
      <w:pPr>
        <w:pStyle w:val="Heading1"/>
        <w:tabs>
          <w:tab w:val="clear" w:pos="708"/>
          <w:tab w:val="left" w:pos="2415" w:leader="none"/>
        </w:tabs>
        <w:rPr/>
      </w:pPr>
      <w:r>
        <w:rPr/>
        <w:t>Упражнение 1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>
          <w:sz w:val="28"/>
        </w:rPr>
      </w:pPr>
      <w:r>
        <w:rPr>
          <w:sz w:val="28"/>
        </w:rPr>
        <w:t>Задание: Прочитай последовательно строки, затем столбики таблицы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Б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С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ЗЁ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  <w:t>Упражнение 2</w:t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  <w:t>Зада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5" w:leader="none"/>
        </w:tabs>
        <w:rPr/>
      </w:pPr>
      <w:r>
        <w:rPr/>
        <w:t>Прочитай последовательно строки таблиц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5" w:leader="none"/>
        </w:tabs>
        <w:rPr/>
      </w:pPr>
      <w:r>
        <w:rPr/>
        <w:t>Прочитай выборочно столбики таблиц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5" w:leader="none"/>
        </w:tabs>
        <w:rPr/>
      </w:pPr>
      <w:r>
        <w:rPr/>
        <w:t>Составь из элементов таблицы слова. Поясни их значение.</w:t>
      </w:r>
    </w:p>
    <w:p>
      <w:pPr>
        <w:pStyle w:val="TextBody"/>
        <w:tabs>
          <w:tab w:val="clear" w:pos="708"/>
          <w:tab w:val="left" w:pos="2415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ЬВ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Ё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ЛЁ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ВЁ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2415" w:leader="none"/>
        </w:tabs>
        <w:rPr/>
      </w:pPr>
      <w:r>
        <w:rPr/>
        <w:t>Ответ: утёнок, лисёнок, львёнок, слонёнок, гусёнок, лосёнок, тигрёнок, ёлка, понёс, блёстки, звёздочк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Упражнение 3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Зад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Прочитай вначале строки. Затем столбики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Объедини слова в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9pt;margin-top:1.9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1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07pt;margin-top:1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Подбери слово к схеме: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СЛ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ОСЁ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ГУСЁ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ТИГРЁ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СЛОНЁ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ЕЖО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ЁЖ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ГУ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ТИ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Ё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УТЁ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ЕЖИ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ЬВЁНОК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i/>
          <w:sz w:val="28"/>
          <w:szCs w:val="28"/>
        </w:rPr>
        <w:t>Ответ: г</w:t>
      </w:r>
      <w:r>
        <w:rPr>
          <w:i/>
          <w:sz w:val="28"/>
        </w:rPr>
        <w:t>руппы сл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5" w:leader="none"/>
        </w:tabs>
        <w:rPr>
          <w:i/>
          <w:i/>
          <w:sz w:val="28"/>
        </w:rPr>
      </w:pPr>
      <w:r>
        <w:rPr>
          <w:i/>
          <w:sz w:val="28"/>
        </w:rPr>
        <w:t>слова, образующие пары (например: СЛОН – СЛОНЁНОК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5" w:leader="none"/>
        </w:tabs>
        <w:rPr>
          <w:i/>
          <w:i/>
          <w:sz w:val="28"/>
        </w:rPr>
      </w:pPr>
      <w:r>
        <w:rPr>
          <w:i/>
          <w:sz w:val="28"/>
        </w:rPr>
        <w:t>слова с общей частью ЁЖ (однокоренные слова)</w:t>
      </w:r>
    </w:p>
    <w:p>
      <w:pPr>
        <w:pStyle w:val="2"/>
        <w:tabs>
          <w:tab w:val="clear" w:pos="708"/>
          <w:tab w:val="left" w:pos="855" w:leader="none"/>
        </w:tabs>
        <w:rPr/>
      </w:pPr>
      <w:r>
        <w:rPr/>
        <w:t>Данной схеме соответствует слово ЛЕВ.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Упражнение 4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Задание: Найди заданное слово.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ЗВЁЗДОЧ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28"/>
              </w:rPr>
              <w:t>ЗВЁДЗОЧКА    ЗВЁЗДОЧКА    ЗВЁЗДОЧЬ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САМОЛЁ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28"/>
              </w:rPr>
              <w:t>САЛОМЁТ       САМОТЁТ        САМОЛЁ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ЛЁТ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28"/>
              </w:rPr>
              <w:t>ЛЁЧЧИК           ЛЁЧИК              ЛЁТЧИ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ЁЛОЧ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ЁЛОЧЬКА         ЁЛОЧКА           ЁЛОКЧА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Задание: Собери слова и запиши их.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КАЁЛО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ТЕРТЬС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КИСЛЁ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НАЗЕЯЛЁ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Задание: Найди границы слов и обозначь их.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ЗВЁЗДОЧКАЁЛОЧКАЁЖ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ЁЛКАБЛЁСТКИЛЬДИН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</w:rPr>
            </w:pPr>
            <w:r>
              <w:rPr>
                <w:sz w:val="28"/>
              </w:rPr>
              <w:t>ТЁПЛЫЕСМОЛЯНЫЕИГОЛКИ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Упражнение 7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>Задание: Найди лишнее слово.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36"/>
              </w:rPr>
            </w:pPr>
            <w:r>
              <w:rPr>
                <w:sz w:val="36"/>
              </w:rPr>
              <w:t>Ребята были ёлочки в лес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36"/>
              </w:rPr>
            </w:pPr>
            <w:r>
              <w:rPr>
                <w:sz w:val="36"/>
              </w:rPr>
              <w:t>Вдруг услышали, что возле ёлочки мёд кто-то шурши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36"/>
              </w:rPr>
            </w:pPr>
            <w:r>
              <w:rPr>
                <w:sz w:val="36"/>
              </w:rPr>
              <w:t>Там был ёжик!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36"/>
              </w:rPr>
            </w:pPr>
            <w:r>
              <w:rPr>
                <w:sz w:val="36"/>
              </w:rPr>
              <w:t>Напала Жучка лосёнок на ёжика.</w:t>
            </w:r>
          </w:p>
        </w:tc>
      </w:tr>
    </w:tbl>
    <w:p>
      <w:pPr>
        <w:pStyle w:val="TextBody"/>
        <w:tabs>
          <w:tab w:val="clear" w:pos="708"/>
          <w:tab w:val="left" w:pos="85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30:00Z</dcterms:modified>
  <cp:revision>5</cp:revision>
  <dc:subject/>
  <dc:title>Дидактическое пособие по чтению</dc:title>
</cp:coreProperties>
</file>