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Д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последовательно столбики таблицы, выделяя удвоенные гласные и согласны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первые две строки таблицы, выделяя ударные гласные. Отхлопай получившийся рит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четвертую строку таблицы, повышая голо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пятую строку таблицы, понижая голо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последовательно строки, затем столбики табл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ь слова из элементов таблиц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Е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твет:вода, водолаз, водопад, водные, подводные, морские, звезда, дерево, садовник, далеко, медведи, д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читай последовательно строки таблиц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читай выборочно столбики таблиц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ъедини слова в группы. Объясни свой выбо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98pt;margin-top:1.9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1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1.9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1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4pt;margin-top:1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61pt;margin-top:1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1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9pt;margin-top:1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8pt;margin-top:1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06pt;margin-top:1.9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дбери слова к схем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57"/>
        <w:gridCol w:w="1875"/>
        <w:gridCol w:w="1897"/>
        <w:gridCol w:w="213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РОВОД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сн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ЛАЗ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А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руппы слов: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слова с общей частью ВОД (однокоренные слова)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названия рек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имена людей</w:t>
      </w:r>
    </w:p>
    <w:p>
      <w:pPr>
        <w:pStyle w:val="Normal"/>
        <w:numPr>
          <w:ilvl w:val="1"/>
          <w:numId w:val="6"/>
        </w:numPr>
        <w:rPr>
          <w:i/>
          <w:i/>
          <w:sz w:val="28"/>
        </w:rPr>
      </w:pPr>
      <w:r>
        <w:rPr>
          <w:i/>
          <w:sz w:val="28"/>
        </w:rPr>
        <w:t>слова, начинающиеся с буквы Д и состоящие из трех бук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 первой схеме подходит слово ДЕНИС, ко второй – ВОДНЫ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 в ряду буквосочет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ЕСТИ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ЛЕТСИТ        БЛЕТИТ          БЛЕСТИТ    БЕЛСТ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ТОБАЕТ     РАБОТАЕТ     РАБОТО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А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ОПАД      ВОПОДАД      ВОДОПА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ОВН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ОДНИК   САДОВНИК    САДОНВ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ЕРНЯ       ДЕРЕНВЯ        ДЕРЕВН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: Составь слова из буквосочетаний  левого столбика, запиши их в прав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Д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РОСЕ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ТЗЫМ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САН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РДИ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Обозначь границы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САДОВНИКРОЗЫДЕРЕВ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АДВОДОЛАЗВОДАВОД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ДнепрДвинаДес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последовательно столбики, затем строки таблиц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лишнее слово в каждой строке табл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е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З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</w:t>
      </w:r>
    </w:p>
    <w:p>
      <w:pPr>
        <w:pStyle w:val="2"/>
        <w:rPr/>
      </w:pPr>
      <w:r>
        <w:rPr/>
        <w:t>Ответ: лишними являются слова: Дима, ЗВЕЗДА,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Добавь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 небе блести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ети нарисова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 Тимы умел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сле обеда Лида сама мо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краснел Денис, ка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Исключи лишние слова, чтобы получились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 Нади и слоны Димы папы – водолаз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а дне зоопарк океана звез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лез Денис дрова на забо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 рекам водный плывут с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апа Тимы река работает на завод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05:00Z</dcterms:modified>
  <cp:revision>5</cp:revision>
  <dc:subject/>
  <dc:title>Дидактическое пособие по чтению</dc:title>
</cp:coreProperties>
</file>