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FF0000"/>
          <w:sz w:val="28"/>
        </w:rPr>
      </w:pPr>
      <w:r>
        <w:rPr>
          <w:rFonts w:cs="Impact" w:ascii="Impact" w:hAnsi="Impact"/>
          <w:color w:val="FF0000"/>
          <w:sz w:val="28"/>
        </w:rPr>
        <w:t>Буква Г</w:t>
      </w:r>
    </w:p>
    <w:p>
      <w:pPr>
        <w:pStyle w:val="Heading1"/>
        <w:rPr/>
      </w:pPr>
      <w:r>
        <w:rPr/>
        <w:t>Упражнение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</w:t>
      </w:r>
    </w:p>
    <w:p>
      <w:pPr>
        <w:pStyle w:val="TextBody"/>
        <w:numPr>
          <w:ilvl w:val="0"/>
          <w:numId w:val="4"/>
        </w:numPr>
        <w:rPr/>
      </w:pPr>
      <w:r>
        <w:rPr/>
        <w:t>Прочитай первую, затем вторую строку, выделяя ударные гласные. Отхлопай получившийся рит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читай первую строку на одном выдох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читай последовательно столбики таблицы, выделяя ударные гласны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читай только те элементы таблицы, в которых согласный Г звучит твердо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читай только те столбики, в которых встречается мягкий звук [Г`]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Г</w:t>
            </w:r>
            <w:r>
              <w:rPr>
                <w:b/>
                <w:sz w:val="28"/>
              </w:rPr>
              <w:t>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Г</w:t>
            </w:r>
            <w:r>
              <w:rPr>
                <w:b/>
                <w:sz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Г</w:t>
            </w:r>
            <w:r>
              <w:rPr>
                <w:b/>
                <w:sz w:val="28"/>
              </w:rPr>
              <w:t>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</w:t>
            </w:r>
            <w:r>
              <w:rPr>
                <w:b/>
                <w:sz w:val="28"/>
              </w:rPr>
              <w:t>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Я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Ы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Г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Я</w:t>
            </w:r>
            <w:r>
              <w:rPr>
                <w:sz w:val="28"/>
              </w:rPr>
              <w:t>ГГ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ГГ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Г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ГГ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ГГ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ГГ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А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</w:t>
            </w:r>
            <w:r>
              <w:rPr>
                <w:b/>
                <w:sz w:val="28"/>
              </w:rPr>
              <w:t>Я</w:t>
            </w:r>
            <w:r>
              <w:rPr>
                <w:sz w:val="28"/>
              </w:rPr>
              <w:t>Я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У</w:t>
            </w: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О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Е</w:t>
            </w: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</w:t>
            </w: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Ы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И</w:t>
            </w: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ЯГ</w:t>
            </w:r>
            <w:r>
              <w:rPr>
                <w:b/>
                <w:sz w:val="28"/>
              </w:rPr>
              <w:t>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</w:t>
            </w: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Г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Г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</w:t>
            </w: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Г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ЫГ</w:t>
            </w:r>
            <w:r>
              <w:rPr>
                <w:b/>
                <w:sz w:val="28"/>
              </w:rPr>
              <w:t>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</w:t>
            </w: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Г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Г</w:t>
            </w:r>
            <w:r>
              <w:rPr>
                <w:b/>
                <w:sz w:val="28"/>
              </w:rPr>
              <w:t>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ГГ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Г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ГГ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ГГ</w:t>
            </w:r>
            <w:r>
              <w:rPr>
                <w:b/>
                <w:sz w:val="28"/>
              </w:rPr>
              <w:t>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ГГ</w:t>
            </w:r>
            <w:r>
              <w:rPr>
                <w:b/>
                <w:sz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ГГ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пражнение 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читай строки таблиц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очитай выборочно столбики таблицы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ставь слова из элементов таблицы. Поясни их значение. Составь с получившимися словами  словосочетания, предлож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rPr/>
      </w:pPr>
      <w:r>
        <w:rPr/>
        <w:t>Ответ: грибы, поганки, поганка, гроза, говори, снеговик, снегири, горка, города, дорога, бумага, тигры, горы, гриб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читай последовательно столбики таблиц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читай третью строку таблиц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оясни значение слов второго столбика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 словами ГОРОД, АВТОБУС, ДОРОГА, АВТОМОБИЛИ составь рассказ или отдельные предлож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ъедини слова в группы. Объясни свой выбор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98pt;margin-top:5.7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7pt;margin-top:5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5pt;margin-top:5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34pt;margin-top:5.7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3pt;margin-top:5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16pt;margin-top:5.7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52pt;margin-top:5.7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79pt;margin-top:5.7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5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5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06pt;margin-top:5.7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5pt;margin-top:5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24pt;margin-top:5.7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Подбери слова к схемам: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563"/>
        <w:gridCol w:w="1666"/>
        <w:gridCol w:w="1830"/>
        <w:gridCol w:w="176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Б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ЕГОВ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Б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ОБА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ЕГ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У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ОГОР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Б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ЕГИР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НЫЕ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ОБИ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Д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ПАРИС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ГОВ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КИ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БНИ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Ответ: г</w:t>
      </w:r>
      <w:r>
        <w:rPr>
          <w:i/>
          <w:sz w:val="28"/>
        </w:rPr>
        <w:t>руппы слов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ариант 1</w:t>
      </w:r>
    </w:p>
    <w:p>
      <w:pPr>
        <w:pStyle w:val="Normal"/>
        <w:numPr>
          <w:ilvl w:val="1"/>
          <w:numId w:val="5"/>
        </w:numPr>
        <w:rPr>
          <w:i/>
          <w:i/>
          <w:sz w:val="28"/>
        </w:rPr>
      </w:pPr>
      <w:r>
        <w:rPr>
          <w:i/>
          <w:sz w:val="28"/>
        </w:rPr>
        <w:t>слова ГОРОДА, АВТОБУС, ДОРОГА, АВТОМОБИЛИ можно объединить в одну группу под темой «транспорт в городе»,</w:t>
      </w:r>
    </w:p>
    <w:p>
      <w:pPr>
        <w:pStyle w:val="Normal"/>
        <w:numPr>
          <w:ilvl w:val="1"/>
          <w:numId w:val="5"/>
        </w:numPr>
        <w:rPr>
          <w:i/>
          <w:i/>
          <w:sz w:val="28"/>
        </w:rPr>
      </w:pPr>
      <w:r>
        <w:rPr>
          <w:i/>
          <w:sz w:val="28"/>
        </w:rPr>
        <w:t>названия деревьев</w:t>
      </w:r>
    </w:p>
    <w:p>
      <w:pPr>
        <w:pStyle w:val="Normal"/>
        <w:numPr>
          <w:ilvl w:val="1"/>
          <w:numId w:val="5"/>
        </w:numPr>
        <w:rPr>
          <w:i/>
          <w:i/>
          <w:sz w:val="28"/>
        </w:rPr>
      </w:pPr>
      <w:r>
        <w:rPr>
          <w:i/>
          <w:sz w:val="28"/>
        </w:rPr>
        <w:t>слова с общей частью (ГОРА, ГОРКА, ГОРНЫЕ; ГРИБЫ, ГРИБНЫЕ, ГРИБОК, ГРИБНИК и т.д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ариант 2</w:t>
      </w:r>
    </w:p>
    <w:p>
      <w:pPr>
        <w:pStyle w:val="Normal"/>
        <w:numPr>
          <w:ilvl w:val="1"/>
          <w:numId w:val="5"/>
        </w:numPr>
        <w:rPr>
          <w:i/>
          <w:i/>
          <w:sz w:val="28"/>
        </w:rPr>
      </w:pPr>
      <w:r>
        <w:rPr>
          <w:i/>
          <w:sz w:val="28"/>
        </w:rPr>
        <w:t>слова, обозначающие предметы</w:t>
      </w:r>
    </w:p>
    <w:p>
      <w:pPr>
        <w:pStyle w:val="Normal"/>
        <w:numPr>
          <w:ilvl w:val="1"/>
          <w:numId w:val="5"/>
        </w:numPr>
        <w:rPr>
          <w:i/>
          <w:i/>
          <w:sz w:val="28"/>
        </w:rPr>
      </w:pPr>
      <w:r>
        <w:rPr>
          <w:i/>
          <w:sz w:val="28"/>
        </w:rPr>
        <w:t xml:space="preserve">слова, обозначающие признаки предметов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 первой схеме подходит слово КИПАРИС, ко второй – БАОБАБ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Найди границы слов. Обозначь их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БГРИБНЫЕГРИБНИКГРИБ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НАГОРОДААВТОМОБИ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ВИКСНЕГОВИКГОР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УГАДУБГАЛКАГОР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Упражнение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Найди заданное слово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В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ОВОРИК           БОРОВИК          БОРОКИ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БН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ИНБИК           ГРИБКИН           ГРИБНИ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ЕГОВ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ЕВОГИК        СНЕГОВИК        СГЕНОВИ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ДАТИ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ЛАТИКИ     СОЛДАКИТИ    СОЛДАТИ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: Из слогов левого столбика таблицы составь слова и запиши их в правом столбике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УГАРА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НКОР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НЕПА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КУКАПА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ГОРОКАВОР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: В каждой строке таблицы добавь слова, чтобы получились пред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Гена и Галя много гриб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В корзине у Гали одн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ервоклассники подарки для ребят из детского сад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огда наступит весна, снег в лесу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: Исключи, где это необходимо, лишние слова, чтобы получились пред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огда наступает весна, снег постепенно та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Вода долго снег стоит в лес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Галя и Гена набрали гриб-боровик много гриб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В корзине у Гали поганки одни борови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Летом в лесу много вода ягод и грибо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36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15:00Z</dcterms:created>
  <dc:creator>фф</dc:creator>
  <dc:description/>
  <dc:language>en-US</dc:language>
  <cp:lastModifiedBy>Атежев</cp:lastModifiedBy>
  <cp:lastPrinted>2005-06-10T11:51:00Z</cp:lastPrinted>
  <dcterms:modified xsi:type="dcterms:W3CDTF">2005-11-16T07:10:00Z</dcterms:modified>
  <cp:revision>5</cp:revision>
  <dc:subject/>
  <dc:title>Дидактическое пособие по чтению</dc:title>
</cp:coreProperties>
</file>