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Буква Б</w:t>
      </w:r>
    </w:p>
    <w:p>
      <w:pPr>
        <w:pStyle w:val="Heading1"/>
        <w:rPr/>
      </w:pPr>
      <w:r>
        <w:rPr/>
        <w:t>Упражн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первые две строки, понижая и повышая голо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оставшиеся строки, выделяя ударные глас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</w:t>
            </w:r>
            <w:r>
              <w:rPr>
                <w:b/>
                <w:sz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Б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Б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Б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Б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</w:t>
            </w:r>
            <w:r>
              <w:rPr>
                <w:b/>
              </w:rPr>
              <w:t>А</w:t>
            </w: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Ы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Б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Б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Б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Б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Б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Б</w:t>
            </w: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жнение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:</w:t>
      </w:r>
    </w:p>
    <w:p>
      <w:pPr>
        <w:pStyle w:val="TextBody"/>
        <w:numPr>
          <w:ilvl w:val="0"/>
          <w:numId w:val="5"/>
        </w:numPr>
        <w:rPr/>
      </w:pPr>
      <w:r>
        <w:rPr/>
        <w:t>Прочитай последовательно столбики таблицы.</w:t>
      </w:r>
    </w:p>
    <w:p>
      <w:pPr>
        <w:pStyle w:val="TextBody"/>
        <w:numPr>
          <w:ilvl w:val="0"/>
          <w:numId w:val="5"/>
        </w:numPr>
        <w:rPr/>
      </w:pPr>
      <w:r>
        <w:rPr/>
        <w:t>Составь слова из элементов таблиц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твет: интересно, сосны, зебра, зубры, кобра, барсук, баранка, бутылка, азбука, бараны, бобры, болото, осины, балка, ранка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последовательно столбики, затем строки таблиц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ъедини слова таблицы в группы. Объясни свой выбо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2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07pt;margin-top:2.8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2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25pt;margin-top:2.8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2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9pt;margin-top:2.8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2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97pt;margin-top:2.8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15pt;margin-top:2.8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51pt;margin-top:2.8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24pt;margin-top:2.8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2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2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33pt;margin-top:2.8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одбери слова к схема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Л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б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з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Б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СК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Группы слов:</w:t>
      </w:r>
    </w:p>
    <w:p>
      <w:pPr>
        <w:pStyle w:val="Normal"/>
        <w:numPr>
          <w:ilvl w:val="1"/>
          <w:numId w:val="6"/>
        </w:numPr>
        <w:rPr>
          <w:i/>
          <w:i/>
          <w:sz w:val="28"/>
        </w:rPr>
      </w:pPr>
      <w:r>
        <w:rPr>
          <w:i/>
          <w:sz w:val="28"/>
        </w:rPr>
        <w:t>семья</w:t>
      </w:r>
    </w:p>
    <w:p>
      <w:pPr>
        <w:pStyle w:val="Normal"/>
        <w:numPr>
          <w:ilvl w:val="1"/>
          <w:numId w:val="6"/>
        </w:numPr>
        <w:rPr>
          <w:i/>
          <w:i/>
          <w:sz w:val="28"/>
        </w:rPr>
      </w:pPr>
      <w:r>
        <w:rPr>
          <w:i/>
          <w:sz w:val="28"/>
        </w:rPr>
        <w:t>животные</w:t>
      </w:r>
    </w:p>
    <w:p>
      <w:pPr>
        <w:pStyle w:val="Normal"/>
        <w:numPr>
          <w:ilvl w:val="1"/>
          <w:numId w:val="6"/>
        </w:numPr>
        <w:rPr>
          <w:i/>
          <w:i/>
          <w:sz w:val="28"/>
        </w:rPr>
      </w:pPr>
      <w:r>
        <w:rPr>
          <w:i/>
          <w:sz w:val="28"/>
        </w:rPr>
        <w:t>клички животных</w:t>
      </w:r>
    </w:p>
    <w:p>
      <w:pPr>
        <w:pStyle w:val="Normal"/>
        <w:numPr>
          <w:ilvl w:val="1"/>
          <w:numId w:val="6"/>
        </w:numPr>
        <w:rPr>
          <w:i/>
          <w:i/>
          <w:sz w:val="28"/>
        </w:rPr>
      </w:pPr>
      <w:r>
        <w:rPr>
          <w:i/>
          <w:sz w:val="28"/>
        </w:rPr>
        <w:t>растения</w:t>
      </w:r>
    </w:p>
    <w:p>
      <w:pPr>
        <w:pStyle w:val="Normal"/>
        <w:numPr>
          <w:ilvl w:val="1"/>
          <w:numId w:val="6"/>
        </w:numPr>
        <w:rPr>
          <w:i/>
          <w:i/>
          <w:sz w:val="28"/>
        </w:rPr>
      </w:pPr>
      <w:r>
        <w:rPr>
          <w:i/>
          <w:sz w:val="28"/>
        </w:rPr>
        <w:t>неживые предметы</w:t>
      </w:r>
    </w:p>
    <w:p>
      <w:pPr>
        <w:pStyle w:val="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rPr/>
      </w:pPr>
      <w:r>
        <w:rPr/>
        <w:t>К первой схеме подходит слово ОСИНЫ, ко второй – БЕРЕСК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границы слов в каждой строке таблицы. Обозначь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ЫБАРАНКИБУКВЫКУБИКИБУЛ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ОТОБОБРЫСТВОЛЫЗУ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ЫЛКАКЛУБОКАЗБУКАБА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БРАЗУБРЫБЕЛКАБАРСУККОБ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ПАСОСНАБЕРЕСКЛЕТИВАВЕРБАОС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 последовательно столбики таблицы, затем стро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 лишнее слово в каждой строке таблиц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Б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Б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БАН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Ответ: в первой строке лишнее слово БАРСУКИ, во второй – БАРАБАНЫ, в третьей – БАРАБ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заданное слово в ряду буквосочет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ОБТА           СУББОТА           СУБТ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НИТКИ        КАТРИНКИ        КАРТИН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И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ТИНЫ         ПТОЛИНЫ          ПОЛТИ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ЫЛ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ТЛЫКА          БУТЫЛКА           БУТЫК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ИБЛОИТЕКА   БИБЛИОТОКА    БИБЛИОТЕ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«Собери» слова из слогов левого столбика. Запиши их в право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ТАСУ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БАРАБ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БА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ЛБУ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АР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Добавь слово в каждую строку таблицы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 субботу мы был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 бобров острые, как бри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 бобров на болоте из стволов оси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т Барсик клуб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ветки на скакала белк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жнение 9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Задание: Убери лишнее слово в каждой строке таблицы, чтобы получилось предложение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ы были в скакала пар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елка брала баранки у осина нас из ру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елые бараны били в зубры бараба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 парке растут липы, сосны, компот, оси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03:00Z</dcterms:modified>
  <cp:revision>5</cp:revision>
  <dc:subject/>
  <dc:title>Дидактическое пособие по чтению</dc:title>
</cp:coreProperties>
</file>