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ц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 МБ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 ___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С__________/Н.В. Чирк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М.И. Степашкин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 _______________20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ель: Ромашкина Ю.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Биболетова М.З., Трубанева Н.Н.), рекомендованной Минобрнауки,  к УМК 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английского языка для 4 кл. общеобр. учрежд./ Биболетова М.З., Добрынина Н.В., Трубанева Н.Н. – Обнинск: Титул, 2010. – 144 с.», с учетом актуальных тенденций ФГОС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и нормативными документами, определяющими содержание данного учебного курса, являются «Стандарт начального общего образования по иностранному языку» от 2004 г. и Примерная программа курса «Английский язык» для 2-4  классов, рекомендованная Минобрнауки</w:t>
      </w:r>
      <w:r>
        <w:rPr>
          <w:rFonts w:cs="Times New Roman" w:ascii="Times New Roman" w:hAnsi="Times New Roman"/>
          <w:color w:val="80808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К курс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4 класса 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тетрад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оприложение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у для учите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й язык как учебный предмет характеризуе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ю </w:t>
      </w:r>
      <w:r>
        <w:rPr>
          <w:rFonts w:cs="Times New Roman" w:ascii="Times New Roman" w:hAnsi="Times New Roman"/>
        </w:rPr>
        <w:t>данного курса на первой ступени обучения  является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 и последовательно вводить и накапливать языковые и речевые средств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ь ребенка, его речевые способности, внимание, мышление, память и воображение; мотивацию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элементарные лингвистические представления, доступные младшим школьникам и необходимые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д.), наблюдаемых в родном и английском языках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 на английском языке; воспитать дружелюбное отношение к представителям других стран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ультуру общения, способности к дальнейшему самостоятельному изучению англий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содержит все темы, включенные в федеральный компонент содержания образования. Учебный предмет изучается в 4 классе, рассчитан на 68 часов при 2 часах в неделю. Из них 7 часов на контрольные работы в конце каждого раздела, 4 часа на проекты. При проведении уроков используются индивидуальная, парная и групповая формы работы, игры, конкурсы, проектная деятельность, устный опрос, зачетный урок по лексико-грамматическому материалу. Резерв - 10% учебного времени, т.е. 7ч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ую программу были внесены следующие изменения: 1) увеличено время для изучения следующих тем: «Жизнь в городе и селе» (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 3) (на 1ч.), «В мире моих фантазий» (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 4) (на 1ч.) за счет уплотнения  времени для изучения следующих тем: «Время года. Погода» (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 1) (на 1ч.), «Выходные в кругу семьи: любимые занятия членов семьи» (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 5) (на 1ч.); 3) в теме «Моя школа, моя классная комната» (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>7) были объединены (уплотнены) часы (с 11 до 9 ч.) с целью выделить часы для резерва; 4) тема «Мир моих увлечений» растворена (распределена) во всех темах равномерно по 0,5 от урока, так как в каждой теме представлены сказки, песни, стихи за счет резерв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 начальной школ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нглийского языка уче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 понимать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буквы, основные словосочетания, звуки английского языка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чтения и орфографии английского языка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онации основных типов предложений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раны, родины английского языка, ее столицы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наиболее известных персонажей английских детских литературных произведений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рифмованные произведения детского фольклора (доступные по форме и содерж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ворения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, задавая простые вопросы (Кто?, Что?, Где?, Когда?, Почему?), и отвечать на них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рассказывать о себе, своей семье, друге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чтения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исьма и письменной речи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, вставляя в него пропущенные слова в соответствии с контекстом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раткое поздравление с опорой на образ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матическое  планирование по дисциплине «Английский язык.  4 класс»</w:t>
      </w:r>
    </w:p>
    <w:tbl>
      <w:tblPr>
        <w:tblW w:w="1159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9"/>
        <w:gridCol w:w="1418"/>
        <w:gridCol w:w="1559"/>
        <w:gridCol w:w="1701"/>
        <w:gridCol w:w="1418"/>
        <w:gridCol w:w="1417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aking about seasons and the w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ing your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ing happy in the country and in the 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ing a good time with your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pping for everyt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b/>
          <w:sz w:val="24"/>
          <w:szCs w:val="24"/>
        </w:rPr>
        <w:t xml:space="preserve"> / Поговорим о временах года и пог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ое время года. Погода. Занятия в разное время года. Сказка о лягушке путешественнице «Две утки и лягушка». Сказка о временах года «Любимое время года ослика». Выходной день: пик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рольная работа №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прослушанного текста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любимом времени год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, называть изображенное время год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анятиях в разное время год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друга изменить планы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с другом о любимом времени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а базе текстов о погоде, диалогов, рифмовок, сказок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 планах на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osty, rainy, snowy, slippery, foggy, sunny, cloudy, windy; cold, warm, hot, busy; tomorrow, next, next ye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ture Simple. </w:t>
      </w:r>
      <w:r>
        <w:rPr>
          <w:rFonts w:cs="Times New Roman" w:ascii="Times New Roman" w:hAnsi="Times New Roman"/>
          <w:sz w:val="24"/>
          <w:szCs w:val="24"/>
        </w:rPr>
        <w:t>Безл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 It's cold. I'm col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b/>
          <w:sz w:val="24"/>
          <w:szCs w:val="24"/>
        </w:rPr>
        <w:t xml:space="preserve"> / Д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дом, моя квартира, моя комната. Сказка о приключениях английского мальчика «Большой секрет».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idays</w:t>
      </w:r>
      <w:r>
        <w:rPr>
          <w:rFonts w:cs="Times New Roman" w:ascii="Times New Roman" w:hAnsi="Times New Roman"/>
          <w:sz w:val="24"/>
          <w:szCs w:val="24"/>
        </w:rPr>
        <w:t>!»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рольная работа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прослушанного текста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stery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й квартире / доме / комнате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ю комнату с комнатой друг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друга о его квартире / комна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ю комн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at, home, bedroom, living room, bathroom, kitchen, wall, door, floor, window, chair, lift, hole, mirror, lamp, picture, sofa, armchair, TV, shelf, fire place; to enjoy, to invite, to sha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Being happy in the country and in the city /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и город. Жизнь в городе и селе. Сказка о превращении серого города в цветущий сад «Зеленый сад». Дикие и домашние животные. Как люди и животные помогают друг другу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рольная работа №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лностью содержание прослушанного текста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e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м любимом месте на земл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оссии / своем родном городе / сел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еликобритан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собеседника о том, что находится недалеко от его дом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том, что животные делают для человек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м питомце и расспросить собеседника о его питом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, in the country, city, farm-house, church, flowerbed, field, yard, road, cow, river, garden, hill, bridge, wood, horse, mountain, desert, ocean; happy, tall, stormy, interesting, curious; to climb, to be su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b/>
          <w:sz w:val="24"/>
          <w:szCs w:val="24"/>
        </w:rPr>
        <w:t xml:space="preserve"> / Сочиняем истории и сказ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е истории. В мире моих фантазий. Английские сказки: «Умная птичка», «Волк и овца». Рождество: История о том, как Санта-Клаус готовится к Рождеству и Новому году.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</w:t>
      </w:r>
      <w:r>
        <w:rPr>
          <w:rFonts w:cs="Times New Roman" w:ascii="Times New Roman" w:hAnsi="Times New Roman"/>
          <w:sz w:val="24"/>
          <w:szCs w:val="24"/>
        </w:rPr>
        <w:t>!». Контрольная работа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выделять необходимую информацию в прослушанном тексте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амом интересном дне канику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о прошедшем дн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окончание ска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прочитанного на базе текстов, коротких историй, сказок, пес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родолжение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y, hunter, picture, lamb, sheep, water, week; to walk, to let, to shout, to fall, to open, to arrange; suddenly, last, ago, yesterday, the day before yesterda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Правильные и неправильные глаг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Having a good time with your family /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в кругу семьи: Любимые занятия членов семьи. Мои любимые занятия. Мои домашние обязанности. Английские сказки: «Умная птичка» (продолжение). Вежливый телефонный разговор. Поведение в семье и гостях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рольная работа №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выделять необходимую информацию в прослушанном тексте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gle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любимых занят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омощи по до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друга / одноклассника о его домашних обязанност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зговор по телефо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за сто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прочитанного на базе текстов, коротких историй, сказок, пес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б обязанностях по дому член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ivity, bike, brother, dictionary, dishes, family, food, information, magazine, manner, news, newspaper, photo, sister, son; to buy, to cook, to draw, to eat, to go shopping, to lay the table, to phone, to repair, to translate, to watch; polite, ful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Краткие формы глаголов в отрицательных пред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pp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rything</w:t>
      </w:r>
      <w:r>
        <w:rPr>
          <w:rFonts w:cs="Times New Roman" w:ascii="Times New Roman" w:hAnsi="Times New Roman"/>
          <w:b/>
          <w:sz w:val="24"/>
          <w:szCs w:val="24"/>
        </w:rPr>
        <w:t xml:space="preserve"> /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одежды и обуви. В магазине. Английские сказки: «Слоненок и его новая одежда». Покупка продуктов в разных упаковках. Вежливый разговор за столом. Типичный английский завтрак.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MF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s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выделять необходимую информацию в прослушанном тексте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ть беседу между продавцом и покупателем в магазин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что обычно едят в английских семьях на завтрак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вет, какую одежду взять на отд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прочитанного на базе текстов, коротких историй, сказок, пес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писок продуктов для приема гостей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веты для продавца / покупател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, bar, boot, bottle, chess, cucumber, cup, dress, glass, hat, T-shirt, jacket, juice, kilo, lemon, litre, loaf, lunch, mittens, orange, piece, raincoat, scarf, shoe, shorts, slice, sport, suit, tights, tin, trousers, vegetable, umbrella; to have … on, to suit, to wear; some, a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местоимений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Употребление предлог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b/>
          <w:sz w:val="24"/>
          <w:szCs w:val="24"/>
        </w:rPr>
        <w:t xml:space="preserve"> / Школа – это удовольствие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. Моя классная комната. Занятия в школе. Школьные принадлежности. Школьные предметы. Школьные истории «Лучшее время для яблок». Сказка «Король и сыр».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7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, одноклассников в процессе диалогического общения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делять необходимую информацию в прослушанном текс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прослушанного текста с опорой на наглядность, используя языковую до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школе / о классной комнате / о школьных предметах / занятия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ю классную комнату с изображенной на рисунк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что учащиеся должны / не должны делать на урок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ом, что делаешь на перемене / на урок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у товарища одолжить карандаш и т.д.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что обычно делают учащиеся на уроке английского язык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какой предмет нравится и почем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, поисковое чтение), включающие отдельные новые сло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ов, находить в них необходимую информацию, пользуясь приемами ознакомительного и поискового чт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прочитанного на базе текстов, коротких историй, сказок, пес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 для поездки в летнюю языковую школу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Тайне письмо о своей школ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mate, desk, blackboard, felt-tip pen, instruction, mark, notebook, paints, sharpener, rubber, ruler, tape recorder, test, textbook, video; to copy, to count, to discuss, to explain, to find out, to imagine, to know, to learn by heart, to need, to retell; during, never; of course; loudly, often, sometimes, soon; gre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е с союзом beca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мбинированный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НЛ – урок введения новой лекс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– защита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ГМ – урок зачет лексико-грамматическ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Ч – урок обучения чт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 – ролев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 – фронталь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УН – контроль знаний,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Д – контроль проек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 – зачет по лексическому материал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 - работа с упражнен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Р - построение монологического расска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- построение диало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 - работа с текс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- 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письм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529"/>
        <w:gridCol w:w="850"/>
        <w:gridCol w:w="709"/>
        <w:gridCol w:w="851"/>
        <w:gridCol w:w="850"/>
        <w:gridCol w:w="709"/>
        <w:gridCol w:w="709"/>
      </w:tblGrid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ам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 about seasons and the weather / </w:t>
            </w:r>
            <w:r>
              <w:rPr>
                <w:rFonts w:cs="Times New Roman" w:ascii="Times New Roman" w:hAnsi="Times New Roman"/>
                <w:b/>
              </w:rPr>
              <w:t>Поговори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мена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год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your favorite season? / </w:t>
            </w:r>
            <w:r>
              <w:rPr>
                <w:rFonts w:cs="Times New Roman" w:ascii="Times New Roman" w:hAnsi="Times New Roman"/>
              </w:rPr>
              <w:t>Как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б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Время года». Чтение сказки о лягушке путешественнице «Две утки и 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монологической речи: «Любимое время года», «По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peaking about the future / </w:t>
            </w:r>
            <w:r>
              <w:rPr>
                <w:rFonts w:cs="Times New Roman" w:ascii="Times New Roman" w:hAnsi="Times New Roman"/>
              </w:rPr>
              <w:t>Поговори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да: в разных странах и в родном крае. Знакомство с будущим простым временем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 Слова-спутники. Чтение сказки о временах года «Любимое время года осл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да: в разных странах и в родном крае. Закрепление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Разговорная форма буд. вр. Развитие навыков говорения «Планы на неделю. Каникулы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en the weather is fine…/ </w:t>
            </w:r>
            <w:r>
              <w:rPr>
                <w:rFonts w:cs="Times New Roman" w:ascii="Times New Roman" w:hAnsi="Times New Roman"/>
              </w:rPr>
              <w:t>Если погода будет отличной… Погода. Каникулы зимой и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 по теме «Прогноз погоды». Развит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чтению. «Письмо Джил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Времена года. Погода. Занятия в разное время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выков письма: «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>…?», «Мое любимое время года». Закрепление лексико-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1 по теме «Времена года. По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joying your home </w:t>
            </w:r>
            <w:r>
              <w:rPr>
                <w:rFonts w:cs="Times New Roman" w:ascii="Times New Roman" w:hAnsi="Times New Roman"/>
                <w:b/>
              </w:rPr>
              <w:t>/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scrib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/ Расскажем о твое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Мой дом/ квартира/ комна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конструкцией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… . Сказка о приключениях английского мальчика «Большой секрет» (1 ч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there in your room? / </w:t>
            </w:r>
            <w:r>
              <w:rPr>
                <w:rFonts w:cs="Times New Roman" w:ascii="Times New Roman" w:hAnsi="Times New Roman"/>
              </w:rPr>
              <w:t>Что есть у тебя в комна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ЛЕ по теме «Моя комната». Практика в употреблении конструкции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Большой секрет» (2 ч.). Введение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Дом, мил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«Наша комна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мнаты с опорой на картинку и клише. Развитие навыков монологической речи по теме «Комна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Мой дом/ квартира/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в употреблении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…. Предлоги. Обучение письму: Описание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Предстоящие каникулы в волшебной стр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2 по теме «Мой дом, квартира, комн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eing happy in the country and in the city / </w:t>
            </w:r>
            <w:r>
              <w:rPr>
                <w:rFonts w:cs="Times New Roman" w:ascii="Times New Roman" w:hAnsi="Times New Roman"/>
                <w:b/>
              </w:rPr>
              <w:t>Сел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 like the place we live / 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Село и город». 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Активизация лексики по теме. Великобр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re they different: the country and the city? / </w:t>
            </w:r>
            <w:r>
              <w:rPr>
                <w:rFonts w:cs="Times New Roman" w:ascii="Times New Roman" w:hAnsi="Times New Roman"/>
              </w:rPr>
              <w:t>Различ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 и селе. Степени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: исключения. Сказка о превращении серого города в цветущий сад «Зеленый с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ople and animals in the country and in the city / </w:t>
            </w:r>
            <w:r>
              <w:rPr>
                <w:rFonts w:cs="Times New Roman" w:ascii="Times New Roman" w:hAnsi="Times New Roman"/>
              </w:rPr>
              <w:t>Люд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Дикие и домашние животные». Как люди и животные помогают друг д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Дикие и домашние животные». Степени сравнения прилагательных: сложные прилаг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Село и г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Село и город». Степени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3 по теме «Село и гор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b/>
              </w:rPr>
              <w:t xml:space="preserve"> / Сочиняем истории 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ading last summer story/ </w:t>
            </w:r>
            <w:r>
              <w:rPr>
                <w:rFonts w:cs="Times New Roman" w:ascii="Times New Roman" w:hAnsi="Times New Roman"/>
              </w:rPr>
              <w:t>Лет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история. Знакомство с простым прошедшим временем. Образование 2 формы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st simple. </w:t>
            </w:r>
            <w:r>
              <w:rPr>
                <w:rFonts w:cs="Times New Roman" w:ascii="Times New Roman" w:hAnsi="Times New Roman"/>
              </w:rPr>
              <w:t>Неправи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the world of fantasy /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нта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ихотворение «Кит» (1 ч.). Слова спутник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 Мо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ня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. Past simple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to b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стюмированная вечеринка. Развитие диалогической речи. Вопросительные и отрицательные предложения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с глаголо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i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/ Как задать вопрос в простом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ихотворение «Кит» (2 ч.). Вопросительные и отрицательные предложения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 Чтение сказки «Умная птичка» (начал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сказки «Волк и овца». Рождество. Грамматический тес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Сочиняем истории 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ройденного. Зачетный урок по лексико-грамматическому материалу «</w:t>
            </w:r>
            <w:r>
              <w:rPr>
                <w:rFonts w:cs="Times New Roman" w:ascii="Times New Roman" w:hAnsi="Times New Roman"/>
                <w:lang w:val="en-US"/>
              </w:rPr>
              <w:t>Tel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orie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ЛГ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З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Сочиняем собственную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4 по теме «Сочиняем истории и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ving a good time with your family / 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ing happy together /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 членов семьи. Рассказ Мэг о её семье. Краткие формы глаголов в отрицатель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занятия. Мэг и сос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do you do to help your family? / </w:t>
            </w:r>
            <w:r>
              <w:rPr>
                <w:rFonts w:cs="Times New Roman" w:ascii="Times New Roman" w:hAnsi="Times New Roman"/>
              </w:rPr>
              <w:t>Помощ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машние обязанности. Введение ЛЕ. Развитие навыков монологической и диалогической речи: «Моя помощь по до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 «Занятая домохозяйка». Развитие навыков чтения и говорения: «История Джей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nswe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ls</w:t>
            </w:r>
            <w:r>
              <w:rPr>
                <w:rFonts w:cs="Times New Roman" w:ascii="Times New Roman" w:hAnsi="Times New Roman"/>
              </w:rPr>
              <w:t xml:space="preserve"> / Вежливый телефонный раз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Разговор по телефону. Распорядок дня. Программа теле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чтению. «Умная птичка» (продолж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ite</w:t>
            </w:r>
            <w:r>
              <w:rPr>
                <w:rFonts w:cs="Times New Roman" w:ascii="Times New Roman" w:hAnsi="Times New Roman"/>
              </w:rPr>
              <w:t xml:space="preserve"> / Поведение в семье и г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за столом. Развитие речи. Притяж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Время с 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Время с 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5 по теме «Время с семь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hopping for everything / </w:t>
            </w:r>
            <w:r>
              <w:rPr>
                <w:rFonts w:cs="Times New Roman" w:ascii="Times New Roman" w:hAnsi="Times New Roman"/>
                <w:b/>
              </w:rPr>
              <w:t>По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hopping for clothes / </w:t>
            </w:r>
            <w:r>
              <w:rPr>
                <w:rFonts w:cs="Times New Roman" w:ascii="Times New Roman" w:hAnsi="Times New Roman"/>
              </w:rPr>
              <w:t>Покупка одежды и обу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«Покупка одежды». Развитие навыков диалогической речи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Слоненок и его новая одежда» (1 ч.). Ролевая игра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re is no bad weather, there are only bad clothes /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д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д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 по теме «Покупка одежды». Совет: Что можно надеть в разную пог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Слоненок и его новая одежда» (2 ч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  <w:r>
              <w:rPr>
                <w:rFonts w:cs="Times New Roman" w:ascii="Times New Roman" w:hAnsi="Times New Roman"/>
              </w:rPr>
              <w:t xml:space="preserve"> / Покупка продуктов в разных упако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«Покупка продуктов в разных упаковках». Развитие навыков чтения «День рождения слон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упка продуктов. Местоимения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. Вежливый разговор за столом. Типичный английский завт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 Повторение: Покупка одежды и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окупка одежды и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Создаем журнал для телезвез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6 по теме  «Покуп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n</w:t>
            </w:r>
            <w:r>
              <w:rPr>
                <w:rFonts w:cs="Times New Roman" w:ascii="Times New Roman" w:hAnsi="Times New Roman"/>
                <w:b/>
              </w:rPr>
              <w:t xml:space="preserve"> / Школа – это удоволь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do we do at school? /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Школа». Моя классная комн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монологической и диалогической речи. В школе. Занят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Р. 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/ Школьные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ЛЕ по теме «Школьные принадлежно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Школьные истории «Лучшее время для яблок». Школьны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easure</w:t>
            </w:r>
            <w:r>
              <w:rPr>
                <w:rFonts w:cs="Times New Roman" w:ascii="Times New Roman" w:hAnsi="Times New Roman"/>
              </w:rPr>
              <w:t xml:space="preserve"> / Чтение ради удоволь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. Анекдоты об учителях и учениках. Сказка «Король и сыр» (начал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ороль и сыр» (продолжение). Ан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riting at home/ 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Дипл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7 по теме «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617"/>
        <w:gridCol w:w="3118"/>
      </w:tblGrid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</w:tr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лак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и и Великобрит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(буквы и зву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ФОРМАЦИОННО-КОММУНИКАТИВНЫЕ СРЕДСТВА</w:t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льтимедийные приложения к УМ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омпьютерные сл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к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удиозаписи являются составной частью УМК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лайд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образовательные ресурс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ХНИЧЕСКИЕ СРЕДСТВА ОБУЧЕНИЯ</w:t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Экр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УЧЕБНО-ПРАКТИЧЕСКОЕ ОБОРУДОВАНИЕ</w:t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ласс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Ученические одно- и двухместные столы с комплектом стуль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Стол учитель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учебно-методическая литература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Биболетова М.З., Денисенко О.А., Трубанева Н.Н.: Английский язык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для 4 класса общеобр. учрежд. – Обнинск: Титул, 2010. – 144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олетова М.З., Денисенко О.А., Трубанева Н.Н.: Рабочая тетрадь к учебнику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4 класса общеобр. учрежд. – 2-е изд. - Обнинск: Титул, 2010. – 80 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для младших школьников: Руководство для преподавателей и родителей. – М.: ООО «Изд-во «Росмэн-Пресс», 2004. – 192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нглийский язык. 3 класс: поурочные планы по УМК М.З. Биболетовой, О.А. Денисенко, Н.Н. Трубаневой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/ авт.-сост. Е.И. Макиенко. – Волгоград: Учитель, 2011. – 189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Биболетова М.З., Трубанева Н.Н. Программа курса английского языка к УМК 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2-11 кл. общеобраз.учрежд. – Обнинск: Титул, 2010. – 56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lang w:val="en-US"/>
        </w:rPr>
        <w:t>Enjoy English</w:t>
      </w:r>
      <w:r>
        <w:rPr>
          <w:rFonts w:cs="Times New Roman" w:ascii="Times New Roman" w:hAnsi="Times New Roman"/>
        </w:rPr>
        <w:t>-2»: 3-4 класс. – М.: ВАКО, 2008. – 320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английскому языку. 2-11 классы. / Сост. Л.И. Леонтьева. – 2-е изд., доп., испр. – М.: ООО «Глобус», 2009. – 287 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ый английский для младших школьников. – СПб.: Изд.Дом «Литера», 2009. – 6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ачального общего образования по иностранному языку от 2004 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ы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andbook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urce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isitbrit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Р (цифровые образовательные ресур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удиоприложение к учебнику Английский язык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4 класса. – Обнинск: Титу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ОР: </w:t>
      </w:r>
      <w:hyperlink r:id="rId17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s</w:t>
        </w:r>
        <w:r>
          <w:rPr>
            <w:rStyle w:val="InternetLink"/>
            <w:rFonts w:cs="Times New Roman" w:ascii="Times New Roman" w:hAnsi="Times New Roman"/>
          </w:rPr>
          <w:t>-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нглийский на УРА! (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болетова М.З., Трубанева Н.Н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 с удовольствием/ </w:t>
      </w:r>
      <w:r>
        <w:rPr>
          <w:rFonts w:cs="Times New Roman" w:ascii="Times New Roman" w:hAnsi="Times New Roman"/>
          <w:sz w:val="16"/>
          <w:szCs w:val="16"/>
          <w:lang w:val="en-US"/>
        </w:rPr>
        <w:t>Enjo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2-11 кл. общеобраз. учрежд. – Обнинск: Титул, 2010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studygerman.ru/online/manual/" TargetMode="External"/><Relationship Id="rId9" Type="http://schemas.openxmlformats.org/officeDocument/2006/relationships/hyperlink" Target="http://www.mystudy.ru/" TargetMode="External"/><Relationship Id="rId10" Type="http://schemas.openxmlformats.org/officeDocument/2006/relationships/hyperlink" Target="http://www.native-english.ru/" TargetMode="External"/><Relationship Id="rId11" Type="http://schemas.openxmlformats.org/officeDocument/2006/relationships/hyperlink" Target="http://alleng.ru/" TargetMode="External"/><Relationship Id="rId12" Type="http://schemas.openxmlformats.org/officeDocument/2006/relationships/hyperlink" Target="http://study.ru/support/handbook/" TargetMode="External"/><Relationship Id="rId13" Type="http://schemas.openxmlformats.org/officeDocument/2006/relationships/hyperlink" Target="http://www.grammar.sourceworld.com/" TargetMode="External"/><Relationship Id="rId14" Type="http://schemas.openxmlformats.org/officeDocument/2006/relationships/hyperlink" Target="http://en.wikipedia.org/wiki/GreatBritain/" TargetMode="External"/><Relationship Id="rId15" Type="http://schemas.openxmlformats.org/officeDocument/2006/relationships/hyperlink" Target="http://www.greatbritain.ru/" TargetMode="External"/><Relationship Id="rId16" Type="http://schemas.openxmlformats.org/officeDocument/2006/relationships/hyperlink" Target="http://www.visitbritain.com/" TargetMode="External"/><Relationship Id="rId17" Type="http://schemas.openxmlformats.org/officeDocument/2006/relationships/hyperlink" Target="http://emc.rks-74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3:00Z</dcterms:created>
  <dc:creator>Customer</dc:creator>
  <dc:description/>
  <cp:keywords/>
  <dc:language>en-US</dc:language>
  <cp:lastModifiedBy>Вован</cp:lastModifiedBy>
  <dcterms:modified xsi:type="dcterms:W3CDTF">2012-09-01T12:11:00Z</dcterms:modified>
  <cp:revision>3</cp:revision>
  <dc:subject/>
  <dc:title/>
</cp:coreProperties>
</file>