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 по математике в 1 «А» клас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комство  с новым материалом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     Путешествие по сказке  «Колобок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здела  : 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Нумерация чисел от 1 до 10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:  Число  «0»   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 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Образовательные 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знакомить детей с числом и цифрой 0,  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 xml:space="preserve">закрепить знания детей о составе чисел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вершенствовать вычислительные навыки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атематических действий ( сложения, вычитания;)</w:t>
      </w:r>
    </w:p>
    <w:p>
      <w:pPr>
        <w:pStyle w:val="Normal"/>
        <w:spacing w:lineRule="auto" w:line="240" w:before="280" w:after="280"/>
        <w:rPr>
          <w:rFonts w:ascii="Cambria" w:hAnsi="Cambria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rFonts w:cs="Arial" w:ascii="Cambria" w:hAnsi="Cambria"/>
          <w:sz w:val="28"/>
          <w:szCs w:val="28"/>
        </w:rPr>
        <w:t xml:space="preserve">расширить представления детей о множестве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:</w:t>
      </w:r>
      <w:r>
        <w:rPr>
          <w:sz w:val="28"/>
          <w:szCs w:val="28"/>
        </w:rPr>
        <w:t xml:space="preserve">   воспитывать положительные эмоции к учебе и математике 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ывать желание учиться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ывать самостоятельность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ывать любовь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Развивающие  :</w:t>
      </w:r>
      <w:r>
        <w:rPr>
          <w:sz w:val="28"/>
          <w:szCs w:val="28"/>
        </w:rPr>
        <w:t xml:space="preserve">       развивать познавательную деятельность у учащихся 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вивать математическую речь;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вивать память детей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вивать мыслительные операции ( наблюдение,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поставление, умение делать выводы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ширять мировоззренческий кругозор детей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вивать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я :   </w:t>
      </w:r>
      <w:r>
        <w:rPr>
          <w:sz w:val="28"/>
          <w:szCs w:val="28"/>
        </w:rPr>
        <w:t xml:space="preserve"> фронтальная работ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дивидуальная работа 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бота в тетрадях,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образовательные технологии: </w:t>
      </w:r>
      <w:r>
        <w:rPr>
          <w:sz w:val="28"/>
          <w:szCs w:val="28"/>
        </w:rPr>
        <w:t>технологии развивающего обучения, игровые технологи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чителя :</w:t>
      </w: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учебник «Математика» 1 класс, М.И. Моро,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Arial"/>
          <w:sz w:val="28"/>
          <w:szCs w:val="28"/>
        </w:rPr>
        <w:t xml:space="preserve">тетрадь по математике М.И. Моро, наборное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rFonts w:cs="Arial"/>
          <w:sz w:val="28"/>
          <w:szCs w:val="28"/>
        </w:rPr>
        <w:t xml:space="preserve">полотно, наглядность (тарелки, ягодки)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исунки сказочных героев, геометрических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игур,  карточки с примерами, конверты с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игнальными   кружочками и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вездочки,названия станций,Памятник «0» в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юнхене,сушки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для учащихся : </w:t>
      </w:r>
      <w:r>
        <w:rPr>
          <w:rFonts w:cs="Arial"/>
          <w:sz w:val="28"/>
          <w:szCs w:val="28"/>
        </w:rPr>
        <w:t>учебник «Математика» 1 класс, М.И. Моро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rFonts w:cs="Arial"/>
          <w:sz w:val="28"/>
          <w:szCs w:val="28"/>
        </w:rPr>
        <w:t xml:space="preserve">тетрадь по математике М.И. Моро, касса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rFonts w:cs="Arial"/>
          <w:sz w:val="28"/>
          <w:szCs w:val="28"/>
        </w:rPr>
        <w:t xml:space="preserve">цифр, калька, </w:t>
      </w:r>
      <w:r>
        <w:rPr>
          <w:sz w:val="28"/>
          <w:szCs w:val="28"/>
        </w:rPr>
        <w:t xml:space="preserve"> на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х фигур,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нверты с сигнальными  кружочками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. Организационный момент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читель.</w:t>
      </w:r>
      <w:r>
        <w:rPr>
          <w:rFonts w:cs="Arial" w:ascii="Calibri" w:hAnsi="Calibri"/>
          <w:sz w:val="28"/>
          <w:szCs w:val="28"/>
        </w:rPr>
        <w:t xml:space="preserve"> Сегодня на уроке мы с вами не просто будем считать и решать – мы отправимся путешествовать. Но путешествовать одним скучно и неинтересно, поэтому нужно брать с собой друзей. А вот кого мы возьмём в путешествие, вы узнаете, отгадав загадку </w:t>
      </w:r>
      <w:r>
        <w:rPr>
          <w:rStyle w:val="Emphasis"/>
          <w:rFonts w:cs="Arial" w:ascii="Calibri" w:hAnsi="Calibri"/>
          <w:sz w:val="28"/>
          <w:szCs w:val="28"/>
        </w:rPr>
        <w:t>)</w:t>
      </w:r>
      <w:r>
        <w:rPr>
          <w:rFonts w:cs="Arial" w:ascii="Calibri" w:hAnsi="Calibri"/>
          <w:sz w:val="28"/>
          <w:szCs w:val="28"/>
        </w:rPr>
        <w:t xml:space="preserve">: 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руглый, румяный.</w:t>
        <w:br/>
        <w:t xml:space="preserve">В печке печён, </w:t>
        <w:br/>
        <w:t>На окошке студен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ети.</w:t>
      </w:r>
      <w:r>
        <w:rPr>
          <w:rFonts w:cs="Arial" w:ascii="Calibri" w:hAnsi="Calibri"/>
          <w:sz w:val="28"/>
          <w:szCs w:val="28"/>
        </w:rPr>
        <w:t xml:space="preserve"> Колобок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Он от бабушки ушел, и от дедушки ушел, и отправился путешествовать. И привела его тропинка в страну под названием «Цифирия». Почему эту страну так назвали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Потому что там живут цифры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2. Актуализация знаний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 xml:space="preserve">Катится, катится Колобок по стране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>«Цифирия»</w:t>
      </w:r>
      <w:r>
        <w:rPr>
          <w:rFonts w:cs="Arial" w:ascii="Calibri" w:hAnsi="Calibri"/>
          <w:sz w:val="28"/>
          <w:szCs w:val="28"/>
        </w:rPr>
        <w:t xml:space="preserve"> и докатился до станции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>«Счёт»</w:t>
      </w:r>
      <w:r>
        <w:rPr>
          <w:rFonts w:cs="Arial" w:ascii="Calibri" w:hAnsi="Calibri"/>
          <w:sz w:val="28"/>
          <w:szCs w:val="28"/>
        </w:rPr>
        <w:t xml:space="preserve">. А главный на этой станции </w:t>
      </w:r>
      <w:r>
        <w:rPr>
          <w:rFonts w:cs="Arial" w:ascii="Calibri" w:hAnsi="Calibri"/>
          <w:b/>
          <w:sz w:val="28"/>
          <w:szCs w:val="28"/>
        </w:rPr>
        <w:t>Заяц</w:t>
      </w:r>
      <w:r>
        <w:rPr>
          <w:rFonts w:cs="Arial" w:ascii="Calibri" w:hAnsi="Calibri"/>
          <w:sz w:val="28"/>
          <w:szCs w:val="28"/>
        </w:rPr>
        <w:t xml:space="preserve"> : «Не пущу тебя дальше – пока не выполнишь мои задания. А не справишься, я тебя съем.»</w:t>
      </w:r>
    </w:p>
    <w:p>
      <w:pPr>
        <w:pStyle w:val="Style1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ный счет :</w:t>
      </w:r>
    </w:p>
    <w:p>
      <w:pPr>
        <w:pStyle w:val="Style1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ндивидуальная работа:</w:t>
      </w:r>
    </w:p>
    <w:p>
      <w:pPr>
        <w:pStyle w:val="Style1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</w:rPr>
        <w:t>На доске карточки с примерами: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 ученик                                        2 ученик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-1=                                             3+2=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5-2=                                             5-+1=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-1=                                             8+1=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 ученик                                              4 ученик</w:t>
      </w:r>
    </w:p>
    <w:p>
      <w:pPr>
        <w:pStyle w:val="Normal"/>
        <w:rPr>
          <w:rFonts w:ascii="Calibri" w:hAnsi="Calibri" w:cs="Arial"/>
          <w:sz w:val="2"/>
          <w:szCs w:val="28"/>
        </w:rPr>
      </w:pPr>
      <w:r>
        <w:rPr>
          <w:rFonts w:cs="Arial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030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4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ронт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шестой день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день недели идет после четвер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день недели идет перед четвер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первый месяц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месяцев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те главный город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называется фигура, имеющая 3 угла?</w:t>
      </w:r>
    </w:p>
    <w:p>
      <w:pPr>
        <w:pStyle w:val="Normal"/>
        <w:rPr/>
      </w:pPr>
      <w:r>
        <w:rPr>
          <w:sz w:val="28"/>
          <w:szCs w:val="28"/>
        </w:rPr>
        <w:t>9. Как называется фигура, имеющая 6 уг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оверка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лежат сигнальные кружочки – красный – неверный ответ, зеленый-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гнальте этими круж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хочет поиграть и проверить- знаете ли вы счет?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Arial" w:ascii="Calibri" w:hAnsi="Calibri"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 xml:space="preserve">Игра « Называй – не зевай!»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Назови числа в порядке увеличения, а потом уменьшения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На данные вопросы отвечают любые два ученика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164715" cy="176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rPr/>
      </w:pPr>
      <w:r>
        <w:rPr>
          <w:rFonts w:cs="Arial" w:ascii="Calibri" w:hAnsi="Calibri"/>
          <w:sz w:val="28"/>
          <w:szCs w:val="28"/>
        </w:rPr>
        <w:t>5.</w:t>
      </w:r>
      <w:r>
        <w:rPr>
          <w:rFonts w:cs="Arial" w:ascii="Calibri" w:hAnsi="Calibri"/>
          <w:b/>
          <w:sz w:val="28"/>
          <w:szCs w:val="28"/>
        </w:rPr>
        <w:t>Игра «Молчанка»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авните  числа                                                Поставь  число</w:t>
      </w:r>
    </w:p>
    <w:p>
      <w:pPr>
        <w:pStyle w:val="Style16"/>
        <w:rPr/>
      </w:pPr>
      <w:r>
        <w:rPr>
          <w:rFonts w:cs="Arial" w:ascii="Calibri" w:hAnsi="Calibri"/>
          <w:sz w:val="36"/>
          <w:szCs w:val="36"/>
        </w:rPr>
        <w:t>8       5                                                    9  +      = 10</w:t>
      </w:r>
    </w:p>
    <w:p>
      <w:pPr>
        <w:pStyle w:val="Style16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6         8                                                 4      -       =    2</w:t>
      </w:r>
    </w:p>
    <w:p>
      <w:pPr>
        <w:pStyle w:val="Style16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7         7                                                  5     +       =   6</w:t>
      </w:r>
    </w:p>
    <w:p>
      <w:pPr>
        <w:pStyle w:val="Style16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9         10                                                3     -        =   1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тоит в поле береза. На березе три ветки. На каждой ветке по 3 яблока. Сколько всего яблок можно собрать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Нисколько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6. Постановка проблемы</w:t>
      </w:r>
    </w:p>
    <w:p>
      <w:pPr>
        <w:pStyle w:val="Style16"/>
        <w:rPr>
          <w:rStyle w:val="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Заяц вам даёт ещё 1 задание. Ягодки разложил на тарелки, а цифры под ними подписать не может. Помогите, соедините числа с тарелками </w:t>
      </w:r>
      <w:r>
        <w:rPr>
          <w:rStyle w:val="Emphasis"/>
          <w:rFonts w:cs="Arial" w:ascii="Calibri" w:hAnsi="Calibri"/>
          <w:sz w:val="28"/>
          <w:szCs w:val="28"/>
        </w:rPr>
        <w:t>:</w:t>
      </w:r>
    </w:p>
    <w:p>
      <w:pPr>
        <w:pStyle w:val="Style16"/>
        <w:rPr>
          <w:rFonts w:ascii="Calibri" w:hAnsi="Calibri" w:cs="Arial"/>
          <w:color w:val="943634"/>
          <w:sz w:val="52"/>
          <w:szCs w:val="52"/>
        </w:rPr>
      </w:pPr>
      <w:r>
        <w:rPr>
          <w:rStyle w:val="Emphasis"/>
          <w:rFonts w:cs="Arial" w:ascii="Calibri" w:hAnsi="Calibri"/>
          <w:color w:val="943634"/>
          <w:sz w:val="52"/>
          <w:szCs w:val="52"/>
        </w:rPr>
        <w:t>3     5</w:t>
      </w:r>
    </w:p>
    <w:p>
      <w:pPr>
        <w:pStyle w:val="Style16"/>
        <w:rPr>
          <w:rFonts w:ascii="Calibri" w:hAnsi="Calibri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50520</wp:posOffset>
                </wp:positionV>
                <wp:extent cx="1752600" cy="88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27.6pt;width:137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350520</wp:posOffset>
                </wp:positionV>
                <wp:extent cx="1803400" cy="88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5pt;margin-top:27.6pt;width:141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83185</wp:posOffset>
                </wp:positionV>
                <wp:extent cx="1752600" cy="88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6.55pt;width:137.9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 xml:space="preserve">А здесь можем выполнить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Д. </w:t>
      </w:r>
      <w:r>
        <w:rPr>
          <w:rFonts w:cs="Arial" w:ascii="Calibri" w:hAnsi="Calibri"/>
          <w:sz w:val="28"/>
          <w:szCs w:val="28"/>
        </w:rPr>
        <w:t>Нет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Почему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Так эта тарелка пустая, и подходящей цифры нет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>Сегодня на уроке мы познакомимся с цифрой 0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7. Работа над новой темой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 xml:space="preserve">А следующая станция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>«Сделай сам»</w:t>
      </w:r>
      <w:r>
        <w:rPr>
          <w:rFonts w:cs="Arial" w:ascii="Calibri" w:hAnsi="Calibri"/>
          <w:sz w:val="28"/>
          <w:szCs w:val="28"/>
        </w:rPr>
        <w:t xml:space="preserve">. И командует на ней Серый Волк. Он даёт вам такое задание. 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При выполнении задания один ученик работает у доски, а остальные на местах с кассами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>Положите 4 квадрата  синего цвета. Уберите 1 .Сколько квадратов осталось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3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Уберите ещё 1. Сколько осталось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2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останется, если убрать ещё один квадрат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1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А если убрать последний квадрат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Ни одного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Выложите последний пример у себя на партах: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1 – 1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>Кто знает, сколько получится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0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Вот он, посмотрите на него . Его называют нуль или ноль и обозначают им «ничто». Казалось бы, что о нём говорят: нуль и нуль – пустышка. Значит, подумает кто-то, вовсе пустяковая цифра, без которой легко обойтись. Но это совсем не так. Если разобраться, то выйдет, что нуль – очень даже важная персона. Как написать 10, если после 1 не поместить этот волшебный кружочек? Получится 1, а не вовсе то, что хотелось. Назовите ещё числа, в которых нуль играет очень важную роль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20, 30, 100 и т.д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>В Германии,  в городе Мюнхен поставлен пятник нулю. Ни одна другая цифра не удостоилась таких почестей. Волк доволен нашей работой, можем с Колобком двигаться дальше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8. Физкультминутка </w:t>
      </w:r>
    </w:p>
    <w:p>
      <w:pPr>
        <w:pStyle w:val="Style16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Сколько ёлочек зелёных,</w:t>
        <w:br/>
        <w:t>Столько выполним наклонов.</w:t>
        <w:br/>
        <w:t xml:space="preserve">– Сколько здесь у нас кружков , </w:t>
        <w:br/>
        <w:t>Столько сделаем прыжков.</w:t>
        <w:br/>
        <w:t xml:space="preserve">– Сколько палочек до точки, </w:t>
        <w:br/>
        <w:t xml:space="preserve">Столько встанем на носочки . 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9. Работа по учебнику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А теперь снова в путь. Катится Колобок, а навстречу ему Медведь со станции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>«Сообразилия»</w:t>
      </w:r>
      <w:r>
        <w:rPr>
          <w:rFonts w:cs="Arial" w:ascii="Calibri" w:hAnsi="Calibri"/>
          <w:sz w:val="28"/>
          <w:szCs w:val="28"/>
        </w:rPr>
        <w:t>.</w:t>
        <w:br/>
        <w:t>– Колобок, я тебя съем.</w:t>
        <w:br/>
        <w:t>– Не ешь меня.</w:t>
        <w:br/>
        <w:t>– Если выполнишь мои задания, я тебя отпущу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Дети открывают учебник «Математика» на стр. 64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листочков было на веточке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3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Что случилось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Д. </w:t>
      </w:r>
      <w:r>
        <w:rPr>
          <w:rFonts w:cs="Arial" w:ascii="Calibri" w:hAnsi="Calibri"/>
          <w:sz w:val="28"/>
          <w:szCs w:val="28"/>
        </w:rPr>
        <w:t>Упал один листок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осталось листочков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Д. </w:t>
      </w:r>
      <w:r>
        <w:rPr>
          <w:rFonts w:cs="Arial" w:ascii="Calibri" w:hAnsi="Calibri"/>
          <w:sz w:val="28"/>
          <w:szCs w:val="28"/>
        </w:rPr>
        <w:t>2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Как его записали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3 – 1 = 2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Увеличилось или уменьшилось число листочков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Уменьшилось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Как это записать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2 &lt; 3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листочков осталось, когда упал последний лист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Нисколько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 xml:space="preserve">Как это записали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1 – 1 = 0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Что меньше: 0 или 1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0 &lt; 1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Где займёт место число 0 в ряду чисел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Перед 1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Почему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Так как 0 меньше 1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всего было ягод на ветке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5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Сколько стало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Д. </w:t>
      </w:r>
      <w:r>
        <w:rPr>
          <w:rFonts w:cs="Arial" w:ascii="Calibri" w:hAnsi="Calibri"/>
          <w:sz w:val="28"/>
          <w:szCs w:val="28"/>
        </w:rPr>
        <w:t>0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Как это записали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5 – 5 = 0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Аналогичная работа проводится с наглядностью (3 – 3 = 0, 6 – 6 = 0)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Что заметили? Как можно получить 0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Если из числа вычесть это же число, то получится 0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0. Физминутка для глаз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1. Работа в тетрадях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 xml:space="preserve">Катится Колобок, а на встречу ему Лиса со станции </w:t>
      </w:r>
      <w:r>
        <w:rPr>
          <w:rStyle w:val="StrongEmphasis"/>
          <w:rFonts w:cs="Arial" w:ascii="Calibri" w:hAnsi="Calibri"/>
          <w:i/>
          <w:iCs/>
          <w:sz w:val="28"/>
          <w:szCs w:val="28"/>
        </w:rPr>
        <w:t>«Чистописание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Style w:val="Emphasis"/>
          <w:rFonts w:cs="Arial" w:ascii="Calibri" w:hAnsi="Calibri"/>
          <w:sz w:val="28"/>
          <w:szCs w:val="28"/>
        </w:rPr>
        <w:t>.</w:t>
      </w:r>
      <w:r>
        <w:rPr>
          <w:rFonts w:cs="Arial" w:ascii="Calibri" w:hAnsi="Calibri"/>
          <w:sz w:val="28"/>
          <w:szCs w:val="28"/>
        </w:rPr>
        <w:br/>
        <w:t>– Колобок, Колобок, я тебя съем! И ребята тебе не помогут.</w:t>
        <w:br/>
        <w:t>– Не ешь меня, Лиса!</w:t>
        <w:br/>
        <w:t>– Хорошо только при одном условии. Если в стране «Цифирия» найдётся цифра, похожая на тебя, я тебя отпущу!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Ребята, помогите Колобку. Подскажите, есть ли такая цифра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Да. Это цифра 0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Конечно же, это нуль. А на что ещё похож нуль?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Выходит ученик и читает стихотворение: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Цифра вроде буквы 0 –                                    </w:t>
        <w:br/>
        <w:t>Это ноль иль ничего.</w:t>
        <w:br/>
        <w:t>Круглый ноль такой хорошенький,</w:t>
        <w:br/>
        <w:t>Но не знает ничегошеньки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Могу  назвать его мячом,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 хочешь дыркой назовем,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А можно бубликом, 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чти что кругленьким, 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о как его не  назовём,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н называется нулём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У. </w:t>
      </w:r>
      <w:r>
        <w:rPr>
          <w:rFonts w:cs="Arial" w:ascii="Calibri" w:hAnsi="Calibri"/>
          <w:sz w:val="28"/>
          <w:szCs w:val="28"/>
        </w:rPr>
        <w:t>Давайте научим Колобка и Лису писать эту замечательную цифру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Emphasis"/>
          <w:rFonts w:cs="Arial" w:ascii="Calibri" w:hAnsi="Calibri"/>
          <w:sz w:val="28"/>
          <w:szCs w:val="28"/>
        </w:rPr>
        <w:t>Дети открывают рабочую тетрадь по математике на стр. 17.</w:t>
      </w:r>
    </w:p>
    <w:p>
      <w:pPr>
        <w:pStyle w:val="Style16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Вспоминаем правила посадки при письме, учитель показывает образец написания нуля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Взяли кальку – обвели чёрный нуль. Обведите три нуля и сравните с образцом. Где будете писать следующий 0? 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Д.</w:t>
      </w:r>
      <w:r>
        <w:rPr>
          <w:rFonts w:cs="Arial" w:ascii="Calibri" w:hAnsi="Calibri"/>
          <w:sz w:val="28"/>
          <w:szCs w:val="28"/>
        </w:rPr>
        <w:t xml:space="preserve"> Через клетку.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Допишите до конца, подчеркните самую удачную 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12. Итог урока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Ну что ж, придётся Лисе отпустить Колобка – ведь все задания он решил на «отлично». А помогли ему в этом вы, ребята. Посмотрите, какой путь проделал Колобок . На что он похож?</w:t>
      </w:r>
    </w:p>
    <w:p>
      <w:pPr>
        <w:pStyle w:val="Style16"/>
        <w:rPr/>
      </w:pPr>
      <w:r>
        <w:rPr>
          <w:rStyle w:val="StrongEmphasis"/>
          <w:rFonts w:cs="Arial" w:ascii="Calibri" w:hAnsi="Calibri"/>
          <w:sz w:val="28"/>
          <w:szCs w:val="28"/>
        </w:rPr>
        <w:t xml:space="preserve">Д. </w:t>
      </w:r>
      <w:r>
        <w:rPr>
          <w:rFonts w:cs="Arial" w:ascii="Calibri" w:hAnsi="Calibri"/>
          <w:sz w:val="28"/>
          <w:szCs w:val="28"/>
        </w:rPr>
        <w:t>На нуль.</w:t>
      </w:r>
    </w:p>
    <w:p>
      <w:pPr>
        <w:pStyle w:val="Style16"/>
        <w:rPr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>У.</w:t>
      </w:r>
      <w:r>
        <w:rPr>
          <w:rFonts w:cs="Arial" w:ascii="Calibri" w:hAnsi="Calibri"/>
          <w:sz w:val="28"/>
          <w:szCs w:val="28"/>
        </w:rPr>
        <w:t xml:space="preserve"> Молодцы! Колобок приготовил вам за помощь подарок, который будет напоминать о нём.</w:t>
      </w:r>
    </w:p>
    <w:p>
      <w:pPr>
        <w:pStyle w:val="Normal"/>
        <w:spacing w:before="0" w:after="20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1:00Z</dcterms:created>
  <dc:creator>SamLab.ws</dc:creator>
  <dc:description/>
  <cp:keywords/>
  <dc:language>en-US</dc:language>
  <cp:lastModifiedBy>Марусина</cp:lastModifiedBy>
  <cp:lastPrinted>2009-11-08T11:28:00Z</cp:lastPrinted>
  <dcterms:modified xsi:type="dcterms:W3CDTF">2009-12-29T09:01:00Z</dcterms:modified>
  <cp:revision>2</cp:revision>
  <dc:subject/>
  <dc:title/>
</cp:coreProperties>
</file>