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«Вычитание вида 12 - ⁭».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Задачи: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знакомить учеников со случаями вычитания вида 12 - ⁭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крепить знания устной и письменной нумераци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нтерес к предмету «математика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анитарно-гигиенические нормы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увство ответственности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ккуратность, прилежность письменной работы на доске и в тетради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чебные навыки: умение слушать, слышать, чётко отвечать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u w:val="single"/>
        </w:rPr>
        <w:t>-</w:t>
      </w:r>
      <w:r>
        <w:rPr>
          <w:color w:val="333333"/>
          <w:sz w:val="28"/>
          <w:szCs w:val="28"/>
        </w:rPr>
        <w:t>развивать устную речь учащихся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амять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ышление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ображени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9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тап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держ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мечания</w:t>
            </w:r>
          </w:p>
        </w:tc>
      </w:tr>
      <w:tr>
        <w:trPr>
          <w:trHeight w:val="31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333333"/>
                <w:sz w:val="28"/>
                <w:szCs w:val="28"/>
                <w:lang w:val="en-US"/>
              </w:rPr>
              <w:t>I</w:t>
            </w:r>
            <w:r>
              <w:rPr>
                <w:color w:val="333333"/>
                <w:sz w:val="28"/>
                <w:szCs w:val="28"/>
              </w:rPr>
              <w:t xml:space="preserve">. Организация учеников на работу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озвенел звонок. Приготовьтесь к уроку. Проверьте, на парте должны лежать учебник, тетрадь, дневник пенал со всеми принадлежностями и ничего лишнего.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дравствуйте. Меня зовут Ольга Сергеевна и сегодня я проведу у вас урок математики. Сначала тихо садятся девочки. А теперь сели мальчики еще тише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333333"/>
                <w:sz w:val="28"/>
                <w:szCs w:val="28"/>
                <w:lang w:val="en-US"/>
              </w:rPr>
              <w:t>II</w:t>
            </w:r>
            <w:r>
              <w:rPr>
                <w:color w:val="333333"/>
                <w:sz w:val="28"/>
                <w:szCs w:val="28"/>
              </w:rPr>
              <w:t>. Актуализация знани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Сегодня к нам на урок в гости пришел сказочный герой. Кто это?( Винни Пух). Он пришел к нам за помощью. У него есть горшочки с медом, но чтобы открыть их, ему необходимо решить пример, а он не умеет. Давайте покажем ему как мы решаем примеры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ак мы решим пример 8 + 7?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 8+7. Дополню 8 до 10, 8 + 2 – получится 10, 7 – это 2 да 5, 10 и еще 5 – получится 15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Хорошо. Мы смогли открыть горшок с медом. Но Винни есть еще закрытые горшочки, где нужно выполнить вычитание. Решим?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16 – 6 (16-6. 15- это 1 дес и 6 ед. Вычтем 6, останется 10)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мотрите, у каждого из вас на столе лежит маленький горшочек с примером. Решите их самостоятельно и впишите ответ. А теперь проверим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ока мы  с вами открывали горшочки, несколько открытых Винни Пух уже съел. И теперь он не знает сколько у него их осталось.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дача: У Винни Пуха было 8 горшочков с медом. 3 из них он уже съел. Сколько горшочков осталось? (5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 вот к нам пришел друг Винни Кролик. Он выполнил задание по математики. Проверьте, правильно ли он его выполнил?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35255</wp:posOffset>
                      </wp:positionV>
                      <wp:extent cx="685165" cy="1139825"/>
                      <wp:effectExtent l="5715" t="381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1139760"/>
                                <a:chOff x="0" y="0"/>
                                <a:chExt cx="685080" cy="113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685080" cy="79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37200"/>
                                    <a:ext cx="342360" cy="15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637920"/>
                                    <a:ext cx="342360" cy="15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478080"/>
                                    <a:ext cx="342360" cy="15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8440"/>
                                    <a:ext cx="342360" cy="15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8600"/>
                                    <a:ext cx="342360" cy="15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319320"/>
                                    <a:ext cx="342360" cy="15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159120"/>
                                    <a:ext cx="342360" cy="15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9840"/>
                                    <a:ext cx="342360" cy="15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360"/>
                                    <a:ext cx="342360" cy="15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360" cy="15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36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2360" y="0"/>
                                  <a:ext cx="34236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85pt;margin-top:10.65pt;width:54pt;height:89.75pt" coordorigin="1877,213" coordsize="1080,1795">
                      <v:group id="shape_0" style="position:absolute;left:1877;top:753;width:1080;height:1254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1877;top:1757;width:538;height:249;mso-wrap-style:none;v-text-anchor:middle" type="_x0000_t20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t" style="position:absolute;left:2417;top:1758;width:538;height:2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2417;top:1506;width:538;height:249;mso-wrap-style:none;v-text-anchor:middle" type="_x0000_t20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t" style="position:absolute;left:1877;top:1507;width:538;height:2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1877;top:1255;width:538;height:249;mso-wrap-style:none;v-text-anchor:middle" type="_x0000_t20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t" style="position:absolute;left:2417;top:1256;width:538;height:2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2417;top:1004;width:538;height:249;mso-wrap-style:none;v-text-anchor:middle" type="_x0000_t20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t" style="position:absolute;left:1877;top:1005;width:538;height:2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417;top:754;width:538;height:2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1877;top:753;width:538;height:249;mso-wrap-style:none;v-text-anchor:middle" type="_x0000_t20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1877,213" to="2415,75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6,213" to="2954,75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(ошибка) Почему вы решили, что здесь ошибка? Как мы проверим?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вешивается на доску горшочек и пример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Горшочек и пример</w:t>
            </w:r>
          </w:p>
        </w:tc>
      </w:tr>
      <w:tr>
        <w:trPr>
          <w:trHeight w:val="1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333333"/>
                <w:sz w:val="28"/>
                <w:szCs w:val="28"/>
                <w:lang w:val="en-US"/>
              </w:rPr>
              <w:t>III</w:t>
            </w:r>
            <w:r>
              <w:rPr>
                <w:color w:val="333333"/>
                <w:sz w:val="28"/>
                <w:szCs w:val="28"/>
              </w:rPr>
              <w:t>. Изучение новой тем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лагодаря Кролику мы с вами повторили состав числа 12. И сегодня мы с вами научимся вычитать числа из числа 12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 Винни Пух и Кролик останутся с нами до конца урока. Поэтому урок у нас будет сказочный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осмотрите на доску. На доске 12 конфет. Из 12 нужно вычесть 4.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Сколько нам удобно из 12 вычесть сначала? (2)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Почему удобно 2? (чтобы осталось 10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Сколько нам осталось вычесть? (2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Почему? (4- это 2 и 2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Из 10 вычитаем 2.Сколько получится? (8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Если из  12 – 4 получится 8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А теперь нам нужно из 12 вычесть 3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Посмотрите, какой этаж домика Кролика нам поможет?  12 – это 9 и 3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Значит если из 12 вычесть 3… Сколько получится? (9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кой вывод мы можем сделать?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сли из суммы вычесть одно слагаемое, то получится другое слагаемое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кройте страницу 75 в учебнике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м необходимо выполнить примеры в красной рамке. Откройте тетради. Запишите число, слова «Классная работа». К доске с объяснением идет решать…, а все остальные записывают примеры в тетрадях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ешение всех этих примеров вам необходимо запомнить.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мотрите на № 2 в учебнике. Объясните решение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бирать конфеты,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писать вычисления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Запись на доске: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 + 3 = 12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 – 3 = 9</w:t>
            </w:r>
          </w:p>
        </w:tc>
      </w:tr>
      <w:tr>
        <w:trPr>
          <w:trHeight w:val="1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333333"/>
                <w:sz w:val="28"/>
                <w:szCs w:val="28"/>
                <w:lang w:val="en-US"/>
              </w:rPr>
              <w:t>IV</w:t>
            </w:r>
            <w:r>
              <w:rPr>
                <w:color w:val="333333"/>
                <w:sz w:val="28"/>
                <w:szCs w:val="28"/>
              </w:rPr>
              <w:t>. Физминутк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лнце глянуло в кроватку,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, два, три, четыре, пять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мы делаем зарядку,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до нам присесть и встать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ки вытянуть пошире,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, два, три, четыре, пять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клониться три четыре,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 на месте поскакать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еники повторяют движения за учителем.</w:t>
            </w:r>
          </w:p>
        </w:tc>
      </w:tr>
      <w:tr>
        <w:trPr>
          <w:trHeight w:val="1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333333"/>
                <w:sz w:val="28"/>
                <w:szCs w:val="28"/>
                <w:lang w:val="en-US"/>
              </w:rPr>
              <w:t>V</w:t>
            </w:r>
            <w:r>
              <w:rPr>
                <w:color w:val="333333"/>
                <w:sz w:val="28"/>
                <w:szCs w:val="28"/>
              </w:rPr>
              <w:t>. Работа с ранее изученным материало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читайте задачу № 4 в учебнике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О чем говорится в задаче? ( о кассетах с мультфильмами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ак вы думаете, о ком эти мультики? Посмотрите на поля учебника. (О Винни Пухе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Сколько было кассет? (две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Сколько мультфильмов было на 1 кассете? (4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На 2? (на 2 больше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Что нам нужно узнать? (сколько всего мультфильмов на кассетах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Что нужно знать, чтобы ответить на вопрос задачи? (сколько мультфильмов на 1 и на 2 кассете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Хорошо. К доске… А все остальные пишут в тетрадях.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Что мы знаем о 2 кассете? (что на ней на 2 м больше чем на первой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Значит каким действием мФ будем находить количество мультфильмов на  2 кассете? (+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) 4+2 = 6 (м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Что будем делать дальше?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Мы можем узнать скольковсего мультфильмов на кассетах? (да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Каким действием? (+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) 4+6=10 (м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колько мультфильмов на кассетах? (10) Запишите ответ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дача № 5. Прочитайте. Поставьте вопрос к задаче. (Сколько мультфильмов дети посмотрели сегодня?) Ответьте на вопрос. Как вы нашли ответ?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крыли учебники, отложили их в сторону. Сейчас мы будем писать арифметический диктант. Отступите 2 клетки в тетради и по середине строки поставьте буквы «А.д.». Клетка вниз. Я читаю задание, вы записываете только ответы в строчку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рк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333333"/>
                <w:sz w:val="28"/>
                <w:szCs w:val="28"/>
                <w:lang w:val="en-US"/>
              </w:rPr>
              <w:t>VI</w:t>
            </w:r>
            <w:r>
              <w:rPr>
                <w:color w:val="333333"/>
                <w:sz w:val="28"/>
                <w:szCs w:val="28"/>
              </w:rPr>
              <w:t>. Итог урок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Сегодня мы с вами научили Винни Пуха вычитать разные числа из числа 12, и успели многое повторить. Кто запомнил, сколько будет 12 – 3? 12 – 4? Хорошо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асибо за урок. До свида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1:57:00Z</dcterms:created>
  <dc:creator>Олька</dc:creator>
  <dc:description/>
  <dc:language>en-US</dc:language>
  <cp:lastModifiedBy>Олька</cp:lastModifiedBy>
  <cp:lastPrinted>2007-04-19T03:16:00Z</cp:lastPrinted>
  <dcterms:modified xsi:type="dcterms:W3CDTF">2007-04-18T23:23:00Z</dcterms:modified>
  <cp:revision>1</cp:revision>
  <dc:subject/>
  <dc:title>«Вычитание вида 12 - ⁭»</dc:title>
</cp:coreProperties>
</file>