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 1 классе УМК «Перспектива»</w:t>
      </w:r>
    </w:p>
    <w:p>
      <w:pPr>
        <w:pStyle w:val="Normal"/>
        <w:spacing w:before="120" w:after="0"/>
        <w:rPr/>
      </w:pPr>
      <w:r>
        <w:rPr>
          <w:b/>
        </w:rPr>
        <w:t xml:space="preserve">Тип урока: </w:t>
      </w:r>
      <w:r>
        <w:rPr/>
        <w:t>ОНЗ</w:t>
      </w:r>
    </w:p>
    <w:p>
      <w:pPr>
        <w:pStyle w:val="Normal"/>
        <w:spacing w:before="120" w:after="0"/>
        <w:rPr/>
      </w:pPr>
      <w:r>
        <w:rPr>
          <w:b/>
        </w:rPr>
        <w:t>Тема урока: Части фигур. Соотношение между целой фигурой и ее частями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Основные цели:</w:t>
      </w:r>
    </w:p>
    <w:p>
      <w:pPr>
        <w:pStyle w:val="Normal"/>
        <w:jc w:val="both"/>
        <w:rPr/>
      </w:pPr>
      <w:r>
        <w:rPr/>
        <w:t>1) Актуализировать умение соотносить части и целое для групп предметов, отрезков и их частей.</w:t>
      </w:r>
    </w:p>
    <w:p>
      <w:pPr>
        <w:pStyle w:val="Normal"/>
        <w:jc w:val="both"/>
        <w:rPr/>
      </w:pPr>
      <w:r>
        <w:rPr/>
        <w:t>2) Сформировать умение соотносить целую фигуру с ее частями.</w:t>
      </w:r>
    </w:p>
    <w:p>
      <w:pPr>
        <w:pStyle w:val="Normal"/>
        <w:jc w:val="both"/>
        <w:rPr/>
      </w:pPr>
      <w:r>
        <w:rPr/>
        <w:t>3) Тренировать вычислительный навык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Оборудование: </w:t>
      </w:r>
      <w:r>
        <w:rPr/>
        <w:t>презентация к уроку и мультимедийные средства для ее показа; ноутбуки для детей с интерактивным тренажером для устного счета; Эталон отрезка и его част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лан «открытия» нового знания; Эталон взаимосвязи частей фигуры; карточки с заданием для пробного действия; ножницы (одни на парту); изображения смайликов и конвертики для самооценки на этапе рефлексии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</w:rPr>
        <w:t>1</w:t>
      </w:r>
      <w:r>
        <w:rPr>
          <w:b/>
          <w:i/>
        </w:rPr>
        <w:t>. Мотивация к учебной деятельности.</w:t>
      </w:r>
    </w:p>
    <w:p>
      <w:pPr>
        <w:pStyle w:val="Normal"/>
        <w:spacing w:before="120" w:after="0"/>
        <w:rPr/>
      </w:pPr>
      <w:r>
        <w:rPr/>
        <w:t xml:space="preserve"> – </w:t>
      </w:r>
      <w:r>
        <w:rPr/>
        <w:t>Ребята,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 xml:space="preserve">Урок сегодня непростой.   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>Он связан с зимушкой-зимой.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 xml:space="preserve">И гость приходит к нам сюда – 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 xml:space="preserve">Снеговичок! Вот это да!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  <w:i/>
        </w:rPr>
        <w:t>Слайд 2.</w:t>
      </w:r>
      <w:r>
        <w:rPr/>
        <w:t xml:space="preserve">    </w:t>
      </w:r>
    </w:p>
    <w:p>
      <w:pPr>
        <w:pStyle w:val="Normal"/>
        <w:spacing w:before="120" w:after="0"/>
        <w:rPr/>
      </w:pPr>
      <w:r>
        <w:rPr/>
        <w:t xml:space="preserve"> –   </w:t>
      </w:r>
      <w:r>
        <w:rPr/>
        <w:t xml:space="preserve">Обратите внимание: целый снеговик состоит из частей. Перечислите эти части. (Круги, овалы, треугольник, ромбы, четырехугольник.)  </w:t>
      </w:r>
    </w:p>
    <w:p>
      <w:pPr>
        <w:pStyle w:val="Normal"/>
        <w:spacing w:before="120" w:after="0"/>
        <w:rPr/>
      </w:pPr>
      <w:r>
        <w:rPr/>
        <w:t xml:space="preserve">–    </w:t>
      </w:r>
      <w:r>
        <w:rPr/>
        <w:t>Какое общее название у этих частей? (Геометрические фигуры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егодня вы будете узнавать что-то новое о частях в целом. Хотите? (Да.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А как вы строите работу на таких уроках? (Мы должны понять, что мы не знаем и сами находим способ.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олодцы! Снеговичок узнал, что вы очень интересно учитесь, и тоже захотел с вами поучиться? Оставите его на уроке? (Да.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 чего вы начинаете каждый урок? (С повторения.)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2. Актуализация знаний.</w:t>
      </w:r>
    </w:p>
    <w:p>
      <w:pPr>
        <w:pStyle w:val="Normal"/>
        <w:jc w:val="both"/>
        <w:rPr>
          <w:i/>
          <w:i/>
        </w:rPr>
      </w:pPr>
      <w:r>
        <w:rPr/>
        <w:t xml:space="preserve"> – </w:t>
      </w:r>
      <w:r>
        <w:rPr/>
        <w:t>Предлагаю вспомнить состав числа 9. В этом нам помогут электронные тренажеры. Нужно выбрать выражения, значения которых равны 9. (</w:t>
      </w:r>
      <w:r>
        <w:rPr>
          <w:i/>
        </w:rPr>
        <w:t>Работа в парах)</w:t>
      </w:r>
    </w:p>
    <w:p>
      <w:pPr>
        <w:pStyle w:val="Normal"/>
        <w:jc w:val="both"/>
        <w:rPr/>
      </w:pPr>
      <w:r>
        <w:rPr/>
        <w:t xml:space="preserve"> –  </w:t>
      </w:r>
      <w:r>
        <w:rPr/>
        <w:t>Снеговичок приготовил для вас свои зад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 3.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555</wp:posOffset>
                </wp:positionH>
                <wp:positionV relativeFrom="paragraph">
                  <wp:posOffset>47625</wp:posOffset>
                </wp:positionV>
                <wp:extent cx="2857500" cy="57975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579600"/>
                          <a:chOff x="0" y="0"/>
                          <a:chExt cx="2857680" cy="57960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2857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0"/>
                            <a:ext cx="2629440" cy="52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2680"/>
                              <a:ext cx="2629440" cy="29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8920"/>
                                <a:ext cx="262944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2629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6320" y="3240"/>
                                  <a:ext cx="0" cy="1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3360" y="3240"/>
                                  <a:ext cx="0" cy="1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9440" y="3240"/>
                                  <a:ext cx="0" cy="1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0" cy="1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00" y="0"/>
                                <a:ext cx="2615040" cy="24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57" h="10800">
                                    <a:moveTo>
                                      <a:pt x="43" y="9840"/>
                                    </a:moveTo>
                                    <a:arcTo wR="10800" hR="10800" stAng="-10494133" swAng="104941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57" h="10800">
                                    <a:moveTo>
                                      <a:pt x="43" y="9840"/>
                                    </a:moveTo>
                                    <a:arcTo wR="10800" hR="10800" stAng="-10494133" swAng="1049413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6720" y="208440"/>
                              <a:ext cx="23544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3760" y="207000"/>
                              <a:ext cx="23544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9280" y="208440"/>
                              <a:ext cx="23544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840" y="0"/>
                              <a:ext cx="23544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3.75pt;width:225pt;height:45.65pt" coordorigin="193,75" coordsize="4500,913">
                <v:rect id="shape_0" fillcolor="white" stroked="t" o:allowincell="f" style="position:absolute;left:193;top:88;width:44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0;top:75;width:4140;height:819">
                  <v:group id="shape_0" style="position:absolute;left:320;top:394;width:4140;height:459">
                    <v:group id="shape_0" style="position:absolute;left:320;top:676;width:4140;height:177">
                      <v:line id="shape_0" from="320,769" to="4460,76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74,681" to="1574,85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9,681" to="2829,85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1,681" to="4461,85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,676" to="322,84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coordsize="21557,10800" path="l0,21600xee" stroked="t" o:allowincell="f" style="position:absolute;left:340;top:394;width:4117;height:38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03;top:403;width:370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8;top:401;width:370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95;top:403;width:370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4;top:75;width:370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смотрите на этот отрезок. На сколько частей он разбит? (На 3 части.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 найти целый отрезок? (О = К + С + Ж.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им правилом воспользовались? (Чтобы найти целое, надо все части сложить.)</w:t>
      </w:r>
    </w:p>
    <w:p>
      <w:pPr>
        <w:pStyle w:val="Normal"/>
        <w:spacing w:before="60" w:after="60"/>
        <w:jc w:val="center"/>
        <w:rPr>
          <w:i/>
          <w:i/>
        </w:rPr>
      </w:pPr>
      <w:r>
        <w:rPr>
          <w:i/>
        </w:rPr>
        <w:t>Учитель вывешивает Эталон отрезка и его часте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ожно ли в выражении поменять местами части отрезка? (Да.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 каком основании? (На основании переместительного свойства сложения.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 найти красную часть? (К = О – С – Ж.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им правилам воспользовались? (Чтобы найти часть, надо из целого вычесть другие части.)</w:t>
      </w:r>
    </w:p>
    <w:p>
      <w:pPr>
        <w:pStyle w:val="Normal"/>
        <w:spacing w:before="60" w:after="60"/>
        <w:jc w:val="center"/>
        <w:rPr>
          <w:i/>
          <w:i/>
        </w:rPr>
      </w:pPr>
      <w:r>
        <w:rPr>
          <w:i/>
        </w:rPr>
        <w:t>Аналогично ведется работа по нахождению каждой части.</w:t>
      </w:r>
    </w:p>
    <w:p>
      <w:pPr>
        <w:pStyle w:val="Normal"/>
        <w:jc w:val="both"/>
        <w:rPr/>
      </w:pPr>
      <w:r>
        <w:rPr/>
        <w:t xml:space="preserve"> –   </w:t>
      </w:r>
      <w:r>
        <w:rPr/>
        <w:t>Следующее задание Снеговичка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70</wp:posOffset>
                </wp:positionH>
                <wp:positionV relativeFrom="paragraph">
                  <wp:posOffset>55880</wp:posOffset>
                </wp:positionV>
                <wp:extent cx="2534920" cy="5899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760" cy="590040"/>
                          <a:chOff x="0" y="0"/>
                          <a:chExt cx="2534760" cy="59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476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840" y="52200"/>
                            <a:ext cx="48780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487800" cy="46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09800"/>
                              <a:ext cx="403920" cy="24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" y="124200"/>
                              <a:ext cx="437040" cy="20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0" cy="46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9960" y="67320"/>
                            <a:ext cx="60444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438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0" y="218520"/>
                              <a:ext cx="302400" cy="21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944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216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20" y="0"/>
                                  <a:ext cx="144720" cy="216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67360" y="63360"/>
                            <a:ext cx="894240" cy="45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56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0"/>
                              <a:ext cx="0" cy="45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33280"/>
                              <a:ext cx="88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0" cy="45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0"/>
                              <a:ext cx="0" cy="45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4.4pt;width:199.6pt;height:46.45pt" coordorigin="182,88" coordsize="3992,929">
                <v:rect id="shape_0" fillcolor="white" stroked="t" o:allowincell="f" style="position:absolute;left:182;top:88;width:3991;height:9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8;top:170;width:768;height:738">
                  <v:oval id="shape_0" fillcolor="white" stroked="t" o:allowincell="f" style="position:absolute;left:278;top:177;width:767;height:73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347,343" to="982,7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5,366" to="1002,68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63,170" to="663,9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237;top:194;width:952;height:69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237;top:194;width:951;height:689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1475;top:538;width:475;height:339">
                    <v:group id="shape_0" style="position:absolute;left:1475;top:538;width:455;height:339">
                      <v:line id="shape_0" from="1475,538" to="1702,87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03,538" to="1930,877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1475,538" to="1950,5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493;top:188;width:1407;height:715">
                  <v:rect id="shape_0" fillcolor="white" stroked="t" o:allowincell="f" style="position:absolute;left:2493;top:188;width:1400;height:71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2843,188" to="2843,9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00,555" to="3900,5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3,188" to="3193,9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43,188" to="3543,9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акие фигуры вы видите? (Круг, треугольник, прямоугольник или четырехугольник.)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то общего у всех этих фигур? (Все они разделены на части.)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А теперь еще раз внимательно посмотрите на эти фигуры и расположите их так, чтобы получилась закономерность.</w:t>
      </w:r>
    </w:p>
    <w:p>
      <w:pPr>
        <w:pStyle w:val="Normal"/>
        <w:spacing w:before="60" w:after="60"/>
        <w:jc w:val="center"/>
        <w:rPr>
          <w:i/>
          <w:i/>
        </w:rPr>
      </w:pPr>
      <w:r>
        <w:rPr>
          <w:i/>
        </w:rPr>
        <w:t>Один учащийся работает у доски с комментированием.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380</wp:posOffset>
                </wp:positionH>
                <wp:positionV relativeFrom="paragraph">
                  <wp:posOffset>49530</wp:posOffset>
                </wp:positionV>
                <wp:extent cx="2534920" cy="5899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760" cy="590040"/>
                          <a:chOff x="0" y="0"/>
                          <a:chExt cx="2534760" cy="59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476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6480" y="63360"/>
                            <a:ext cx="48780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0" y="4680"/>
                              <a:ext cx="487800" cy="46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10160"/>
                              <a:ext cx="403920" cy="24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" y="124560"/>
                              <a:ext cx="437040" cy="20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0" cy="46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76320"/>
                            <a:ext cx="60444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438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0" y="218160"/>
                              <a:ext cx="302400" cy="21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944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216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20" y="0"/>
                                  <a:ext cx="144720" cy="216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67360" y="63360"/>
                            <a:ext cx="894240" cy="45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56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0"/>
                              <a:ext cx="0" cy="45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33280"/>
                              <a:ext cx="88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0" cy="45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0"/>
                              <a:ext cx="0" cy="45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3.9pt;width:199.6pt;height:46.45pt" coordorigin="188,78" coordsize="3992,929">
                <v:rect id="shape_0" fillcolor="white" stroked="t" o:allowincell="f" style="position:absolute;left:188;top:78;width:3991;height:9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474;top:178;width:768;height:739">
                  <v:oval id="shape_0" fillcolor="white" stroked="t" o:allowincell="f" style="position:absolute;left:1474;top:185;width:767;height:73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1543,351" to="2178,7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11,374" to="2198,69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859,178" to="1859,9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09;top:198;width:952;height:690">
                  <v:shape id="shape_0" fillcolor="white" stroked="t" o:allowincell="f" style="position:absolute;left:309;top:198;width:951;height:689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547;top:542;width:475;height:339">
                    <v:group id="shape_0" style="position:absolute;left:547;top:542;width:455;height:339">
                      <v:line id="shape_0" from="547,542" to="774,88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75,542" to="1002,88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547,542" to="1022,5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499;top:178;width:1408;height:715">
                  <v:rect id="shape_0" fillcolor="white" stroked="t" o:allowincell="f" style="position:absolute;left:2499;top:178;width:1400;height:71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2849,178" to="2849,8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06,545" to="3906,5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9,178" to="3199,8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49,178" to="3549,8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ая закономерность? ( Возрастающая. По количеству частей в фигурах, количество частей увеличивается на 2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й ряд чисел получился? (4, 6, 8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ите этот ряд на одно число вправо и влево. Какие числа добавились? (2,10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жно ли расположить фигуры по-другому? (Д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315</wp:posOffset>
                </wp:positionH>
                <wp:positionV relativeFrom="paragraph">
                  <wp:posOffset>64135</wp:posOffset>
                </wp:positionV>
                <wp:extent cx="2534920" cy="5899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760" cy="590040"/>
                          <a:chOff x="0" y="0"/>
                          <a:chExt cx="2534760" cy="59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476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2240" y="39240"/>
                            <a:ext cx="48780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0" y="4680"/>
                              <a:ext cx="487800" cy="46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10160"/>
                              <a:ext cx="403920" cy="24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" y="124560"/>
                              <a:ext cx="437040" cy="20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0" cy="46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5640" y="53280"/>
                            <a:ext cx="60444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438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0" y="218520"/>
                              <a:ext cx="302400" cy="21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944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216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20" y="0"/>
                                  <a:ext cx="144720" cy="216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520" y="60480"/>
                            <a:ext cx="894240" cy="45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56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0"/>
                              <a:ext cx="0" cy="45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32920"/>
                              <a:ext cx="88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0" cy="45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0"/>
                              <a:ext cx="0" cy="45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5.05pt;width:199.6pt;height:46.45pt" coordorigin="169,101" coordsize="3992,929">
                <v:rect id="shape_0" fillcolor="white" stroked="t" o:allowincell="f" style="position:absolute;left:169;top:101;width:3991;height:9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031;top:163;width:768;height:739">
                  <v:oval id="shape_0" fillcolor="white" stroked="t" o:allowincell="f" style="position:absolute;left:2031;top:170;width:767;height:73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2100,336" to="2735,7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68,359" to="2755,68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416,163" to="2416,8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060;top:185;width:952;height:690">
                  <v:shape id="shape_0" fillcolor="white" stroked="t" o:allowincell="f" style="position:absolute;left:3060;top:185;width:951;height:689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3298;top:529;width:475;height:339">
                    <v:group id="shape_0" style="position:absolute;left:3298;top:529;width:455;height:339">
                      <v:line id="shape_0" from="3298,529" to="3525,86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26,529" to="3753,868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3298,529" to="3773,5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44;top:196;width:1407;height:715">
                  <v:rect id="shape_0" fillcolor="white" stroked="t" o:allowincell="f" style="position:absolute;left:244;top:196;width:1400;height:71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594,196" to="594,9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1,563" to="1651,5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4,196" to="944,9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94,196" to="1294,9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ая закономерность? (Убывающая. По количеству частей в фигурах, количество частей уменьшается на 2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Организация пробного действия и фиксация индивидуального затруд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так, это все задания Снеговичка. Что же вы повторили? (Отрезок и его части, составление равенств по отрезку, определение частей фигур, закономерность.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то будет дальше? (Вы дадите задание для пробного действия.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ля чего нужно выполнять пробное действие? (Чтобы понять, что мы не знаем.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отовы попробовать? (Да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 4.</w:t>
      </w:r>
    </w:p>
    <w:p>
      <w:pPr>
        <w:pStyle w:val="Normal"/>
        <w:spacing w:before="60" w:after="60"/>
        <w:jc w:val="center"/>
        <w:rPr/>
      </w:pPr>
      <w:r>
        <w:rPr>
          <w:i/>
        </w:rPr>
        <w:t>Учитель раздает карточки с заданием для пробного действия: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395</wp:posOffset>
                </wp:positionH>
                <wp:positionV relativeFrom="paragraph">
                  <wp:posOffset>40640</wp:posOffset>
                </wp:positionV>
                <wp:extent cx="3351530" cy="13271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0" cy="1327320"/>
                          <a:chOff x="0" y="0"/>
                          <a:chExt cx="3351600" cy="13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1600" cy="13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080" y="78840"/>
                            <a:ext cx="1001880" cy="114048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849600" cy="10681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1200" y="82440"/>
                              <a:ext cx="720" cy="105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0800" y="0"/>
                              <a:ext cx="3614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" y="440640"/>
                              <a:ext cx="3614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80" y="448920"/>
                              <a:ext cx="3614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3.2pt;width:263.9pt;height:104.5pt" coordorigin="177,64" coordsize="5278,2090">
                <v:rect id="shape_0" fillcolor="white" stroked="t" o:allowincell="f" style="position:absolute;left:177;top:64;width:5277;height:20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34;top:188;width:1578;height:1796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434;top:302;width:1337;height:1681;mso-wrap-style:none;v-text-anchor:middle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097,318" to="1097,197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443;top:188;width:568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882;width:568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7;top:895;width:568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вы видите на данной карточке? (Ромб разделен на 2 части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ьте по этому рисунку все возможные равен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нового в этом задании? (Мы не составляли равенства по рисунку с фигурами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буйте выполнить это задание. На выполнение – 3 минуты.</w:t>
      </w:r>
    </w:p>
    <w:p>
      <w:pPr>
        <w:pStyle w:val="Normal"/>
        <w:spacing w:before="60" w:after="60"/>
        <w:jc w:val="center"/>
        <w:rPr/>
      </w:pPr>
      <w:r>
        <w:rPr>
          <w:i/>
        </w:rPr>
        <w:t>Учащиеся выполняют задание на карточк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не справился с заданием? В чем ваше затруднение? (Я не смог выполнить это задание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справился с заданием, какие равенства вы получили?</w:t>
      </w:r>
    </w:p>
    <w:p>
      <w:pPr>
        <w:pStyle w:val="Normal"/>
        <w:spacing w:before="60" w:after="60"/>
        <w:jc w:val="center"/>
        <w:rPr>
          <w:i/>
          <w:i/>
        </w:rPr>
      </w:pPr>
      <w:r>
        <w:rPr>
          <w:i/>
        </w:rPr>
        <w:t>Вывешиваются все варианты учащихся. Учитель может выделить верный вариан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то верные равенства. У кого другие? В чем ваше затруднение? (Я не смог выполнить это задание верно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 кого такие равенства? Вы можете их обосновать? (Я не могу обосновать правильность своего ответ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должен сделать человек, когда он испытывает затруднение? (Остановиться и подумать.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авайте думать. Какое задание выполняли? (Составляли равенства по рисунку.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им известным правилом пытались воспользоваться? (Эталоном отрезка и его частей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ем это задание отличается от предыдущих? (У нас не отрезок, а фигура разбита на части.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чем же возникло затруднение? (Не знаем, как связаны части фигуры.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чем причина затруднения? (У нас нет правила составления равенства по рисунку фигуры.)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4. Построение проекта выхода из затрудне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кую цель вы должны перед собой поставить? («Открыть» правило составления равенства по частям рисунку.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начит, какая тема урока? (Части фигур).</w:t>
      </w:r>
    </w:p>
    <w:p>
      <w:pPr>
        <w:pStyle w:val="Normal"/>
        <w:spacing w:before="60" w:after="60"/>
        <w:jc w:val="center"/>
        <w:rPr>
          <w:i/>
          <w:i/>
        </w:rPr>
      </w:pPr>
      <w:r>
        <w:rPr>
          <w:i/>
        </w:rPr>
        <w:t>Учитель открывает тему урока на доске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думайте, что вам может помочь. Вспомните, что вы повторяли в начале урока? (Эталон отрезка и его частей.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оверьте, подходит ли это правило для частей фигуры. Что вы можете сделать с фигурой? (Разрезать ее на части.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А затем? (Сделать вывод.)</w:t>
      </w:r>
    </w:p>
    <w:p>
      <w:pPr>
        <w:pStyle w:val="Normal"/>
        <w:spacing w:before="60" w:after="60"/>
        <w:jc w:val="center"/>
        <w:rPr>
          <w:i/>
          <w:i/>
        </w:rPr>
      </w:pPr>
      <w:r>
        <w:rPr>
          <w:i/>
        </w:rPr>
        <w:t>Учитель открывает на доске план:</w:t>
      </w:r>
    </w:p>
    <w:p>
      <w:pPr>
        <w:pStyle w:val="Normal"/>
        <w:spacing w:before="60" w:after="60"/>
        <w:rPr>
          <w:b/>
          <w:b/>
          <w:i/>
          <w:i/>
        </w:rPr>
      </w:pPr>
      <w:r>
        <w:rPr>
          <w:b/>
          <w:i/>
        </w:rPr>
        <w:t>Слайд 5.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075</wp:posOffset>
                </wp:positionH>
                <wp:positionV relativeFrom="paragraph">
                  <wp:posOffset>33020</wp:posOffset>
                </wp:positionV>
                <wp:extent cx="3192145" cy="7924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Разрезать фигуру на ча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Установить зависимость между частя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делать выво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62.4pt;mso-wrap-distance-left:9.05pt;mso-wrap-distance-right:9.05pt;mso-wrap-distance-top:0pt;mso-wrap-distance-bottom:0pt;margin-top:2.6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Разрезать фигуру на час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Установить зависимость между частя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Сделать выв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5. Реализация построенного проекта.</w:t>
      </w:r>
    </w:p>
    <w:p>
      <w:pPr>
        <w:pStyle w:val="Normal"/>
        <w:tabs>
          <w:tab w:val="clear" w:pos="708"/>
          <w:tab w:val="left" w:pos="364" w:leader="none"/>
        </w:tabs>
        <w:spacing w:lineRule="auto" w:line="232" w:before="60" w:after="60"/>
        <w:jc w:val="center"/>
        <w:rPr/>
      </w:pPr>
      <w:r>
        <w:rPr>
          <w:i/>
        </w:rPr>
        <w:t>Учащиеся в парах разрезают фигуру на части, устанавливают зависимость, делают вывод и записывают равенств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полните план в парах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то сделаете сначала? (Разрежем ромб на 2 части.)</w:t>
      </w:r>
    </w:p>
    <w:p>
      <w:pPr>
        <w:pStyle w:val="Normal"/>
        <w:spacing w:before="60" w:after="60"/>
        <w:jc w:val="center"/>
        <w:rPr>
          <w:i/>
          <w:i/>
        </w:rPr>
      </w:pPr>
      <w:r>
        <w:rPr>
          <w:i/>
        </w:rPr>
        <w:t>Учитель разрезает ромб на две част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 получить снова целую фигуру? (Нужно части сложить.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ое равенство можете записать?</w:t>
      </w:r>
    </w:p>
    <w:p>
      <w:pPr>
        <w:pStyle w:val="Normal"/>
        <w:spacing w:before="60" w:after="60"/>
        <w:jc w:val="center"/>
        <w:rPr>
          <w:i/>
          <w:i/>
        </w:rPr>
      </w:pPr>
      <w:r>
        <w:rPr>
          <w:i/>
        </w:rPr>
        <w:t>Один из учащихся записывает равенство на доске: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</wp:posOffset>
                </wp:positionH>
                <wp:positionV relativeFrom="paragraph">
                  <wp:posOffset>40005</wp:posOffset>
                </wp:positionV>
                <wp:extent cx="971550" cy="298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 = К + 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3.5pt;mso-wrap-distance-left:9.05pt;mso-wrap-distance-right:9.05pt;mso-wrap-distance-top:0pt;mso-wrap-distance-bottom:0pt;margin-top:3.1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 = К +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кое еще равенство вы можете записать? (На основании переместительного свойства части можем поменять местами.)</w:t>
      </w:r>
    </w:p>
    <w:p>
      <w:pPr>
        <w:pStyle w:val="Normal"/>
        <w:spacing w:before="60" w:after="60"/>
        <w:jc w:val="center"/>
        <w:rPr>
          <w:i/>
          <w:i/>
        </w:rPr>
      </w:pPr>
      <w:r>
        <w:rPr>
          <w:i/>
        </w:rPr>
        <w:t>Один из учащихся записывает равенство на доске: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</wp:posOffset>
                </wp:positionH>
                <wp:positionV relativeFrom="paragraph">
                  <wp:posOffset>40005</wp:posOffset>
                </wp:positionV>
                <wp:extent cx="971550" cy="298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 = С + 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3.5pt;mso-wrap-distance-left:9.05pt;mso-wrap-distance-right:9.05pt;mso-wrap-distance-top:0pt;mso-wrap-distance-bottom:0pt;margin-top:3.1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 = С +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к получить одну из частей? (Нужно из всей фигуры вычесть другую часть.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апишите равенства.</w:t>
      </w:r>
    </w:p>
    <w:p>
      <w:pPr>
        <w:pStyle w:val="Normal"/>
        <w:spacing w:before="60" w:after="60"/>
        <w:jc w:val="center"/>
        <w:rPr>
          <w:i/>
          <w:i/>
        </w:rPr>
      </w:pPr>
      <w:r>
        <w:rPr>
          <w:i/>
        </w:rPr>
        <w:t>Один из учащихся записывает равенства на доске: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</wp:posOffset>
                </wp:positionH>
                <wp:positionV relativeFrom="paragraph">
                  <wp:posOffset>40005</wp:posOffset>
                </wp:positionV>
                <wp:extent cx="971550" cy="4356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= Р –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= Р – 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34.3pt;mso-wrap-distance-left:9.05pt;mso-wrap-distance-right:9.05pt;mso-wrap-distance-top:0pt;mso-wrap-distance-bottom:0pt;margin-top:3.1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= Р – 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= Р –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ой вывод вы можете сделать? (Правило взаимосвязи частей и целого подходит для частей фигур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ставьте эталон. Для каких фигур подходит правило? (Для любых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сколько частей ее разделите? (На две.)</w:t>
      </w:r>
    </w:p>
    <w:p>
      <w:pPr>
        <w:pStyle w:val="Normal"/>
        <w:spacing w:before="60" w:after="60"/>
        <w:jc w:val="center"/>
        <w:rPr>
          <w:i/>
          <w:i/>
        </w:rPr>
      </w:pPr>
      <w:r>
        <w:rPr>
          <w:i/>
        </w:rPr>
        <w:t>Далее по шагам вывешивается Эталон взаимосвязи частей фигуры.</w:t>
      </w:r>
    </w:p>
    <w:p>
      <w:pPr>
        <w:pStyle w:val="Normal"/>
        <w:spacing w:before="60" w:after="60"/>
        <w:rPr>
          <w:b/>
          <w:b/>
          <w:i/>
          <w:i/>
        </w:rPr>
      </w:pPr>
      <w:r>
        <w:rPr>
          <w:b/>
          <w:i/>
        </w:rPr>
        <w:t>Слайд 6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могли вы преодолеть затруднение? (да.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то теперь вы можете делать? (Составлять равенства по частям фигуры.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ой следующий шаг на уроке? (Закрепить новый способ.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о сначала нашим глазам нужен отдых. Проведем для них зимнюю физкультминутку от нашего друга Снегович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лайд 7. </w:t>
      </w:r>
      <w:r>
        <w:rPr>
          <w:b/>
          <w:i/>
          <w:sz w:val="36"/>
        </w:rPr>
        <w:t>Физкультминутка для глаз.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6. Первичное закрепление с проговариванием во внешней реч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так, для закрепления выполним следующие упражнени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 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ложите из ваших ромбов треугольник и запишите все возможные равенств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примеры решаются учащимися по цепочке с комментарием  у до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ткройте учебник на </w:t>
      </w:r>
      <w:r>
        <w:rPr>
          <w:i/>
        </w:rPr>
        <w:t>стр.</w:t>
      </w:r>
      <w:r>
        <w:rPr/>
        <w:t xml:space="preserve"> 26 </w:t>
      </w:r>
      <w:r>
        <w:rPr>
          <w:i/>
        </w:rPr>
        <w:t>№</w:t>
      </w:r>
      <w:r>
        <w:rPr/>
        <w:t xml:space="preserve"> 3.</w:t>
      </w:r>
    </w:p>
    <w:p>
      <w:pPr>
        <w:pStyle w:val="Normal"/>
        <w:spacing w:before="60" w:after="60"/>
        <w:jc w:val="center"/>
        <w:rPr>
          <w:i/>
          <w:i/>
        </w:rPr>
      </w:pPr>
      <w:r>
        <w:rPr>
          <w:i/>
        </w:rPr>
        <w:t>Учитель заранее выносит рисунок на доску.</w:t>
      </w:r>
    </w:p>
    <w:p>
      <w:pPr>
        <w:pStyle w:val="Normal"/>
        <w:spacing w:before="60" w:after="60"/>
        <w:rPr>
          <w:b/>
          <w:b/>
          <w:i/>
          <w:i/>
        </w:rPr>
      </w:pPr>
      <w:r>
        <w:rPr>
          <w:b/>
          <w:i/>
        </w:rPr>
        <w:t>Слайд 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то задание я предлагаю выполнить в парах под №1 и под№2, проговаривая способ действия.</w:t>
      </w:r>
    </w:p>
    <w:p>
      <w:pPr>
        <w:pStyle w:val="Normal"/>
        <w:spacing w:before="60" w:after="60"/>
        <w:jc w:val="center"/>
        <w:rPr>
          <w:i/>
          <w:i/>
        </w:rPr>
      </w:pPr>
      <w:r>
        <w:rPr>
          <w:i/>
        </w:rPr>
        <w:t>Проверка организуется по образц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то допустил ошибку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чем он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равьте ошибку зеленым карандаш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убедиться в том, что вы не допустите подобных ошибок? (Нужно выполнить самостоятельную работу.)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7. Самостоятельная работа с самопроверкой по образцу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ыполните </w:t>
      </w:r>
      <w:r>
        <w:rPr>
          <w:i/>
        </w:rPr>
        <w:t>№</w:t>
      </w:r>
      <w:r>
        <w:rPr/>
        <w:t xml:space="preserve"> 6 на странице 27 самостоятельно.</w:t>
      </w:r>
    </w:p>
    <w:p>
      <w:pPr>
        <w:pStyle w:val="Normal"/>
        <w:spacing w:before="60" w:after="60"/>
        <w:jc w:val="center"/>
        <w:rPr>
          <w:i/>
          <w:i/>
        </w:rPr>
      </w:pPr>
      <w:r>
        <w:rPr>
          <w:i/>
        </w:rPr>
        <w:t>Учащиеся самостоятельно выполняют задание, проверка организуется по образцу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 кого не совпадают записи с записями на доске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ие трудности возникли при выполнении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равьте запис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то допустил ошибку и разобрался в ее причине, поставьте на полях «+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то не допустил ошибку. Вы, молодцы! Поставьте себе на полях два «+».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8. Включение в систему знаний и повтор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неговичку очень понравилось учиться вместе с вами. Теперь ему хочется с вами поиграть, и он предлагает игру «Аквариум» на странице 27 </w:t>
      </w:r>
      <w:r>
        <w:rPr>
          <w:i/>
        </w:rPr>
        <w:t>№</w:t>
      </w:r>
      <w:r>
        <w:rPr/>
        <w:t xml:space="preserve"> 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ему он выбрал это задание? (Все жители аквариума состоят из геометрических фигур, как и Снеговичок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е задание нужно выполнить? (Нужно посчитать и записать, сколько зеленых и сколько желтых треугольников составляют целую рыбку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ьте выражения, где первое слагаемое – треугольники желтого цвета, а второе слагаемое – зеленого цвета.</w:t>
      </w:r>
    </w:p>
    <w:p>
      <w:pPr>
        <w:pStyle w:val="Normal"/>
        <w:spacing w:before="60" w:after="60"/>
        <w:jc w:val="center"/>
        <w:rPr>
          <w:i/>
          <w:i/>
        </w:rPr>
      </w:pPr>
      <w:r>
        <w:rPr>
          <w:i/>
        </w:rPr>
        <w:t>Учитель ориентирует на ту или иную фигуру. Дети считают количество треугольников и составляют выражен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то был самым внимательным и заметил, что общего в этих выражениях? (Значение равно 9.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к вы думаете, что вы здесь повторили? (Состав числа 9, части фигур.)</w:t>
      </w:r>
    </w:p>
    <w:p>
      <w:pPr>
        <w:pStyle w:val="Normal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 Рефлексия учебной деятельности на уроке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то может сказать, что в течение всего урока был настоящим учеником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то может доказать? (Я понял, что я не знаю, сам нашел способ.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ова цель урока? ( Узнать, как связаны части фигуры и ее целое.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остигли вы цели? Докажите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 же связана целая фигура с ее частями? (Если из целой фигуры вычесть часть, то останутся другие части, если все части фигуры сложить, то получится целая фигура.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А теперь каждый оцените свою работу с помощью смайликов: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то хорошо разобрался в теме урока и не допускал ошибок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 кого были ошибки, но он их исправил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е, кому не удалось открыть для себя новое зна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 10.</w:t>
      </w:r>
    </w:p>
    <w:p>
      <w:pPr>
        <w:pStyle w:val="Normal"/>
        <w:spacing w:before="60" w:after="60"/>
        <w:jc w:val="center"/>
        <w:rPr>
          <w:i/>
          <w:i/>
        </w:rPr>
      </w:pPr>
      <w:r>
        <w:rPr>
          <w:i/>
        </w:rPr>
        <w:t>Учащиеся оценивают свою работу с помощью треугольников, затем учитель проводит рефлексию оценивания учащихс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ие трудности остались на конец урока?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460"/>
        </w:tabs>
        <w:ind w:left="63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7:49:00Z</dcterms:created>
  <dc:creator>User0</dc:creator>
  <dc:description/>
  <cp:keywords/>
  <dc:language>en-US</dc:language>
  <cp:lastModifiedBy>Teacher</cp:lastModifiedBy>
  <dcterms:modified xsi:type="dcterms:W3CDTF">2013-01-20T08:09:00Z</dcterms:modified>
  <cp:revision>127</cp:revision>
  <dc:subject/>
  <dc:title/>
</cp:coreProperties>
</file>