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КВН «</w:t>
      </w:r>
      <w:r>
        <w:rPr>
          <w:b/>
          <w:sz w:val="28"/>
          <w:szCs w:val="28"/>
        </w:rPr>
        <w:t>Математика – очень важная наука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развивать интерес к математике;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развивать внимание мышление, память;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оспитывать чувство коллективизма и взаимовыручки;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знакомить учащихся с великими математиками прошлого.</w:t>
      </w:r>
    </w:p>
    <w:p>
      <w:pPr>
        <w:pStyle w:val="Normal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ый день! Мира, счастья и любви вам и вашим близким! Сегодня мы с вами на «КВНе», посвящённому математике – царице всех наук. Математика – очень важная наука. Без неё не обходится ни один человек независимо от возраста и профе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соревнования- это, прежде всего- игра. Дружелюбное отношение в КВНе закон . Сегодня в нашем КВНе  участвуют две команды .Представляем вам участников команд. Команды поприветствуйте друг друг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питан:</w:t>
      </w:r>
      <w:r>
        <w:rPr>
          <w:sz w:val="28"/>
          <w:szCs w:val="28"/>
        </w:rPr>
        <w:br/>
        <w:t>Наша команда – </w:t>
      </w:r>
      <w:r>
        <w:rPr>
          <w:b/>
          <w:bCs/>
          <w:sz w:val="28"/>
          <w:szCs w:val="28"/>
        </w:rPr>
        <w:t>«Квадрат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br/>
        <w:t>У нашего «Квадрата»</w:t>
        <w:br/>
        <w:t>Все стороны равны.</w:t>
        <w:br/>
        <w:t>И наши все ребята</w:t>
        <w:br/>
        <w:t>Дружбою сильны.</w:t>
        <w:br/>
      </w:r>
      <w:r>
        <w:rPr>
          <w:b/>
          <w:bCs/>
          <w:sz w:val="28"/>
          <w:szCs w:val="28"/>
        </w:rPr>
        <w:t> Приветствие:</w:t>
      </w:r>
      <w:r>
        <w:rPr>
          <w:sz w:val="28"/>
          <w:szCs w:val="28"/>
        </w:rPr>
        <w:br/>
        <w:t>Наша команда «Квадрат»</w:t>
        <w:br/>
        <w:t>Приветствует собравшихся ребят.</w:t>
        <w:br/>
        <w:t>Желаем всем победить,</w:t>
        <w:br/>
        <w:t>А себе — не проиграть. </w:t>
        <w:br/>
      </w:r>
      <w:r>
        <w:rPr>
          <w:b/>
          <w:bCs/>
          <w:sz w:val="28"/>
          <w:szCs w:val="28"/>
        </w:rPr>
        <w:t>3 Капитан:</w:t>
      </w:r>
      <w:r>
        <w:rPr>
          <w:sz w:val="28"/>
          <w:szCs w:val="28"/>
        </w:rPr>
        <w:br/>
        <w:t>Наша команда — </w:t>
      </w:r>
      <w:r>
        <w:rPr>
          <w:b/>
          <w:bCs/>
          <w:sz w:val="28"/>
          <w:szCs w:val="28"/>
        </w:rPr>
        <w:t>«Дважды два»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Мы команда хоть куда! Нас удача ждет всегда! </w:t>
        <w:br/>
      </w:r>
      <w:r>
        <w:rPr>
          <w:b/>
          <w:bCs/>
          <w:sz w:val="28"/>
          <w:szCs w:val="28"/>
        </w:rPr>
        <w:t>Приветствие:</w:t>
      </w:r>
      <w:r>
        <w:rPr>
          <w:sz w:val="28"/>
          <w:szCs w:val="28"/>
        </w:rPr>
        <w:br/>
        <w:t>Наше пожелание всем:</w:t>
        <w:br/>
        <w:t>Победившим не хвалиться,</w:t>
        <w:br/>
        <w:t>Проигравшим не реветь. </w:t>
        <w:br/>
      </w:r>
      <w:r>
        <w:rPr>
          <w:b/>
          <w:bCs/>
          <w:sz w:val="28"/>
          <w:szCs w:val="28"/>
        </w:rPr>
        <w:t>Учитель. </w:t>
      </w:r>
      <w:r>
        <w:rPr>
          <w:sz w:val="28"/>
          <w:szCs w:val="28"/>
        </w:rPr>
        <w:t xml:space="preserve">Наши команды уже готовы к соревнованию. Это лучшие математики, которые не унывают, быстро считают, хорошо решают задачи, любознательны, живут всегда весело и дружн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кучать не будет никто. Найдётся работа командам и жюри. Здесь потребуется ваша смекалка, чувство юмора, эрудиция и умение работать в команде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Напоминаем правила и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 состоит из семи туров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у игру будет судить уважаемое жюри, в которое входят наши учител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Итак, команды готовы? Мы начинаем КВН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чинаем разминку:</w:t>
        <w:br/>
        <w:t>1.    Конкурс «Разминка». Слайд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вами лежат  геометрические фигуры. Соберите мозаику и вы узнаете, что у вас получится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соберёт  быстрее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 КОНКУРС «Цепочка пример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 команды решает один пример и передаёт следующему. Побеждает команда, быстрее и правильнее решившая все пример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ОНКУРС  «Ребус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кране по 5 ребусов для обеих команд. Какая команда быстрее и правильнее разгадает ребу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1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 100р                         100р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2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0лица                             100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3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100ВОЙ                       С3Ж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»4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100К                              3ТОН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4 КОНКУРС «Зад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хождение скорости, времени, расстоя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КОНКУРС 5 «Конкурс капитанов»</w:t>
      </w:r>
    </w:p>
    <w:p>
      <w:pPr>
        <w:pStyle w:val="Normal"/>
        <w:rPr/>
      </w:pPr>
      <w:r>
        <w:rPr/>
        <w:t>Каждому капитану даётся кроссворд. Побеждает тот капитан, который правильно и быстро справляется с заданием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ног у осьминога? (восемь)</w:t>
      </w:r>
    </w:p>
    <w:p>
      <w:pPr>
        <w:pStyle w:val="Normal"/>
        <w:rPr/>
      </w:pPr>
      <w:r>
        <w:rPr>
          <w:sz w:val="28"/>
          <w:szCs w:val="28"/>
        </w:rPr>
        <w:t>2. Какая получится цифра, если перевернуть цифру 6?</w:t>
      </w:r>
    </w:p>
    <w:p>
      <w:pPr>
        <w:pStyle w:val="Normal"/>
        <w:rPr/>
      </w:pPr>
      <w:r>
        <w:rPr>
          <w:sz w:val="28"/>
          <w:szCs w:val="28"/>
        </w:rPr>
        <w:t>3. Сколько дней в неделе?</w:t>
      </w:r>
    </w:p>
    <w:p>
      <w:pPr>
        <w:pStyle w:val="Normal"/>
        <w:rPr/>
      </w:pPr>
      <w:r>
        <w:rPr>
          <w:sz w:val="28"/>
          <w:szCs w:val="28"/>
        </w:rPr>
        <w:t>4. Сколько пальцев на руке? (Пять)</w:t>
      </w:r>
    </w:p>
    <w:p>
      <w:pPr>
        <w:pStyle w:val="Normal"/>
        <w:rPr/>
      </w:pPr>
      <w:r>
        <w:rPr>
          <w:sz w:val="28"/>
          <w:szCs w:val="28"/>
        </w:rPr>
        <w:t>5. Сколько месяцев в году? (Двенадцать)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«Задачки- незадачки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КОНКУРС «Доскажи словечк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уважаемое жюри просим вас подвести итоги иг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ение итогов. Награждени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4:00Z</dcterms:created>
  <dc:creator>user</dc:creator>
  <dc:description/>
  <cp:keywords/>
  <dc:language>en-US</dc:language>
  <cp:lastModifiedBy>Айнаш</cp:lastModifiedBy>
  <cp:lastPrinted>2013-12-06T09:33:00Z</cp:lastPrinted>
  <dcterms:modified xsi:type="dcterms:W3CDTF">2013-12-11T13:18:00Z</dcterms:modified>
  <cp:revision>10</cp:revision>
  <dc:subject/>
  <dc:title/>
</cp:coreProperties>
</file>