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70" w:firstLine="284"/>
        <w:jc w:val="center"/>
        <w:rPr>
          <w:sz w:val="28"/>
        </w:rPr>
      </w:pPr>
      <w:r>
        <w:rPr>
          <w:sz w:val="28"/>
        </w:rPr>
        <w:t>ГЛАВА 2. ПРОГРАММА КУРСА ИНФОРМАТИКИ В НАЧАЛЬНОЙ ШКОЛЕ</w:t>
      </w:r>
    </w:p>
    <w:p>
      <w:pPr>
        <w:pStyle w:val="Heading1"/>
        <w:spacing w:lineRule="auto" w:line="360"/>
        <w:ind w:left="170" w:firstLine="284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ТИКА В ИГРАХ И ЗАДАЧАХ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Курс “Информатики в играх и задачах” для младших школьников построен как единая система развития интеллекта, логического и алгоритмического стилей мышления. Дети знакомятся с понятиями теоретической информатики, методами безмашинной работы с информацией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Курс рассчитан для детей 7-11 лет (с 1-4 класс). Он состоит из двух логических завершенных частей, обучение можно начинать с любой из них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Первая часть рекомендуется детям 1-2 классов. Курс информатики для малышей ориентирован, прежде всего, на общее и интеллектуальное развитие, знакомит учеников с основными понятиями информатики на интуитивном уровне. За основу взята программа “Школа 2100”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 второй части (3-4 классы) за основу обучения взята программа курса информатики “Школа 2100”. 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При обучении используется учебник-тетрадь ”Информатика в играх и задачах” 1 класс, “Информатика в играх и задачах” 2 класс, “Информатика в играх и задачах” 3 класс, “Информатика в играх и задачах” 4 класс, автор Горячев А.В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тельная программа “Школа 2100”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нагрузка – 1 час в неделю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направления развития учащихся средствами предмета</w:t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Информатика”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. Формирование информационной стороны целостной картины мира, включающей представление об информации и информационных процессах, способах современного развития новых информационных технологий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2. Освоение терминологии, основных понятий информатики и информационных технологий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3. Овладение информационной грамотностью, предполагающей умение распознавать потребность в дополнительной информации и стратегию ее поиска, получать, оценивать и использовать недостающую информацию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4. Формирование представлений о потенциальных возможностях и ограничениях компьютерных технологий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5. Овладение умениями адекватного применения новых информационных технологий, а также в процессе овладения информационной грамотностью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</w:rPr>
      </w:pPr>
      <w:r>
        <w:rPr>
          <w:color w:val="000000"/>
          <w:sz w:val="28"/>
        </w:rPr>
        <w:t>Особо следует подчеркнуть актуальность своевременного изучения логических сложных тем на доступном уровне в пропедевтическом курсе информа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ind w:left="170" w:firstLine="284"/>
        <w:rPr>
          <w:bCs w:val="false"/>
        </w:rPr>
      </w:pPr>
      <w:r>
        <w:rPr>
          <w:bCs w:val="false"/>
        </w:rPr>
        <w:t>Пояснительная  записка</w:t>
      </w:r>
    </w:p>
    <w:p>
      <w:pPr>
        <w:pStyle w:val="TextBody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 занимают лидирующее положение на международном рынке труда. Но если навыки работы с конкретной техникой  можно приобрести непосредственно на рабочем месте, то мышление следует развивать в определенные сроки. Опоздание с развитием мышления - это опоздание навсегда. Поэтому при подготовке детей к жизни в современном информационном обществе в первую очередь необходимо развивать логическое мышление, способности к анализу и синтезу (вычислению структуры объекта, выявлению взаимосвязей, осознанию принципов организации, созданию новых схем, структур и моделей).</w:t>
        <w:tab/>
        <w:tab/>
        <w:t xml:space="preserve"> Можно выделить два  аспекта изучения информатики:</w:t>
      </w:r>
    </w:p>
    <w:p>
      <w:pPr>
        <w:pStyle w:val="Normal"/>
        <w:spacing w:lineRule="auto" w:line="360"/>
        <w:ind w:left="17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еобразовательный:</w:t>
      </w:r>
    </w:p>
    <w:p>
      <w:pPr>
        <w:pStyle w:val="TextBody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тика рассматривается  как средство развития логического мышления, умения анализировать, выявлять сущности и отношения, описывать планы действий и делать логические выводы;</w:t>
      </w:r>
    </w:p>
    <w:p>
      <w:pPr>
        <w:pStyle w:val="Normal"/>
        <w:spacing w:lineRule="auto" w:line="360"/>
        <w:ind w:left="17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технологический:</w:t>
      </w:r>
    </w:p>
    <w:p>
      <w:pPr>
        <w:pStyle w:val="TextBody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тика рассматривается как средство формирования образовательного потенциала, позволяющего развивать наиболее  передовые на сегодня технологии - информационные.</w:t>
      </w:r>
    </w:p>
    <w:p>
      <w:pPr>
        <w:pStyle w:val="2"/>
        <w:spacing w:lineRule="auto" w:line="360"/>
        <w:ind w:left="170" w:firstLine="284"/>
        <w:rPr>
          <w:color w:val="000000"/>
          <w:sz w:val="28"/>
        </w:rPr>
      </w:pPr>
      <w:r>
        <w:rPr>
          <w:color w:val="000000"/>
          <w:sz w:val="28"/>
        </w:rPr>
        <w:t>В то же время известно, что информационные технологии очень быстро развиваются и конкретные знания в этой области быстро устаревают. В связи с этим естественно желание выявить инвариантный, т. е. неизменный, постоянный, компонент информатики как науки и именно его сделать основным  содержанием учебного курса. В поисках такого инварианта можно попытаться в наиболее общем виде рассмотреть взаимоотношения людей и мира компьютеров. Мы увидим, что существует два основных вида отношений человека и компьютера: человек «обучает» компьютер и затем использует его как инструмент. Этот процесс циклический, т. е. он  все  время повторяется. Чем больше знаний и умений закладывает человек в компьютер, тем лучшим помощником он становится.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color w:val="000000"/>
          <w:sz w:val="28"/>
        </w:rPr>
        <w:t>Учиться использовать компьютер можно только при его наличии, а навыки использования носят, как правило, конкретный характер, быстро приобретаются, быстро устаревают и требуют обновления. Рассмотрим, что значит «обучать» компьютер. Компьютер как машина, как механизм изначально не обладает никакими представлениями об окружающем мире. Не вдаваясь в технические детали, можно сказать, что для  «обучения»  компьютера в его память заносятся некоторые описания из той или иной предметной области. Эти описания составляются на строгих формальных языках и касаются предметов (объектов) описываемой предметной области, отношений между ними и их поведения, т. е. того, что они делают или что можно делать с ними. Как правило, процесс составления  таких формальных описаний состоит из двух этапов: составления формализованного описания и перевода его на язык, понятный компьютеру. Формализованное описание - это описание, выполненное по некоторым заданным правилам, но не на  формальном, понятном  компьютеру языке, а так, как удобно человеку. При составлении  подробных профессиональных описаний в какой-либо предметной области (финансы, медицина, геология и др.) необходимо участие специалиста в этой  области, досконально в ней разбирающегося и составляющего формализованные описания своей сферы знаний. Специалист по компьютерам делает эти описания доступными компьютеру. В современных сложных информационных системах (управления полетами, продажи билетов, управления производством, банковских и др.)  заложен огромный труд как  специалистов в этих</w:t>
      </w:r>
      <w:r>
        <w:rPr>
          <w:sz w:val="28"/>
        </w:rPr>
        <w:t xml:space="preserve"> </w:t>
      </w:r>
      <w:r>
        <w:rPr>
          <w:color w:val="000000"/>
          <w:sz w:val="28"/>
        </w:rPr>
        <w:t>профессиональных областях, так и специалистов по компьютерам. Для того чтобы использовать компьютер в какой-либо области наиболее эффектно, надо, чтобы на этапе его «обучения» специалисты в этой предметной области обладали навыками составления формализованных описаний. Кроме того, и на последующем этапе использования компьютера, умение составлять формализованные описания помогает лучше понимать возможности компьютера как инструмента в своей области и более эффективно его использовать.</w:t>
      </w:r>
    </w:p>
    <w:p>
      <w:pPr>
        <w:pStyle w:val="2"/>
        <w:spacing w:lineRule="auto" w:line="360"/>
        <w:ind w:left="170" w:firstLine="284"/>
        <w:rPr>
          <w:color w:val="000000"/>
          <w:sz w:val="28"/>
        </w:rPr>
      </w:pPr>
      <w:r>
        <w:rPr>
          <w:color w:val="000000"/>
          <w:sz w:val="28"/>
        </w:rPr>
        <w:t xml:space="preserve">Такие описания, как формальные (понятные компьютеру), так и формализованные (понятные человеку, но предназначенные в итоге для компьютера), называют информационными моделями. В информационных моделях предметы (объекты) описывают, перечисляя: </w:t>
      </w:r>
    </w:p>
    <w:p>
      <w:pPr>
        <w:pStyle w:val="2"/>
        <w:spacing w:lineRule="auto" w:line="360"/>
        <w:ind w:left="170" w:firstLine="284"/>
        <w:rPr>
          <w:color w:val="000000"/>
          <w:sz w:val="28"/>
        </w:rPr>
      </w:pPr>
      <w:r>
        <w:rPr>
          <w:color w:val="000000"/>
          <w:sz w:val="28"/>
        </w:rPr>
        <w:t>- наборы признаков (свойств, характеристик, атрибутов) и их  значения, например: цвет - синий,  вес - 5 кг,  длина - 2 м и т. д.;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- составные части, например, крыло, корпус и т. д.; каждая составная часть - это тоже предмет со своими признаками (длина крыла, цвет крыла…); в составе сложных систем рассматриваются подсистемы (пищеварительная, кровообращения, нервная система…);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- действия, выполняемые объектами (или над объектами)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Для описания действий объекта применяются алгоритмы – пошаговые планы действий. В информационную модель может входить схема отношений между объектами (объекты: учитель, ученик; отношение: учитель учит ученика, при этом  у одного учителя  много учеников,  а у одного ученика несколько учителей)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информационных моделей,  люди «учат» компьютер  имитировать логические рассуждения. Это направление в информатике называется искусственным интеллектом. Получаемые при этом упрощенные модели называются логическими  моделями. Например, логические  модели могут встраиваться в системы управления производством в блок принятия решений, при этом компьютер имитирует логику мышления специалиста в предметной области.</w:t>
      </w:r>
    </w:p>
    <w:p>
      <w:pPr>
        <w:pStyle w:val="2"/>
        <w:spacing w:lineRule="auto" w:line="360"/>
        <w:ind w:left="170" w:firstLine="284"/>
        <w:rPr>
          <w:color w:val="000000"/>
          <w:sz w:val="28"/>
        </w:rPr>
      </w:pPr>
      <w:r>
        <w:rPr>
          <w:color w:val="000000"/>
          <w:sz w:val="28"/>
        </w:rPr>
        <w:t xml:space="preserve">Совокупность информационных и логических моделей далее будем называть информационно-логическими моделями. 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Существуют разные точки зрения на то, что считать самым важным при изучении информатики. Данная программа отражает точку зрения тех, кто считает самым важным умение построения информационно-логических моделей. При этом в общеобразовательном курсе информатики предполагается обучать построению формализованных моделей, а те ученики, которые захотят стать специалистами по компьютерам, могут учиться создавать модели формальные, т. е. на языках, понятных компьютеру.</w:t>
      </w:r>
    </w:p>
    <w:p>
      <w:pPr>
        <w:pStyle w:val="2"/>
        <w:spacing w:lineRule="auto" w:line="360"/>
        <w:ind w:left="170" w:firstLine="284"/>
        <w:rPr>
          <w:color w:val="000000"/>
          <w:sz w:val="28"/>
        </w:rPr>
      </w:pPr>
      <w:r>
        <w:rPr>
          <w:color w:val="000000"/>
          <w:sz w:val="28"/>
        </w:rPr>
        <w:t>Таким образом, в курсе  «Информатика в играх и задачах» компьютер не используется и для преподавания по курсу технические знания не нужны. Компьютер в курсе присутствует неявно – в виде правил составления описаний предметов  (объектов), их поведения и логических рассуждений о них, в виде требований к строгости и логической аккуратности составления таких описаний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В отличие от других учебных предметов, изучающих конкретные модели  (математические, физические и т. д.), на уроках информатики дети  изучают сам процесс самостоятельного  создания моделей  (т. е. составление описаний). В информатике важно именно умение создавать модели,  потому что модель зависит не только от моделируемого объекта, но и от целей ее создания. Это  происходит потому, что в модель включаются не все сведения об объекте, а только те, которые важны для целей моделирования. Так, например, модели пианино для директора магазина, для грузчика, для музыканта разные, потому  что для каждого из них в этом предмете важны разные аспекты. Все возможные цели моделирования предусмотреть невозможно, поэтому следует учить процессу построения моделей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тика как наука о построении информационно-логических  моделей имеет особое значение для общего образования по двум причинам:</w:t>
      </w:r>
    </w:p>
    <w:p>
      <w:pPr>
        <w:pStyle w:val="Normal"/>
        <w:numPr>
          <w:ilvl w:val="0"/>
          <w:numId w:val="3"/>
        </w:numPr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строить строгие логические описания и описывать сложные явления, выделяя самое существенное, играет важную роль в  формировании единой  картины мира;</w:t>
      </w:r>
    </w:p>
    <w:p>
      <w:pPr>
        <w:pStyle w:val="Normal"/>
        <w:numPr>
          <w:ilvl w:val="0"/>
          <w:numId w:val="3"/>
        </w:numPr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ь рассмотрения других учебных предметов в качестве объектов моделирования показывает очень высокий потенциал межпредметных связей информатики; на практике дети часто сами применяют полученные на уроках информатики знания и умения на других.</w:t>
      </w:r>
    </w:p>
    <w:p>
      <w:pPr>
        <w:pStyle w:val="Normal"/>
        <w:spacing w:lineRule="auto" w:line="360"/>
        <w:ind w:left="17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Цели и задачи курса</w:t>
      </w:r>
    </w:p>
    <w:p>
      <w:pPr>
        <w:pStyle w:val="Normal"/>
        <w:spacing w:lineRule="auto" w:line="360"/>
        <w:ind w:left="170" w:firstLine="114"/>
        <w:jc w:val="both"/>
        <w:rPr/>
      </w:pPr>
      <w:r>
        <w:rPr>
          <w:color w:val="000000"/>
        </w:rPr>
        <w:tab/>
      </w:r>
      <w:r>
        <w:rPr>
          <w:color w:val="000000"/>
          <w:sz w:val="28"/>
        </w:rPr>
        <w:t>Главная  цель курса – дать ученикам фундаментальные знания в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>Основная задача курса – научить проведению анализа действительности для построения информационно-логических моделей и их изображения с помощью какого-либо системно - информационного языка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>Говоря об общеобразовательных целях курса информатики, авторы курса считают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жет эффективному внедрению автоматизации в его деятельность, но и послужит самому человеку для повышения ясности мышления в своей предметной области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/>
        <w:ind w:left="170" w:firstLine="284"/>
        <w:jc w:val="both"/>
        <w:rPr>
          <w:bCs w:val="false"/>
        </w:rPr>
      </w:pPr>
      <w:r>
        <w:rPr>
          <w:bCs w:val="false"/>
        </w:rPr>
        <w:t>Структура основ информатики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материале курса выделяются следующие рубрики: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8"/>
        </w:rPr>
        <w:t xml:space="preserve">статическая картина объекта </w:t>
      </w:r>
      <w:r>
        <w:rPr>
          <w:color w:val="000000"/>
          <w:sz w:val="28"/>
        </w:rPr>
        <w:t>– структуры, классы;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8"/>
        </w:rPr>
        <w:t>картина поведения объекта</w:t>
      </w:r>
      <w:r>
        <w:rPr>
          <w:color w:val="000000"/>
          <w:sz w:val="28"/>
        </w:rPr>
        <w:t xml:space="preserve"> – процессы и алгоритмы;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8"/>
        </w:rPr>
        <w:t>язык как объект моделирования</w:t>
      </w:r>
      <w:r>
        <w:rPr>
          <w:color w:val="000000"/>
          <w:sz w:val="28"/>
        </w:rPr>
        <w:t xml:space="preserve"> – логика рассуждений;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8"/>
        </w:rPr>
        <w:t>информационная модель объекта</w:t>
      </w:r>
      <w:r>
        <w:rPr>
          <w:color w:val="000000"/>
          <w:sz w:val="28"/>
        </w:rPr>
        <w:t xml:space="preserve"> – приемы моделирования и решения задач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атериал этих рубрик изучается на протяжении всего курса, так что объем соответствующих понятий возрастает от класса к классу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/>
        <w:ind w:left="170" w:firstLine="284"/>
        <w:jc w:val="both"/>
        <w:rPr>
          <w:bCs w:val="false"/>
        </w:rPr>
      </w:pPr>
      <w:r>
        <w:rPr>
          <w:bCs w:val="false"/>
        </w:rPr>
        <w:t>Цели изучения основ информатики в начальной школе</w:t>
      </w:r>
    </w:p>
    <w:p>
      <w:pPr>
        <w:pStyle w:val="Normal"/>
        <w:numPr>
          <w:ilvl w:val="0"/>
          <w:numId w:val="2"/>
        </w:numPr>
        <w:spacing w:lineRule="auto" w:line="360"/>
        <w:ind w:left="170" w:firstLine="284"/>
        <w:jc w:val="both"/>
        <w:rPr/>
      </w:pPr>
      <w:r>
        <w:rPr>
          <w:i/>
          <w:color w:val="000000"/>
          <w:sz w:val="28"/>
        </w:rPr>
        <w:t>Развитие у школьников устойчивых навыков решения задач</w:t>
      </w:r>
      <w:r>
        <w:rPr>
          <w:color w:val="000000"/>
          <w:sz w:val="28"/>
        </w:rPr>
        <w:t xml:space="preserve"> с применением таких подходов к решению, которые наиболее типичны и распространены в областях деятельности, связанных с использованием информационно-логических моделей;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  </w:t>
      </w:r>
      <w:r>
        <w:rPr>
          <w:i/>
          <w:color w:val="000000"/>
          <w:sz w:val="28"/>
        </w:rPr>
        <w:tab/>
        <w:t>применение формальной логики</w:t>
      </w:r>
      <w:r>
        <w:rPr>
          <w:color w:val="000000"/>
          <w:sz w:val="28"/>
        </w:rPr>
        <w:t xml:space="preserve"> – построение выводов путем применения к известным утверждениям логических операций </w:t>
      </w:r>
      <w:r>
        <w:rPr>
          <w:i/>
          <w:color w:val="000000"/>
          <w:sz w:val="28"/>
        </w:rPr>
        <w:t>– если …, то…, и, или, не</w:t>
      </w:r>
      <w:r>
        <w:rPr>
          <w:color w:val="000000"/>
          <w:sz w:val="28"/>
        </w:rPr>
        <w:t xml:space="preserve"> и их комбинаций – </w:t>
      </w:r>
      <w:r>
        <w:rPr>
          <w:i/>
          <w:color w:val="000000"/>
          <w:sz w:val="28"/>
        </w:rPr>
        <w:t>если … и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…, то …;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color w:val="000000"/>
          <w:sz w:val="28"/>
        </w:rPr>
        <w:t xml:space="preserve">  </w:t>
      </w:r>
      <w:r>
        <w:rPr>
          <w:i/>
          <w:color w:val="000000"/>
          <w:sz w:val="28"/>
        </w:rPr>
        <w:t>алгоритмический подход</w:t>
      </w:r>
      <w:r>
        <w:rPr>
          <w:color w:val="000000"/>
          <w:sz w:val="28"/>
        </w:rPr>
        <w:t xml:space="preserve">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ab/>
        <w:t xml:space="preserve"> системный подход</w:t>
      </w:r>
      <w:r>
        <w:rPr>
          <w:color w:val="000000"/>
          <w:sz w:val="28"/>
        </w:rPr>
        <w:t xml:space="preserve"> – рассмотрение сложных объектов и явлений виде набора более простых составных частей, каждая из которых выполняет свою роль для функционирования объекта в целом; рассмотрения влияния изменения в одной составной части на поведение всей системы;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 </w:t>
      </w:r>
      <w:r>
        <w:rPr>
          <w:i/>
          <w:color w:val="000000"/>
          <w:sz w:val="28"/>
        </w:rPr>
        <w:t>объектно-ориентированный подход</w:t>
      </w:r>
      <w:r>
        <w:rPr>
          <w:color w:val="000000"/>
          <w:sz w:val="28"/>
        </w:rPr>
        <w:t xml:space="preserve">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что можно с ним сделать)».</w:t>
      </w:r>
    </w:p>
    <w:p>
      <w:pPr>
        <w:pStyle w:val="Normal"/>
        <w:numPr>
          <w:ilvl w:val="0"/>
          <w:numId w:val="2"/>
        </w:numPr>
        <w:spacing w:lineRule="auto" w:line="360"/>
        <w:ind w:left="170" w:firstLine="284"/>
        <w:jc w:val="both"/>
        <w:rPr/>
      </w:pPr>
      <w:r>
        <w:rPr>
          <w:i/>
          <w:color w:val="000000"/>
          <w:sz w:val="28"/>
        </w:rPr>
        <w:t xml:space="preserve">Расширение кругозора в областях знаний, тесно связанных с информатикой; </w:t>
      </w:r>
      <w:r>
        <w:rPr>
          <w:color w:val="000000"/>
          <w:sz w:val="28"/>
        </w:rPr>
        <w:t>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е. акцент, ставится на умении приложения даже самых скромных знаний.</w:t>
      </w:r>
    </w:p>
    <w:p>
      <w:pPr>
        <w:pStyle w:val="Normal"/>
        <w:numPr>
          <w:ilvl w:val="0"/>
          <w:numId w:val="2"/>
        </w:numPr>
        <w:spacing w:lineRule="auto" w:line="360"/>
        <w:ind w:left="170" w:firstLine="284"/>
        <w:jc w:val="both"/>
        <w:rPr/>
      </w:pPr>
      <w:r>
        <w:rPr>
          <w:i/>
          <w:color w:val="000000"/>
          <w:sz w:val="28"/>
        </w:rPr>
        <w:t>Создание у учеников навыков решения логических задач и ознакомление с общими приемами решения задач –</w:t>
      </w:r>
      <w:r>
        <w:rPr>
          <w:color w:val="000000"/>
          <w:sz w:val="28"/>
        </w:rPr>
        <w:t xml:space="preserve"> «как решать задачу, которую раньше не решали»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Heading1"/>
        <w:spacing w:lineRule="auto" w:line="360"/>
        <w:ind w:left="170" w:firstLine="284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spacing w:lineRule="auto" w:line="360"/>
        <w:ind w:left="170" w:firstLine="28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МАТИЧЕСКОЕ ПЛАНИРОВАНИЕ УЧЕБНОГО МАТЕРИАЛА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А.  Пропедевтический курс. 1-2</w:t>
      </w:r>
      <w:r>
        <w:rPr>
          <w:b/>
          <w:color w:val="000000"/>
          <w:sz w:val="28"/>
          <w:u w:val="single"/>
          <w:vertAlign w:val="superscript"/>
        </w:rPr>
        <w:t>й</w:t>
      </w:r>
      <w:r>
        <w:rPr>
          <w:b/>
          <w:color w:val="000000"/>
          <w:sz w:val="28"/>
        </w:rPr>
        <w:t xml:space="preserve"> классы (1-4) (68 ч.)</w:t>
      </w:r>
    </w:p>
    <w:p>
      <w:pPr>
        <w:pStyle w:val="Normal"/>
        <w:spacing w:lineRule="auto" w:line="360"/>
        <w:ind w:left="17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 действий и его описание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</w:r>
    </w:p>
    <w:p>
      <w:pPr>
        <w:pStyle w:val="Normal"/>
        <w:spacing w:lineRule="auto" w:line="360"/>
        <w:ind w:left="17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личительные признаки предметов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Выделение признаков предметов. Узнавание предметов по заданным признакам. Сохранение двух или более предметов. Разделение предметов на группы в соответствии с указанными признаками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7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огические модели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Истинность и ложность высказываний. Логические рассуждение и выводы. Поиск путей на простейших графах, подсчет вариантов. Высказывания и множества. Построение отрицания простых высказываний.</w:t>
      </w:r>
    </w:p>
    <w:p>
      <w:pPr>
        <w:pStyle w:val="Normal"/>
        <w:spacing w:lineRule="auto" w:line="360"/>
        <w:ind w:left="17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емы построения и описание моделей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Кодирование. Простые игры с выигрышной стратегией. Поиск закономерностей.</w:t>
      </w:r>
    </w:p>
    <w:p>
      <w:pPr>
        <w:pStyle w:val="Heading2"/>
        <w:spacing w:lineRule="auto" w:line="360"/>
        <w:ind w:left="170" w:firstLine="284"/>
        <w:rPr>
          <w:bCs w:val="false"/>
        </w:rPr>
      </w:pPr>
      <w:r>
        <w:rPr>
          <w:bCs w:val="false"/>
        </w:rPr>
        <w:t>Тематический план курса</w:t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класс</w:t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1 час в неделю – 34 часа)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40"/>
        <w:gridCol w:w="3679"/>
        <w:gridCol w:w="3119"/>
      </w:tblGrid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70" w:hanging="284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,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Цвет предмет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Классификация предметов по их цвету. Выявление закономерностей в чередовании цв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авила техники безопасности. «Информатика в играх и задачах» 1 класс.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Форма предмет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Классификация предметов по форме. Выявление закономерностей в чередовании фигур различной фор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накомство с компьютером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мер предмет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сновные понятия: большой, маленький, средний. Классификация предметов по их разме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</w:t>
            </w:r>
          </w:p>
          <w:p>
            <w:pPr>
              <w:pStyle w:val="Normal"/>
              <w:spacing w:lineRule="auto" w:line="36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Программа «Роботланд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Названия предмет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495" w:firstLine="284"/>
              <w:rPr>
                <w:color w:val="000000"/>
              </w:rPr>
            </w:pPr>
            <w:r>
              <w:rPr>
                <w:color w:val="000000"/>
              </w:rPr>
              <w:t>«Общие названия» для группы предметов. Классификация предметов по их общему наз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</w:t>
            </w:r>
          </w:p>
          <w:p>
            <w:pPr>
              <w:pStyle w:val="Normal"/>
              <w:spacing w:lineRule="auto" w:line="360"/>
              <w:ind w:left="170" w:hanging="30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изнаки предмет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изнаки предметов (цвет, форма, размер, название). Определение предметов через их признаки. Классификация предметов по их общему призна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</w:t>
            </w:r>
          </w:p>
          <w:p>
            <w:pPr>
              <w:pStyle w:val="Normal"/>
              <w:spacing w:lineRule="auto" w:line="360"/>
              <w:ind w:left="170" w:hanging="30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остав предмет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оставные части предметов. Описание и определение предметов через их составные ч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собенные черты в группе предметов с общим назв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ограмма «Роботланд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33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30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</w:t>
            </w:r>
          </w:p>
          <w:p>
            <w:pPr>
              <w:pStyle w:val="Normal"/>
              <w:spacing w:lineRule="auto" w:line="36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Программа «Роботланд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 «равно» и «не равно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Равно», «не равно», «столько же». Сравнение группы по количест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тношения «больше» и «меньше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Больше», «меньше». Сравнение предметов по количест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 «вверх», «вниз», «вправо», «влево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Вверх», «вниз», «вправо», «влево». Ориентация на листе бума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Роботланд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Действия предмет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пределение действий предметов. Классификация предметов по их действию. Составные части и действ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Роботланд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следователь-ность событ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пределение последовательности событий. Подготовка к понятию «алгорит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Роботланд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рядок действ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рядок действий. Подготовка к понятию «алгорит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33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Информация. Виды представления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ограмма «Роботланд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Роботланд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Цифр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рядок следования чисел натурального ряда. Порядковые числительные. Сравнение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109"/>
              <w:rPr>
                <w:color w:val="000000"/>
              </w:rPr>
            </w:pPr>
            <w:r>
              <w:rPr>
                <w:color w:val="000000"/>
              </w:rPr>
              <w:t>Возрастание и убы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Возрастание и убывание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Множество и его элемен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 «множества», «элементы множества». Определение принадлежности элемента множест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пособы задания множест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Изучение различных способов задания множеств: перечисление и задание общего свойства его эле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равнение множест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равнение множеств по числу элементов в них. Понятие равенства множ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33"/>
              <w:rPr>
                <w:color w:val="000000"/>
              </w:rPr>
            </w:pPr>
            <w:r>
              <w:rPr>
                <w:color w:val="000000"/>
              </w:rPr>
              <w:t>Отображение множест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тображение множеств. Обучение ставить в соответствие элементам одного множества элементы другого множ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33"/>
              <w:rPr>
                <w:color w:val="000000"/>
              </w:rPr>
            </w:pPr>
            <w:r>
              <w:rPr>
                <w:color w:val="000000"/>
              </w:rPr>
              <w:t>Кодиро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Кодирование». «Декодирование». Обучение ставить в соответствие предметам или действиям другие предметы или дей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имметрия фигу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Симметрия фигур». «Ось симметрии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Нахождение оси симметрии некоторых фиг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33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акрепление изуче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акрепление приобретенных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 класс. Программа «Роботланд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триц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 «отрицание». Ориентация некоторого свойства с помощью частицы «не». Классификация предметов по одному свойст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 класс. Программа «Роботланд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 «истина» и «ложь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 «истина» и «ложь». Обучение простейшим высказываниям с точки зрения истинности или лож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 xml:space="preserve">1 класс. Программа «Фантазия» 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 «дерево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 «дерево». Классификация предметов по нескольким свойств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Граф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 «граф». Решение задач с помощью граф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109"/>
              <w:rPr>
                <w:color w:val="000000"/>
              </w:rPr>
            </w:pPr>
            <w:r>
              <w:rPr>
                <w:color w:val="000000"/>
              </w:rPr>
              <w:t>Комбинатор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бучение решению задач комбинаторного ти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 класс. Программа «Фантаз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109"/>
              <w:rPr>
                <w:color w:val="000000"/>
              </w:rPr>
            </w:pPr>
            <w:r>
              <w:rPr>
                <w:color w:val="000000"/>
              </w:rPr>
              <w:t>Итоговое тестиро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Контроль приобретенных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Логические задач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акрепление приобретенных знаний в решении задач комбинаторного типа. Развитие логического мыш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 класс. Программа «Роботландия»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 Закрепление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 класс. Программа «Роботландия»</w:t>
            </w:r>
          </w:p>
        </w:tc>
      </w:tr>
    </w:tbl>
    <w:p>
      <w:pPr>
        <w:pStyle w:val="Normal"/>
        <w:spacing w:lineRule="auto" w:line="360"/>
        <w:ind w:left="-284" w:hanging="31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-284" w:hanging="31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тический план курса</w:t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 класс</w:t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час в неделю – 34 часа</w:t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20"/>
        <w:gridCol w:w="3672"/>
        <w:gridCol w:w="311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Тем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изнаки предме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Цвет, форма, размер, материал, вкус, название. Классификация предметов по какому-либо общему призна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Никит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писание предме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пределение и описание предметов через их признаки. Сравнение предметов по их призна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Мульти Пульт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остав предме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сновные понятия: «составные части предметов». Описание и определение предметов через их составные ч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 Пакет «Мульти Пульт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Действие предме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Классификация предметов по их действию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пределение и описание предметов через их признаки, составные части и действия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Действия с информа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Мульти Пульт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иммет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 «вверх», «вниз», «вправо», «влево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имметрия фигур. Графическая информ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Фантаз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6"/>
              <w:rPr>
                <w:color w:val="000000"/>
              </w:rPr>
            </w:pPr>
            <w:r>
              <w:rPr>
                <w:color w:val="000000"/>
              </w:rPr>
              <w:t>Координатная сет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координатной сетке. Локализация предметов на координатной сетке. Нахождение предметов по координатной сет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Фантаз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116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Фантаз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по разделу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пройденного. Разбор ошибок контрольн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Никит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Действия предме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Изучение действия и его результа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пределение результата действ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пределение действия, которое привело к данному результа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Никит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братные действ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: «Обратное действие». Определение действия, обратно данн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Никит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" w:hanging="116"/>
              <w:rPr>
                <w:color w:val="000000"/>
              </w:rPr>
            </w:pPr>
            <w:r>
              <w:rPr>
                <w:color w:val="000000"/>
              </w:rPr>
              <w:t>Последовательность событ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дготовка к ведению понятия «алгоритм». Определение последовательности собы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Мульти Пульт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Алгорит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: «Алгоритм». Составление и выполнение алгоритма. Обучение поиску ошибок и исправлению алгорит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Фантаз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Вставл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Вставление» в алгоритме. Составление алгоритма с условием (вставлени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Фантаз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6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акет «Никит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по разделу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Никит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Множество. Элементы множест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множество, элементы множ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Роботланд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пособы задания множест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оставление различных способов задания множ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Роботланд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равнение множеств. Равенство множеств. Пустое множе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равенство множеств», «пустое множество». Сравнение множеств по числу эле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Роботланд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6"/>
              <w:rPr>
                <w:color w:val="000000"/>
              </w:rPr>
            </w:pPr>
            <w:r>
              <w:rPr>
                <w:color w:val="000000"/>
              </w:rPr>
              <w:t>Отображение множест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: «Отображение множест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Арт студ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6"/>
              <w:rPr>
                <w:color w:val="000000"/>
              </w:rPr>
            </w:pPr>
            <w:r>
              <w:rPr>
                <w:color w:val="000000"/>
              </w:rPr>
              <w:t>Кодирование информа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Кодирование информации. Коды (шифры). Задачи на шифрование текс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Фантаз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6"/>
              <w:rPr>
                <w:color w:val="000000"/>
              </w:rPr>
            </w:pPr>
            <w:r>
              <w:rPr>
                <w:color w:val="000000"/>
              </w:rPr>
              <w:t>Вложенность (включение) множест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бучение «включению множеств» через составные ч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Фантаз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6"/>
              <w:rPr>
                <w:color w:val="000000"/>
              </w:rPr>
            </w:pPr>
            <w:r>
              <w:rPr>
                <w:color w:val="000000"/>
              </w:rPr>
              <w:t>Пересечение множест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: «пересечение множеств». Обучение пересечению множеств по его составным част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Фантаз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6"/>
              <w:rPr>
                <w:color w:val="000000"/>
              </w:rPr>
            </w:pPr>
            <w:r>
              <w:rPr>
                <w:color w:val="000000"/>
              </w:rPr>
              <w:t>Объединение множест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: «пересечение множеств». Обучение пересечению множеств по его составным част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Арт студ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6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изучен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акет «Арт студ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бор контрольной 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акрепление приобретенных навыков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Арт студ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разделу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Арт студ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 «истина» и «ложь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: «истина» и «ложь». Оценивание простейших высказываний с точки зрения истинности или лож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Роботланд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триц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: «отрицание». Классификация предметов по одному свойст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Роботланд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Логические операции «и», «или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и», «или». Классификация предметов при помощи логических операций. Решение логически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рограмма «Роботланд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Графы, деревь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графы», «деревья». Решение задач с помощью графов, деревь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Никит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Комбинатор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бучение решению задач комбинаторного ти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Никит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6"/>
              <w:rPr>
                <w:color w:val="000000"/>
              </w:rPr>
            </w:pPr>
            <w:r>
              <w:rPr>
                <w:color w:val="000000"/>
              </w:rPr>
              <w:t>Итоговое тестиров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Контроль приобретенных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бор контрольной работы. Повторение по разделу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акрепление приобретенных знаний и ум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Пакет «Никит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16"/>
              <w:rPr>
                <w:color w:val="000000"/>
              </w:rPr>
            </w:pPr>
            <w:r>
              <w:rPr>
                <w:color w:val="000000"/>
              </w:rPr>
              <w:t>Обобщенный ур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Информатика в играх и задачах» 2 класс. « Незнайкина грамота»</w:t>
            </w:r>
          </w:p>
        </w:tc>
      </w:tr>
    </w:tbl>
    <w:p>
      <w:pPr>
        <w:pStyle w:val="Normal"/>
        <w:spacing w:lineRule="auto" w:line="360"/>
        <w:ind w:left="170"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тическое планирование учебного материала</w:t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 класс (1-4)</w:t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4 часа</w:t>
      </w:r>
    </w:p>
    <w:p>
      <w:pPr>
        <w:pStyle w:val="Normal"/>
        <w:spacing w:lineRule="auto" w:line="360"/>
        <w:ind w:left="170" w:firstLine="28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b/>
          <w:i/>
          <w:color w:val="000000"/>
          <w:sz w:val="28"/>
        </w:rPr>
        <w:t>Алгоритм</w:t>
      </w:r>
      <w:r>
        <w:rPr>
          <w:i/>
          <w:color w:val="000000"/>
          <w:sz w:val="28"/>
        </w:rPr>
        <w:t xml:space="preserve"> (9  часов)</w:t>
      </w:r>
    </w:p>
    <w:p>
      <w:pPr>
        <w:pStyle w:val="TextBodyIndent"/>
        <w:jc w:val="both"/>
        <w:rPr/>
      </w:pPr>
      <w:r>
        <w:rPr/>
        <w:t>Алгоритм,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ab/>
      </w:r>
      <w:r>
        <w:rPr>
          <w:b/>
          <w:i/>
          <w:color w:val="000000"/>
          <w:sz w:val="28"/>
        </w:rPr>
        <w:t>Группы (классы) объектов</w:t>
      </w:r>
      <w:r>
        <w:rPr>
          <w:i/>
          <w:color w:val="000000"/>
          <w:sz w:val="28"/>
        </w:rPr>
        <w:t xml:space="preserve"> (8  часов)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b/>
          <w:color w:val="000000"/>
          <w:sz w:val="28"/>
        </w:rPr>
        <w:tab/>
      </w:r>
      <w:r>
        <w:rPr>
          <w:b/>
          <w:i/>
          <w:color w:val="000000"/>
          <w:sz w:val="28"/>
        </w:rPr>
        <w:t>Логические рассуждения</w:t>
      </w:r>
      <w:r>
        <w:rPr>
          <w:i/>
          <w:color w:val="000000"/>
          <w:sz w:val="28"/>
        </w:rPr>
        <w:t xml:space="preserve"> (10  часов)</w:t>
      </w:r>
    </w:p>
    <w:p>
      <w:pPr>
        <w:pStyle w:val="TextBodyIndent"/>
        <w:jc w:val="both"/>
        <w:rPr/>
      </w:pPr>
      <w:r>
        <w:rPr/>
        <w:tab/>
        <w:t>Высказывания со словами «все», «не все», «никакой»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Модели в информатике</w:t>
      </w:r>
      <w:r>
        <w:rPr>
          <w:i/>
          <w:color w:val="000000"/>
          <w:sz w:val="28"/>
        </w:rPr>
        <w:t xml:space="preserve"> (7 часов)</w:t>
      </w:r>
    </w:p>
    <w:p>
      <w:pPr>
        <w:pStyle w:val="TextBodyIndent"/>
        <w:jc w:val="both"/>
        <w:rPr/>
      </w:pPr>
      <w:r>
        <w:rPr/>
        <w:tab/>
        <w:t>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70" w:firstLine="284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Тематический план курса</w:t>
      </w:r>
    </w:p>
    <w:p>
      <w:pPr>
        <w:pStyle w:val="TextBodyIndent"/>
        <w:rPr/>
      </w:pPr>
      <w:r>
        <w:rPr/>
        <w:tab/>
        <w:t>1 часть. Алгоритмы.</w:t>
      </w:r>
    </w:p>
    <w:p>
      <w:pPr>
        <w:pStyle w:val="Normal"/>
        <w:spacing w:lineRule="auto" w:line="360"/>
        <w:ind w:left="170" w:firstLine="284"/>
        <w:rPr>
          <w:color w:val="000000"/>
          <w:sz w:val="28"/>
        </w:rPr>
      </w:pPr>
      <w:r>
        <w:rPr>
          <w:color w:val="000000"/>
          <w:sz w:val="28"/>
        </w:rPr>
        <w:tab/>
        <w:t>2 часть. Объекты.</w:t>
      </w:r>
    </w:p>
    <w:p>
      <w:pPr>
        <w:pStyle w:val="Normal"/>
        <w:spacing w:lineRule="auto" w:line="360"/>
        <w:ind w:left="170" w:firstLine="284"/>
        <w:rPr>
          <w:color w:val="000000"/>
          <w:sz w:val="28"/>
        </w:rPr>
      </w:pPr>
      <w:r>
        <w:rPr>
          <w:color w:val="000000"/>
          <w:sz w:val="28"/>
        </w:rPr>
        <w:tab/>
        <w:t>3 часть. Множества.</w:t>
      </w:r>
    </w:p>
    <w:p>
      <w:pPr>
        <w:pStyle w:val="Normal"/>
        <w:spacing w:lineRule="auto" w:line="360"/>
        <w:ind w:left="170" w:firstLine="284"/>
        <w:rPr>
          <w:color w:val="000000"/>
          <w:sz w:val="28"/>
        </w:rPr>
      </w:pPr>
      <w:r>
        <w:rPr>
          <w:color w:val="000000"/>
          <w:sz w:val="28"/>
        </w:rPr>
        <w:tab/>
        <w:t>4 часть. Закономерности.</w:t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 класс</w:t>
      </w:r>
    </w:p>
    <w:p>
      <w:pPr>
        <w:pStyle w:val="Normal"/>
        <w:spacing w:lineRule="auto" w:line="360"/>
        <w:ind w:left="170" w:firstLine="284"/>
        <w:jc w:val="center"/>
        <w:rPr/>
      </w:pPr>
      <w:r>
        <w:rPr/>
        <w:t>(1 час в неделю – 34 час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4140"/>
        <w:gridCol w:w="3159"/>
      </w:tblGrid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. Цел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.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136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 информации. Формы представления информации. виды информационных процесс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 xml:space="preserve">Учебник-тетрадь «Информатика в играх и задачах 3 класс». Программа «Роботландия» 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136"/>
              <w:rPr>
                <w:color w:val="000000"/>
              </w:rPr>
            </w:pPr>
            <w:r>
              <w:rPr>
                <w:color w:val="000000"/>
              </w:rPr>
              <w:t>Алгорит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 «алгоритма». Ознакомление с записью алгоритма: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1.по пунктам;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2.блок-схема;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оставление простейших алгоритм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 xml:space="preserve">Учебник-тетрадь «Информатика в играх и задачах. 3 класс». 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ограмма «Роботланд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ысказы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 xml:space="preserve">Понятие: «высказывание». Высказывания истинные и ложные. Закрепление понятия «алгоритм» и его форм записи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 Программа «Роботланд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136"/>
              <w:rPr>
                <w:color w:val="000000"/>
              </w:rPr>
            </w:pPr>
            <w:r>
              <w:rPr>
                <w:color w:val="000000"/>
              </w:rPr>
              <w:t>Вет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: «ветвление». Отрицание высказываний. Составление и запись алгоритм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вивающие игры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Цик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Введение понятия «цикл». Работа с циклами. Построение отрицаний высказываний Составление и запись алгоритм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вивающие игры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color w:val="000000"/>
              </w:rPr>
            </w:pPr>
            <w:r>
              <w:rPr>
                <w:color w:val="000000"/>
              </w:rPr>
              <w:t>Повторение по раздел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оставление и запись алгоритмов. Повторение и закрепление пройденного материал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вивающие игры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акет «Никита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Анализ и разбор контро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акет «Никита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вто по разделу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акрепление навыков алгоритмического мышлени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 Пакет «Никита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36"/>
              <w:rPr>
                <w:color w:val="000000"/>
              </w:rPr>
            </w:pPr>
            <w:r>
              <w:rPr>
                <w:color w:val="000000"/>
              </w:rPr>
              <w:t>Состав и действия предме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составные части». Выполнение действий над составными частями. Кодирование информации. Задачи на зашифрование составных частей предметов или их действи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 Программа «Роботланд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ее в названии предметов. Общее в составе и действ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: «общее название» и «отдельный предмет». Объединение предметов в группы с одним общим названием и для общего названия придумывание отдельных предметов. Нахождение общего в составе и действия предмет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бщее и особен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Нахождение особенных черт предметов в группе с одним общим названием. Понятия: «еще есть» и «еще умеет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hanging="95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  <w:p>
            <w:pPr>
              <w:pStyle w:val="Normal"/>
              <w:spacing w:lineRule="auto" w:line="360"/>
              <w:ind w:left="170" w:hanging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6"/>
              <w:rPr>
                <w:color w:val="000000"/>
              </w:rPr>
            </w:pPr>
            <w:r>
              <w:rPr>
                <w:color w:val="000000"/>
              </w:rPr>
              <w:t>Отличитель-</w:t>
            </w:r>
          </w:p>
          <w:p>
            <w:pPr>
              <w:pStyle w:val="Normal"/>
              <w:spacing w:lineRule="auto" w:line="360"/>
              <w:ind w:left="-108" w:firstLine="6"/>
              <w:rPr>
                <w:color w:val="000000"/>
              </w:rPr>
            </w:pPr>
            <w:r>
              <w:rPr>
                <w:color w:val="000000"/>
              </w:rPr>
              <w:t>ные призна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пределение предметов с общим названием. Нахождение отличительных признаков для общего названи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вторение по раздел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 Программа «Фантаз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акрепление знаний, умений и навык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тработка и закрепление приобретенных навыков и умени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 Программа «Фантаз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ножества. Пересечение множеств. </w:t>
            </w:r>
          </w:p>
          <w:p>
            <w:pPr>
              <w:pStyle w:val="Normal"/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раф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множества», «элемент множества», «пересечение множеств». Начальное представление о графах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hanging="237"/>
              <w:rPr>
                <w:color w:val="000000"/>
              </w:rPr>
            </w:pPr>
            <w:r>
              <w:rPr>
                <w:color w:val="000000"/>
              </w:rPr>
              <w:t>Программа «Роботланд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ресечение множеств. Описание 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бучение, выполнению задания, используя представление о пересекающихся множествах. Научить описывать граф с помощью таблицы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Незнайкина Грамота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ложенность множеств. Пути в граф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Начальное представление о подмножествах. Научить записывать пути в графах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Незнайкина Грамота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лова-кван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слова-кванторы («все», «некоторые», «никакие»)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 Программа «Фантаз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142"/>
              <w:rPr>
                <w:color w:val="000000"/>
              </w:rPr>
            </w:pPr>
            <w:r>
              <w:rPr>
                <w:color w:val="000000"/>
              </w:rPr>
              <w:t>Ориентированные граф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: «ориентированный граф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 «Незнайкина Грамота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вторение по раздел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акрепление и углубление пройденного материала. Решение задач. Алгоритмы. Подготовка к контрольной работ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hanging="95"/>
              <w:rPr>
                <w:color w:val="000000"/>
              </w:rPr>
            </w:pPr>
            <w:r>
              <w:rPr>
                <w:color w:val="000000"/>
              </w:rPr>
              <w:t>«Незнайкина Грамота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Незнайкина Грамота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6"/>
              <w:rPr>
                <w:color w:val="000000"/>
              </w:rPr>
            </w:pPr>
            <w:r>
              <w:rPr>
                <w:color w:val="000000"/>
              </w:rPr>
              <w:t>Табл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Какую информацию хранят в таблицах. Чем удобны таблицы. Решение задач с помощью таблиц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акет «Арт Студ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136"/>
              <w:rPr>
                <w:color w:val="000000"/>
              </w:rPr>
            </w:pPr>
            <w:r>
              <w:rPr>
                <w:color w:val="000000"/>
              </w:rPr>
              <w:t>Таблица ре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Таблица решений – это способ записи решения задач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 Пакет «Никита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136"/>
              <w:rPr>
                <w:color w:val="000000"/>
              </w:rPr>
            </w:pPr>
            <w:r>
              <w:rPr>
                <w:color w:val="000000"/>
              </w:rPr>
              <w:t>Ана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 xml:space="preserve">Понятие: «аналогия». Выполнение заданий на выявление и использование аналогии между объектами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акет «Никита»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омер-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аналогия», «закономерность». Выполнение заданий на поиск и использование закономерност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акет «Арт Студ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6"/>
              <w:rPr>
                <w:color w:val="000000"/>
              </w:rPr>
            </w:pPr>
            <w:r>
              <w:rPr>
                <w:color w:val="000000"/>
              </w:rPr>
              <w:t>Аналогич-</w:t>
            </w:r>
          </w:p>
          <w:p>
            <w:pPr>
              <w:pStyle w:val="Normal"/>
              <w:spacing w:lineRule="auto" w:line="360"/>
              <w:ind w:left="170" w:firstLine="6"/>
              <w:rPr>
                <w:color w:val="000000"/>
              </w:rPr>
            </w:pPr>
            <w:r>
              <w:rPr>
                <w:color w:val="000000"/>
              </w:rPr>
              <w:t>ная закономер-</w:t>
            </w:r>
          </w:p>
          <w:p>
            <w:pPr>
              <w:pStyle w:val="Normal"/>
              <w:spacing w:lineRule="auto" w:line="360"/>
              <w:ind w:left="170" w:firstLine="6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аналогия», «закономерность». Выполнение заданий на поиск аналогий, закономерностей, аналогичных закономерносте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6"/>
              <w:rPr>
                <w:color w:val="000000"/>
              </w:rPr>
            </w:pPr>
            <w:r>
              <w:rPr>
                <w:color w:val="000000"/>
              </w:rPr>
              <w:t>Выигрыш-</w:t>
            </w:r>
          </w:p>
          <w:p>
            <w:pPr>
              <w:pStyle w:val="Normal"/>
              <w:spacing w:lineRule="auto" w:line="360"/>
              <w:ind w:left="170" w:firstLine="6"/>
              <w:rPr>
                <w:color w:val="000000"/>
              </w:rPr>
            </w:pPr>
            <w:r>
              <w:rPr>
                <w:color w:val="000000"/>
              </w:rPr>
              <w:t>ная страте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Использование аналогии и  закономерности в поиске выигрышной стратегие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 Программа «Роботландия»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общаю-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щий урок по теме: «Закономер-</w:t>
            </w:r>
          </w:p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о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 Подготовка к контрольной работ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вивающие игры.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вое тест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66"/>
              <w:rPr>
                <w:color w:val="000000"/>
              </w:rPr>
            </w:pPr>
            <w:r>
              <w:rPr>
                <w:color w:val="000000"/>
              </w:rPr>
              <w:t>Контроль приобретенных знани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вивающие игры.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147"/>
              <w:rPr>
                <w:color w:val="000000"/>
              </w:rPr>
            </w:pPr>
            <w:r>
              <w:rPr>
                <w:color w:val="000000"/>
              </w:rPr>
              <w:t>Повторе-</w:t>
            </w:r>
          </w:p>
          <w:p>
            <w:pPr>
              <w:pStyle w:val="Normal"/>
              <w:spacing w:lineRule="auto" w:line="360"/>
              <w:ind w:left="170" w:firstLine="147"/>
              <w:rPr>
                <w:color w:val="000000"/>
              </w:rPr>
            </w:pPr>
            <w:r>
              <w:rPr>
                <w:color w:val="000000"/>
              </w:rPr>
              <w:t>ние по раздел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ешение задач. Составление алгоритм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вивающие игры.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углубление пройденного материа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акрепление умения рассуждать и наблюдать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вивающие игры.</w:t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70" w:firstLine="28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6"/>
              <w:rPr>
                <w:color w:val="000000"/>
              </w:rPr>
            </w:pPr>
            <w:r>
              <w:rPr>
                <w:color w:val="000000"/>
              </w:rPr>
              <w:t>Обобщаю-</w:t>
            </w:r>
          </w:p>
          <w:p>
            <w:pPr>
              <w:pStyle w:val="Normal"/>
              <w:spacing w:lineRule="auto" w:line="360"/>
              <w:ind w:left="170" w:firstLine="6"/>
              <w:rPr>
                <w:color w:val="000000"/>
              </w:rPr>
            </w:pPr>
            <w:r>
              <w:rPr>
                <w:color w:val="000000"/>
              </w:rPr>
              <w:t>щи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акрепление знаний, умений навык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. 3 класс». Развивающие игры.</w:t>
            </w:r>
          </w:p>
        </w:tc>
      </w:tr>
    </w:tbl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тическое планирование учебного материала</w:t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 класс (1-4)</w:t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4 часа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ab/>
        <w:t>Алгоритм</w:t>
      </w:r>
      <w:r>
        <w:rPr>
          <w:i/>
          <w:color w:val="000000"/>
          <w:sz w:val="28"/>
        </w:rPr>
        <w:t xml:space="preserve"> (9 часов)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ложенные алгоритмы. Алгоритмы с параметрами. Циклы: повторение, указанное число раз, до выполнения заданного условия (для перечисленных параметров).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Объекты</w:t>
      </w:r>
      <w:r>
        <w:rPr>
          <w:i/>
          <w:color w:val="000000"/>
          <w:sz w:val="28"/>
        </w:rPr>
        <w:t xml:space="preserve"> (8  часов)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i/>
          <w:color w:val="000000"/>
          <w:sz w:val="28"/>
        </w:rPr>
        <w:tab/>
      </w:r>
      <w:r>
        <w:rPr>
          <w:color w:val="000000"/>
          <w:sz w:val="28"/>
        </w:rPr>
        <w:t>Составные объекты. Отношение «состоит из». Схема («дерево») состава. Адреса объектов. Связь между составом сложного объекта и адресами его компонента. Относительные адреса в составных объектах.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Логические рассуждения</w:t>
      </w:r>
      <w:r>
        <w:rPr>
          <w:i/>
          <w:color w:val="000000"/>
          <w:sz w:val="28"/>
        </w:rPr>
        <w:t xml:space="preserve"> (10  часов)</w:t>
      </w:r>
    </w:p>
    <w:p>
      <w:pPr>
        <w:pStyle w:val="TextBodyIndent"/>
        <w:jc w:val="both"/>
        <w:rPr/>
      </w:pPr>
      <w:r>
        <w:rPr/>
        <w:tab/>
        <w:t>Связь операций над множествами и логических операций. Пути в графах, удовлетворяющие заданными критериям. Правила вывода «если – то». Цепочки правил вывода. Простейшие «и – или» графы.</w:t>
      </w:r>
    </w:p>
    <w:p>
      <w:pPr>
        <w:pStyle w:val="Normal"/>
        <w:spacing w:lineRule="auto" w:line="360"/>
        <w:ind w:left="170" w:firstLine="284"/>
        <w:jc w:val="both"/>
        <w:rPr/>
      </w:pP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Модели в информатике</w:t>
      </w:r>
      <w:r>
        <w:rPr>
          <w:i/>
          <w:color w:val="000000"/>
          <w:sz w:val="28"/>
        </w:rPr>
        <w:t xml:space="preserve"> (7  часов)</w:t>
      </w:r>
    </w:p>
    <w:p>
      <w:pPr>
        <w:pStyle w:val="TextBodyIndent"/>
        <w:jc w:val="both"/>
        <w:rPr/>
      </w:pPr>
      <w:r>
        <w:rPr/>
        <w:tab/>
        <w:t>Приемы фантазирования (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емов фантазирования к материалам предыдущих разделов (к алгоритмам, объектам и др.).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тический план курса</w:t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 класс</w:t>
      </w:r>
    </w:p>
    <w:p>
      <w:pPr>
        <w:pStyle w:val="Normal"/>
        <w:spacing w:lineRule="auto" w:line="360"/>
        <w:ind w:left="170" w:firstLine="28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1 час в неделю – 34 часа)</w:t>
      </w:r>
    </w:p>
    <w:tbl>
      <w:tblPr>
        <w:tblW w:w="99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4140"/>
        <w:gridCol w:w="315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. Цел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раммное обеспечение. 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251"/>
              <w:rPr>
                <w:color w:val="000000"/>
              </w:rPr>
            </w:pPr>
            <w:r>
              <w:rPr>
                <w:color w:val="000000"/>
              </w:rPr>
              <w:t>Вложенность алгоритм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алгоритм», «вставление в алгоритме». Представление о вложенности алгоритм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hanging="237"/>
              <w:rPr>
                <w:color w:val="000000"/>
              </w:rPr>
            </w:pPr>
            <w:r>
              <w:rPr>
                <w:color w:val="000000"/>
              </w:rPr>
              <w:t>Программа «Роботланд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Вет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ветвление», «блок-схема алгоритма». Закрепление представления о вложенности алгоритм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 Программа «Роботланд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Цик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цикл». Знакомство с циклом, задаваемым перечислениям значений параметра. Закрепление умения выполнять алгоритмы с ветвлениям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ограмма «Роботланд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Параметры алгорит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накомство с алгоритмами, использующими параметры. Закрепление навыков работы с алгоритмами, вложенными друг в друг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hanging="237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251"/>
              <w:rPr>
                <w:color w:val="000000"/>
              </w:rPr>
            </w:pPr>
            <w:r>
              <w:rPr>
                <w:color w:val="000000"/>
              </w:rPr>
              <w:t>Обратный алгорит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Выполнение алгоритма, обратного заданному. Закрепление навыков работы с алгоритмами, содержащими параметры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навыков исполнения алгоритмов, содержащих ветвления, циклы, параметры, вложенные алгорит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акрепление и отработка ранее изученного материал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66"/>
              <w:rPr>
                <w:color w:val="000000"/>
              </w:rPr>
            </w:pPr>
            <w:r>
              <w:rPr>
                <w:color w:val="000000"/>
              </w:rPr>
              <w:t>Контроль приобретенных знани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вивающие игры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251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Закрепление умения выполнять алгоритмы с ветвлениями, циклами, параметрам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вивающие игры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Адреса и пои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адрес» и «поиск». Дать представление о составном адресе, относительном адрес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hanging="237"/>
              <w:rPr>
                <w:color w:val="000000"/>
              </w:rPr>
            </w:pPr>
            <w:r>
              <w:rPr>
                <w:color w:val="000000"/>
              </w:rPr>
              <w:t>Программа «Роботланд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хема соста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Тождественные адреса. Повторение схемы состава. Построение сложных схем состава из простых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акет « Малыш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бщее название и отдельные предм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общее название, «отдельные предметы». Запись признаков в виде таблицы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hanging="237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Масси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: «массив». Обучение записи адреса в массив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 «Незнайкина грамота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. Решение задач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 Программа «Фантаз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акет «Малыш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Повторение по раздел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ешение задач. Составление алгоритм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hanging="237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251"/>
              <w:rPr>
                <w:color w:val="000000"/>
              </w:rPr>
            </w:pPr>
            <w:r>
              <w:rPr>
                <w:color w:val="000000"/>
              </w:rPr>
              <w:t>Решение задач. Составление алгоритм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пройденного материал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 xml:space="preserve">Программа «Роботландия» 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я: «множество», «элемент множества». Графическое изображение множеств. Знакомство с различными схемами расположения множеств. Множества не пересекаются, множество-подмножество, множества пересекаютс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ограмма «Роботланд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Граф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Взаимное расположение множеств. Знакомство с основными характеристиками граф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Незнайкина грамота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Пересечение множеств. Совмещение множе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пределение области пересечения множеств. Изображение графов по заданным характеристикам, совмещение граф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«Незнайкина грамота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Правило «если-то». Цепочка утвер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Изображение графов по заданным условиям. Изображение схем для правил «если-то». Построение цепочки утверждений с помощью правил «если-то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акет « Малыш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лова «и», «или», «не». Пути в граф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о словами «и», «или», «не». Поиск пути в графе. </w:t>
            </w:r>
          </w:p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пределение правильности утверждения по схем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hanging="237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Использование слов «и», «или» в правилах «если-т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Использование слов «и», «или», «не». Нахождение недостающего звена в цепочк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Слова «и», «или», «не». Графы для утвер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 xml:space="preserve">Описание областей с помощью слов «и», «или», «не». Нахождение связи между звеньями цепочки. Представление правил с помощью графа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hanging="237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Повторение по раздел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ешение задач. Цепочки утверждений. Графы. Графы для утверждени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firstLine="67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 Программа «Роботланд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66"/>
              <w:rPr>
                <w:color w:val="000000"/>
              </w:rPr>
            </w:pPr>
            <w:r>
              <w:rPr>
                <w:color w:val="000000"/>
              </w:rPr>
              <w:t>Контроль приобретенных знани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вивающие игры.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Повторение по раздел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Обобщение и закрепление пройденного материал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hanging="237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251"/>
              <w:rPr>
                <w:color w:val="000000"/>
              </w:rPr>
            </w:pPr>
            <w:r>
              <w:rPr>
                <w:color w:val="000000"/>
              </w:rPr>
              <w:t>Координ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 координат. Примеры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 Программа «Фантаз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Алгоритмы-перевертыш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нятие: «обратное действие». Составление алгоритма, обратного заданному. Выявление общих признаков, составных частей и действий различных предмет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hanging="237"/>
              <w:rPr>
                <w:color w:val="000000"/>
              </w:rPr>
            </w:pPr>
            <w:r>
              <w:rPr>
                <w:color w:val="000000"/>
              </w:rPr>
              <w:t>Программа «Фантазия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251"/>
              <w:rPr>
                <w:color w:val="000000"/>
              </w:rPr>
            </w:pPr>
            <w:r>
              <w:rPr>
                <w:color w:val="000000"/>
              </w:rPr>
              <w:t>Предметы-гибри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идумывание и описание объектов-гибридов. Алгоритмы-наоборот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 Пакет «Мульти Пульти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Главное и дополнительные действия предме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Выявление и табличная запись главного и дополнительных действий предмета. Точное описание главного действия предмет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hanging="237"/>
              <w:rPr>
                <w:color w:val="000000"/>
              </w:rPr>
            </w:pPr>
            <w:r>
              <w:rPr>
                <w:color w:val="000000"/>
              </w:rPr>
              <w:t>Пакет «Мульти Пульти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251"/>
              <w:rPr>
                <w:color w:val="000000"/>
              </w:rPr>
            </w:pPr>
            <w:r>
              <w:rPr>
                <w:color w:val="000000"/>
              </w:rPr>
              <w:t>Необычные значения призна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ридумывание сказочных героев с помощью необычных значений признаков. Составление алгоритм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</w:t>
            </w:r>
          </w:p>
          <w:p>
            <w:pPr>
              <w:pStyle w:val="Normal"/>
              <w:spacing w:lineRule="auto" w:line="360"/>
              <w:ind w:left="170" w:hanging="237"/>
              <w:rPr>
                <w:color w:val="000000"/>
              </w:rPr>
            </w:pPr>
            <w:r>
              <w:rPr>
                <w:color w:val="000000"/>
              </w:rPr>
              <w:t>Пакет «Мульти Пульти»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Повторение  по курсу « Информат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ешение задач. Составление алгоритмов. Предметы-гибриды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 Развивающие игры.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Итоговое тест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66"/>
              <w:rPr>
                <w:color w:val="000000"/>
              </w:rPr>
            </w:pPr>
            <w:r>
              <w:rPr>
                <w:color w:val="000000"/>
              </w:rPr>
              <w:t>Контроль приобретенных знани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Развивающие игры.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0"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Повторение и углубление пройденного материал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firstLine="284"/>
              <w:rPr>
                <w:color w:val="000000"/>
              </w:rPr>
            </w:pPr>
            <w:r>
              <w:rPr>
                <w:color w:val="000000"/>
              </w:rPr>
              <w:t>Учебник-тетрадь «Информатика в играх и задачах» 4 класс. Развивающие игры.</w:t>
            </w:r>
          </w:p>
        </w:tc>
      </w:tr>
    </w:tbl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Вывод:</w:t>
      </w:r>
    </w:p>
    <w:p>
      <w:pPr>
        <w:pStyle w:val="Normal"/>
        <w:spacing w:lineRule="auto" w:line="360"/>
        <w:ind w:left="17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Таким образом, составленная программа основана на курсе информатики А.В.Горячева «Информатика в играх и задачах», который вошёл в состав образовательной программы «Школа 2100». Проанализирована структура курса информатики,  составлено поурочное тематическое планирование с применением учебно-методического комплекса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70" w:hanging="284"/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0" w:firstLine="284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9:00Z</dcterms:created>
  <dc:creator>Дом</dc:creator>
  <dc:description/>
  <cp:keywords/>
  <dc:language>en-US</dc:language>
  <cp:lastModifiedBy>Дом</cp:lastModifiedBy>
  <dcterms:modified xsi:type="dcterms:W3CDTF">2010-09-06T14:18:00Z</dcterms:modified>
  <cp:revision>2</cp:revision>
  <dc:subject/>
  <dc:title/>
</cp:coreProperties>
</file>