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Класс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: 3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Предмет: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математика  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>Тема: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Сравнение и измерение углов по величин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Тип урока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: открытие нового знания</w:t>
      </w:r>
    </w:p>
    <w:p>
      <w:pPr>
        <w:pStyle w:val="Style16"/>
        <w:ind w:left="284" w:hanging="284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Цели:</w:t>
      </w:r>
    </w:p>
    <w:p>
      <w:pPr>
        <w:pStyle w:val="Style16"/>
        <w:ind w:left="284" w:hanging="284"/>
        <w:rPr/>
      </w:pPr>
      <w:r>
        <w:rPr>
          <w:rFonts w:cs="Times New Roman" w:ascii="Times New Roman" w:hAnsi="Times New Roman"/>
          <w:b/>
          <w:bCs/>
          <w:iCs w:val="false"/>
          <w:sz w:val="24"/>
          <w:szCs w:val="24"/>
          <w:lang w:val="ru-RU"/>
        </w:rPr>
        <w:t>Обучающие: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 Открыть способы сравнения углов.</w:t>
      </w:r>
      <w:r>
        <w:rPr>
          <w:sz w:val="24"/>
          <w:szCs w:val="24"/>
          <w:lang w:val="ru-RU"/>
        </w:rPr>
        <w:t xml:space="preserve"> </w:t>
      </w:r>
    </w:p>
    <w:p>
      <w:pPr>
        <w:pStyle w:val="Style16"/>
        <w:ind w:left="284" w:hanging="284"/>
        <w:rPr/>
      </w:pPr>
      <w:r>
        <w:rPr>
          <w:rFonts w:cs="Times New Roman" w:ascii="Times New Roman" w:hAnsi="Times New Roman"/>
          <w:b/>
          <w:bCs/>
          <w:iCs w:val="false"/>
          <w:sz w:val="24"/>
          <w:szCs w:val="24"/>
          <w:lang w:val="ru-RU"/>
        </w:rPr>
        <w:t xml:space="preserve">Развивающие: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Развивать внимание, абстрактное мышление, наблюдательность, способность сравнивать, самостоятельно проводить анализ, делать выводы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Cs w:val="false"/>
          <w:sz w:val="24"/>
          <w:szCs w:val="24"/>
          <w:lang w:val="ru-RU"/>
        </w:rPr>
        <w:t xml:space="preserve">Воспитывающие: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Воспитывать у обучающихся интерес к математике, навыки культурного общения, активную личнос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Формируемые УУД: 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Регулятивные: 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  <w:t>умение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тавить цель, учебную задачу; осуществлять контроль по образцу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Познавательные: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умение сравнивать и измерять углы на глаз и способом наложения; строить углы заданной величины при помощи измерительных инструментов; умение выбирать  наиболее эффективные способы решения задач; осуществляет  поиск и выделение необходимой информации для выполнения учебных заданий; действия со знаково-символическими средствами (моделирование); логические – сравнение, опознание, обобщение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Коммуникативные: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ланирование и осуществление учебного сотрудничества с учителем и сверстниками; уметь слушать других, умение задавать учебные вопросы; владение монологической и диалогической формами реч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Личностные: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оценивание собственной учебной деятельности по   критериям, определенным совместно с учителем. 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>Оборудование: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компьютер, карточки с углами и игрой «Верите ли вы, что… », ножницы у учащихся, палочки и пластилин для моделир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>Ход урок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45"/>
        <w:gridCol w:w="20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Этап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еятельность учител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еятельность учен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и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Выз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- Проверим общую готовность.  Желаю успе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Сегодняшний урок я хочу начать словами французского философа Жан Жака Руссо: «Вы талантливые дети! Когда-нибудь вы сами приятно поразитесь, какие вы умные, как много и хорошо умеете, если будете постоянно работать над собой, ставить новые цели к их достижению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- Я желаю вам уже сегодня на уроке убедиться в словах Ж. Ж. Русс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- Вы готовы к рабо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- Тогда в пу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Разминка для у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-Если вы верно решите выражения, то сможете сформулировать тему урока. После каждого верного ответа высвечивается буква. Если расставить ответы в порядке возрастания, то можно будет прочитать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На слайде: 8х6, 9х5, 18:2, 7х4, 30:5, 42:6, 72:9, 4х6, 5х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е        и      в      е       с        р       а       н      н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500-200     900-2         733+100     580-40         806-6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у               в                   о                  г                 л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 сейчас  я предлагаю вам сыграть со мной в игру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«Верите ли вы, что…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1) наука, которая изучает углы, называ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метр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) углы бывают тупые, прямые и остр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) нельзя сравнить два уг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) существует несколько способов сравнения уг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5) при помощи углов можно моделировать фигуры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6) не существует инструмента  для сравнения уг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7) из трёх палочек можно выложить сразу три угла: прямой, тупой и остр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8) острый угол больше туп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-В каких вопросах вы точно не сомневаетесь и считаете, что правильно ответи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- Почему вы уверены в правильности ответов?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проверяют готов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Вычисляют у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Тема: Сравнение уг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Самостоятельно отвечают на вопросы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Могут ответить в № 1, 2, 6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Знали, читал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Осмыс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-А в каких вопросах сомневаете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-Тогда сформулируйте, пожалуйста, цель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(Цель прописываем на доск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- Как будем добиваться цели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едлагаю вам задание №401 с.119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ыполняем задание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оверяем по образцу: (на слайд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, 4, 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-Легко ли было сравнивать углы? В чем затрудн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Кто согласен, не согласен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-Как сравнивали?  Каким способ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-Оцените свою работу. Какое умение будем оценивать?  (умение сравнивать углы  на гла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ритер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«5» - 0 ошибок, «4» - 1-2ош., «3» - 3-4 о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ru-RU"/>
              </w:rPr>
              <w:t>Практическая работа №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- Выполняем задание 3) этого номера, чертим в тетради 2 угла, которые легко сравнить и 2 угла, которые сравнить трудно. (1 чел. – за доск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Взаимопровер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- Проверяем, оцениваем умение чертить углы для сравнения на гл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ru-RU"/>
              </w:rPr>
              <w:t>Текст для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у предметов и их размеры изучает геометрия – часть великой науки математики. Главное понятие геометрии  - фигура. У фигур есть своё название: шар, луч, прямая, точка, отрезок, угол, треугольник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а луча, исходящих из одной начальной точки, образуют угол. Лучи, образующие угол, называются сторонами угла, а их начальная точка – вершиной угла. Углы бывают разные: тупые, прямые, острые и развернутые. Величину угла можно сравнить и измерить. Сравнить углы можно разными способами. Сравнить можно на глаз (примерно), а можно путём наложения углов друг на друга. Измеряют углы специальным прибором – транспортиром. Транспортир показывает величину угла в граду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-Итак, что вы уже зна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- А, какую новую, интересную информации по теме урока вы сейчас узн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-В задании №401 мы сравнивали углы каким способо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- О каком другом способе сравнения углов узна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ru-RU"/>
              </w:rPr>
              <w:t>Практическая работа №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едлагаю сравнить два угла именно этим спосо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аждый ребенок получает лист с двумя угл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107315</wp:posOffset>
                      </wp:positionV>
                      <wp:extent cx="635" cy="390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5pt;margin-top:8.4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93345</wp:posOffset>
                      </wp:positionV>
                      <wp:extent cx="505460" cy="200660"/>
                      <wp:effectExtent l="3810" t="8890" r="381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05800" cy="2012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5pt;margin-top:7.35pt;width:39.7pt;height:15.8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3735</wp:posOffset>
                      </wp:positionH>
                      <wp:positionV relativeFrom="paragraph">
                        <wp:posOffset>7620</wp:posOffset>
                      </wp:positionV>
                      <wp:extent cx="209550" cy="476885"/>
                      <wp:effectExtent l="8890" t="4445" r="889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9880" cy="477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05pt;margin-top:0.6pt;width:16.4pt;height:37.5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7620</wp:posOffset>
                      </wp:positionV>
                      <wp:extent cx="438785" cy="1270"/>
                      <wp:effectExtent l="635" t="9525" r="63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88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pt;margin-top:0.6pt;width:34.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149225</wp:posOffset>
                      </wp:positionV>
                      <wp:extent cx="90805" cy="90805"/>
                      <wp:effectExtent l="635" t="5715" r="444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49.5pt;margin-top:11.75pt;width:7.1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04060</wp:posOffset>
                      </wp:positionH>
                      <wp:positionV relativeFrom="paragraph">
                        <wp:posOffset>1905</wp:posOffset>
                      </wp:positionV>
                      <wp:extent cx="90805" cy="90805"/>
                      <wp:effectExtent l="5080" t="635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57.8pt;margin-top:0.15pt;width:7.1pt;height:7.1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едварительно составляется совместно с детьми алгоритм сравнения углов с помощью налож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Для того, чтобы сравнить углы, необходимо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горит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1) вырезать угол №1; 2) совместить вершины углов и одну из сторон углов; 3) по второй стороне угла определить какой угол больше (меньш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ети вырезают один из углов и накладывают на другой по алгорит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- Каким  способом сейчас сравнивали углы?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Математика – наука точная. Как вы считаете, какой способ является более точны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Физкульт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-   слайд . решаем задачу самосто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 новогоднему празднику ребята изготовили 8 хлопушек, а фонариков – на 48 больше. Во сколько раз фонариков изготовили больше, чем хлопуше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оверку делаем с применением структуры тэйк  оф – тач дау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(встать – сесть.) Вопросы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- кто решил задачу одним способ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- кто решил задачу двумя  способ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- кто решил задачу тремя способами?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Цель:-Сравнивать углы, -находить способы сравнения уг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Выполняя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Проверяют по образ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На гл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Работают с листом оцен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Чертят углы в тетради для сравнения на гл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Оценивают работу со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Читают текст, отмечают знач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Высказыван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Транспортир, 2 способа сравнения углов, градусы, 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а гл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ало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овместно с учителем составляют алгоритм с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ырезают, накладывают, делают вы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Читают 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оставляют краткую запись на доске и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оверяем с использованием тэйк оф – тач дау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Рефлекс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 xml:space="preserve">-Давайте вернёмся к игре "Верите, ли вы, что …"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- На какие вопросы мы в течение урока не нашли ответов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 xml:space="preserve">Вернемся к цели, поставленной в начале уро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 xml:space="preserve">Добились? Почему? Что было трудно? На все ли вопросы нашли ответы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 xml:space="preserve">Обратимся к листу оценивания. Над развитием каких умений работали на уроке?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- Где они могут пригодиться в жизн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Домашнее задание (на выбор учащегося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1) Кроссворд по теме уро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 xml:space="preserve">2) Изобразить на листах животного, используя при этом только углы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3) Выполнить  задания учебника с.80 №149, №150(1)</w:t>
            </w:r>
          </w:p>
          <w:p>
            <w:pPr>
              <w:pStyle w:val="Normal"/>
              <w:spacing w:before="0" w:after="0"/>
              <w:rPr/>
            </w:pPr>
            <w:r>
              <w:rPr/>
              <w:t>Кроссворд:</w:t>
            </w:r>
          </w:p>
          <w:tbl>
            <w:tblPr>
              <w:tblW w:w="600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541"/>
              <w:gridCol w:w="542"/>
              <w:gridCol w:w="563"/>
              <w:gridCol w:w="585"/>
              <w:gridCol w:w="563"/>
              <w:gridCol w:w="542"/>
              <w:gridCol w:w="520"/>
              <w:gridCol w:w="520"/>
              <w:gridCol w:w="520"/>
              <w:gridCol w:w="563"/>
            </w:tblGrid>
            <w:tr>
              <w:trPr>
                <w:trHeight w:val="270" w:hRule="atLeast"/>
              </w:trPr>
              <w:tc>
                <w:tcPr>
                  <w:tcW w:w="5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5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56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5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5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5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5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5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  <w:t>н</w:t>
                  </w:r>
                </w:p>
              </w:tc>
              <w:tc>
                <w:tcPr>
                  <w:tcW w:w="5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5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5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5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5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  <w:t>а</w:t>
                  </w:r>
                </w:p>
              </w:tc>
              <w:tc>
                <w:tcPr>
                  <w:tcW w:w="5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5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5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5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5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  <w:t>л</w:t>
                  </w:r>
                </w:p>
              </w:tc>
              <w:tc>
                <w:tcPr>
                  <w:tcW w:w="5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5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5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54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5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  <w:t>о</w:t>
                  </w:r>
                </w:p>
              </w:tc>
              <w:tc>
                <w:tcPr>
                  <w:tcW w:w="5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5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  <w:t>т</w:t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5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  <w:t>в</w:t>
                  </w:r>
                </w:p>
              </w:tc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5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  <w:t>ж</w:t>
                  </w:r>
                </w:p>
              </w:tc>
              <w:tc>
                <w:tcPr>
                  <w:tcW w:w="5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56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  <w:t>у</w:t>
                  </w:r>
                </w:p>
              </w:tc>
              <w:tc>
                <w:tcPr>
                  <w:tcW w:w="5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  <w:t>г</w:t>
                  </w:r>
                </w:p>
              </w:tc>
              <w:tc>
                <w:tcPr>
                  <w:tcW w:w="5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  <w:t>о</w:t>
                  </w:r>
                </w:p>
              </w:tc>
              <w:tc>
                <w:tcPr>
                  <w:tcW w:w="5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  <w:t>л</w:t>
                  </w:r>
                </w:p>
              </w:tc>
              <w:tc>
                <w:tcPr>
                  <w:tcW w:w="5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5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  <w:t>е</w:t>
                  </w:r>
                </w:p>
              </w:tc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5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  <w:t>е</w:t>
                  </w:r>
                </w:p>
              </w:tc>
              <w:tc>
                <w:tcPr>
                  <w:tcW w:w="5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5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5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  <w:t>п</w:t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5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  <w:t>т</w:t>
                  </w:r>
                </w:p>
              </w:tc>
              <w:tc>
                <w:tcPr>
                  <w:tcW w:w="5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  <w:t>р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  <w:t>а</w:t>
                  </w:r>
                </w:p>
              </w:tc>
              <w:tc>
                <w:tcPr>
                  <w:tcW w:w="5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  <w:t>н</w:t>
                  </w:r>
                </w:p>
              </w:tc>
              <w:tc>
                <w:tcPr>
                  <w:tcW w:w="5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  <w:t>с</w:t>
                  </w:r>
                </w:p>
              </w:tc>
              <w:tc>
                <w:tcPr>
                  <w:tcW w:w="56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  <w:t>п</w:t>
                  </w:r>
                </w:p>
              </w:tc>
              <w:tc>
                <w:tcPr>
                  <w:tcW w:w="5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  <w:t>о</w:t>
                  </w:r>
                </w:p>
              </w:tc>
              <w:tc>
                <w:tcPr>
                  <w:tcW w:w="5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  <w:t>р</w:t>
                  </w:r>
                </w:p>
              </w:tc>
              <w:tc>
                <w:tcPr>
                  <w:tcW w:w="5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  <w:t>т</w:t>
                  </w:r>
                </w:p>
              </w:tc>
              <w:tc>
                <w:tcPr>
                  <w:tcW w:w="5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  <w:t>и</w:t>
                  </w:r>
                </w:p>
              </w:tc>
              <w:tc>
                <w:tcPr>
                  <w:tcW w:w="56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  <w:t>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5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lang w:val="ru-RU" w:eastAsia="ru-RU" w:bidi="ar-SA"/>
                    </w:rPr>
                    <w:t>ш</w:t>
                  </w:r>
                </w:p>
              </w:tc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lang w:val="ru-RU" w:eastAsia="ru-RU" w:bidi="ar-SA"/>
                    </w:rPr>
                  </w:r>
                </w:p>
              </w:tc>
              <w:tc>
                <w:tcPr>
                  <w:tcW w:w="5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lang w:val="ru-RU" w:eastAsia="ru-RU" w:bidi="ar-SA"/>
                    </w:rPr>
                    <w:t>и</w:t>
                  </w:r>
                </w:p>
              </w:tc>
              <w:tc>
                <w:tcPr>
                  <w:tcW w:w="5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lang w:val="ru-RU" w:eastAsia="ru-RU" w:bidi="ar-SA"/>
                    </w:rPr>
                  </w:r>
                </w:p>
              </w:tc>
              <w:tc>
                <w:tcPr>
                  <w:tcW w:w="5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lang w:val="ru-RU" w:eastAsia="ru-RU" w:bidi="ar-SA"/>
                    </w:rPr>
                  </w:r>
                </w:p>
              </w:tc>
              <w:tc>
                <w:tcPr>
                  <w:tcW w:w="5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lang w:val="ru-RU" w:eastAsia="ru-RU" w:bidi="ar-SA"/>
                    </w:rPr>
                    <w:t>й</w:t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lang w:val="ru-RU" w:eastAsia="ru-RU" w:bidi="ar-SA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lang w:val="ru-RU" w:eastAsia="ru-RU" w:bidi="ar-SA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lang w:val="ru-RU" w:eastAsia="ru-RU" w:bidi="ar-SA"/>
                    </w:rPr>
                  </w:r>
                </w:p>
              </w:tc>
              <w:tc>
                <w:tcPr>
                  <w:tcW w:w="5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lang w:val="ru-RU" w:eastAsia="ru-RU" w:bidi="ar-SA"/>
                    </w:rPr>
                  </w:r>
                </w:p>
              </w:tc>
              <w:tc>
                <w:tcPr>
                  <w:tcW w:w="5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lang w:val="ru-RU" w:eastAsia="ru-RU" w:bidi="ar-SA"/>
                    </w:rPr>
                    <w:t>и</w:t>
                  </w:r>
                </w:p>
              </w:tc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lang w:val="ru-RU" w:eastAsia="ru-RU" w:bidi="ar-SA"/>
                    </w:rPr>
                  </w:r>
                </w:p>
              </w:tc>
              <w:tc>
                <w:tcPr>
                  <w:tcW w:w="5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lang w:val="ru-RU" w:eastAsia="ru-RU" w:bidi="ar-SA"/>
                    </w:rPr>
                    <w:t>е</w:t>
                  </w:r>
                </w:p>
              </w:tc>
              <w:tc>
                <w:tcPr>
                  <w:tcW w:w="5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lang w:val="ru-RU" w:eastAsia="ru-RU" w:bidi="ar-SA"/>
                    </w:rPr>
                  </w:r>
                </w:p>
              </w:tc>
              <w:tc>
                <w:tcPr>
                  <w:tcW w:w="5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lang w:val="ru-RU" w:eastAsia="ru-RU" w:bidi="ar-SA"/>
                    </w:rPr>
                  </w:r>
                </w:p>
              </w:tc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lang w:val="ru-RU" w:eastAsia="ru-RU" w:bidi="ar-SA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lang w:val="ru-RU" w:eastAsia="ru-RU" w:bidi="ar-SA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lang w:val="ru-RU" w:eastAsia="ru-RU" w:bidi="ar-SA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lang w:val="ru-RU" w:eastAsia="ru-RU" w:bidi="ar-SA"/>
                    </w:rPr>
                  </w:r>
                </w:p>
              </w:tc>
              <w:tc>
                <w:tcPr>
                  <w:tcW w:w="5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lang w:val="ru-RU" w:eastAsia="ru-RU" w:bidi="ar-SA"/>
                    </w:rPr>
                  </w:r>
                </w:p>
              </w:tc>
              <w:tc>
                <w:tcPr>
                  <w:tcW w:w="5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lang w:val="ru-RU" w:eastAsia="ru-RU" w:bidi="ar-SA"/>
                    </w:rPr>
                    <w:t>н</w:t>
                  </w:r>
                </w:p>
              </w:tc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lang w:val="ru-RU" w:eastAsia="ru-RU" w:bidi="ar-SA"/>
                    </w:rPr>
                  </w:r>
                </w:p>
              </w:tc>
              <w:tc>
                <w:tcPr>
                  <w:tcW w:w="5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lang w:val="ru-RU" w:eastAsia="ru-RU" w:bidi="ar-SA"/>
                    </w:rPr>
                  </w:r>
                </w:p>
              </w:tc>
              <w:tc>
                <w:tcPr>
                  <w:tcW w:w="5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lang w:val="ru-RU" w:eastAsia="ru-RU" w:bidi="ar-SA"/>
                    </w:rPr>
                  </w:r>
                </w:p>
              </w:tc>
              <w:tc>
                <w:tcPr>
                  <w:tcW w:w="5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lang w:val="ru-RU" w:eastAsia="ru-RU" w:bidi="ar-SA"/>
                    </w:rPr>
                  </w:r>
                </w:p>
              </w:tc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lang w:val="ru-RU" w:eastAsia="ru-RU" w:bidi="ar-SA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lang w:val="ru-RU" w:eastAsia="ru-RU" w:bidi="ar-SA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lang w:val="ru-RU" w:eastAsia="ru-RU" w:bidi="ar-SA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lang w:val="ru-RU" w:eastAsia="ru-RU" w:bidi="ar-SA"/>
                    </w:rPr>
                  </w:r>
                </w:p>
              </w:tc>
              <w:tc>
                <w:tcPr>
                  <w:tcW w:w="5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lang w:val="ru-RU" w:eastAsia="ru-RU" w:bidi="ar-SA"/>
                    </w:rPr>
                  </w:r>
                </w:p>
              </w:tc>
              <w:tc>
                <w:tcPr>
                  <w:tcW w:w="5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lang w:val="ru-RU" w:eastAsia="ru-RU" w:bidi="ar-SA"/>
                    </w:rPr>
                    <w:t>а</w:t>
                  </w:r>
                </w:p>
              </w:tc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lang w:val="ru-RU" w:eastAsia="ru-RU" w:bidi="ar-SA"/>
                    </w:rPr>
                  </w:r>
                </w:p>
              </w:tc>
              <w:tc>
                <w:tcPr>
                  <w:tcW w:w="5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lang w:val="ru-RU" w:eastAsia="ru-RU" w:bidi="ar-SA"/>
                    </w:rPr>
                  </w:r>
                </w:p>
              </w:tc>
              <w:tc>
                <w:tcPr>
                  <w:tcW w:w="5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lang w:val="ru-RU" w:eastAsia="ru-RU" w:bidi="ar-SA"/>
                    </w:rPr>
                  </w:r>
                </w:p>
              </w:tc>
              <w:tc>
                <w:tcPr>
                  <w:tcW w:w="5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lang w:val="ru-RU" w:eastAsia="ru-RU" w:bidi="ar-SA"/>
                    </w:rPr>
                  </w:r>
                </w:p>
              </w:tc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lang w:val="ru-RU" w:eastAsia="ru-RU" w:bidi="ar-SA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lang w:val="ru-RU" w:eastAsia="ru-RU" w:bidi="ar-SA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lang w:val="ru-RU" w:eastAsia="ru-RU" w:bidi="ar-SA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lang w:val="ru-RU" w:eastAsia="ru-RU" w:bidi="ar-SA"/>
                    </w:rPr>
                  </w:r>
                </w:p>
              </w:tc>
              <w:tc>
                <w:tcPr>
                  <w:tcW w:w="5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 w:val="false"/>
                      <w:i w:val="false"/>
                      <w:iCs w:val="false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i w:val="false"/>
                      <w:iCs w:val="false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 xml:space="preserve">По горизонтали:1. Два луча, исходящих из одной точки, образуют …..  2. Прибор для измерения углов называется….. . По вертикали: 1. Точка, соединяющая два луча угла называется … . 2. Наиболее точный способ сравнения углов. 3. Угол больше прямого, назыается… 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Заполняют третью графу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Не нашли ответ на вопрос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Отве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Ставят среднюю отметку за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Кроить, строить, изготовлять поделк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505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Cambria"/>
      <w:b/>
      <w:bCs/>
      <w:color w:val="622423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Cambria"/>
      <w:color w:val="943634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color w:val="94363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Cambria"/>
      <w:color w:val="C0504D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Cambria"/>
      <w:color w:val="C0504D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Cambria"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Cambria"/>
      <w:color w:val="622423"/>
      <w:sz w:val="24"/>
      <w:szCs w:val="24"/>
      <w:lang w:val="en-US" w:bidi="ar-SA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Cambria"/>
      <w:b/>
      <w:bCs/>
      <w:color w:val="C0504D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42:00Z</dcterms:created>
  <dc:creator>admin</dc:creator>
  <dc:description/>
  <cp:keywords/>
  <dc:language>en-US</dc:language>
  <cp:lastModifiedBy>зубайда</cp:lastModifiedBy>
  <cp:lastPrinted>2012-11-19T18:57:00Z</cp:lastPrinted>
  <dcterms:modified xsi:type="dcterms:W3CDTF">2013-12-20T06:02:00Z</dcterms:modified>
  <cp:revision>11</cp:revision>
  <dc:subject/>
  <dc:title/>
</cp:coreProperties>
</file>