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чая программа по предмету  математика  для 3 класса   составлена  в соответствии с требованиями федерального компонента государственного стандарта начального  общего образования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 xml:space="preserve">В соответствии  с учебным планом на 2013 – 2014 учебный год на предмет « Математика»     отведено 4 часа в неделю, всего в год 140 ча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ебный комплекс для учащихся  (название учебника, автор; дидактический материал)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етерсон Л.Г. Математика, 3 класс, части 1-3: Учебник для начальной школы.  -  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етерсонЛ.Г., Поникарова Т.Ю., Невретдинова А.А. Самостоятельные и контрольные работы. –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методических разработок 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Петерсон Л.Г. Математика. 3 класс: Методические рекомендации. Пособие для учителей. –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ые приложения к учебникам математики Л.Г.Петерсон,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Универсальное мультимедийное пособие  к учебнику Л.Г.Петерсон «Математика.3 класс» - М.: Экзаме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урс позволяет обеспечить требуемый уровень подготовки школьников, предусматриваемый государственным стандартом математического образования, а также позволяет осуществлять при этом такую их подготовку, которая является достаточной для углубленного математик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и: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деятельности и непрерывному образованию в современном обществе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мение учиться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преставления об идеях и методах математики, математике как форме описания и методе познания окружающего мира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преставления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устойчивый интерес к математике;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и развить математические и творческие способности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ru-RU"/>
        </w:rPr>
        <w:t>Структура курса</w:t>
      </w:r>
    </w:p>
    <w:tbl>
      <w:tblPr>
        <w:tblW w:w="13075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0"/>
        <w:gridCol w:w="1555"/>
      </w:tblGrid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час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Множеств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ч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натуральных чис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ч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длины и единицы масс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 на однозначное число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ч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времени. Календарь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ч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. Уравне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ч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двузначное число. Формула стоим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ч.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трехзначное число. Формул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ч.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едения. Умножение многозначных чис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ч.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ч.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Числа и арифметические действия с ними (36 ч).</w:t>
      </w:r>
      <w:r>
        <w:rPr>
          <w:rFonts w:cs="Times New Roman" w:ascii="Times New Roman" w:hAnsi="Times New Roman"/>
        </w:rPr>
        <w:t xml:space="preserve"> Счёт тысячами. Разряды и классы: класс единиц, класс тысяч, класс миллионов и т. д. Нумерация, сравнение, сложение и вычитание многозначных чисел (в пределах I 000000000000). Представление натурального числа в виде суммы разрядных слагаемых. Умножение и деление чисел на 10, 100, 1000 и т. д. Письменное умножение и деление (без остатка) круглых чисел. Умножение многозначного числа на однозначное. Запись умножения в столбик. Деление</w:t>
      </w:r>
      <w:r>
        <w:rPr>
          <w:rFonts w:cs="Times New Roman" w:ascii="Times New Roman" w:hAnsi="Times New Roman"/>
          <w:bCs/>
        </w:rPr>
        <w:t xml:space="preserve"> многозначного числа на однозначное. Запись</w:t>
      </w:r>
      <w:r>
        <w:rPr>
          <w:rFonts w:cs="Times New Roman" w:ascii="Times New Roman" w:hAnsi="Times New Roman"/>
        </w:rPr>
        <w:t xml:space="preserve"> де</w:t>
        <w:softHyphen/>
        <w:t xml:space="preserve">ления углом. Умножение на двузначное и трёхзначное число. </w:t>
      </w:r>
      <w:r>
        <w:rPr>
          <w:rFonts w:cs="Times New Roman" w:ascii="Times New Roman" w:hAnsi="Times New Roman"/>
          <w:i/>
          <w:iCs/>
        </w:rPr>
        <w:t>Общий случаи умножения многозначных чисел.</w:t>
      </w:r>
      <w:r>
        <w:rPr>
          <w:rFonts w:cs="Times New Roman" w:ascii="Times New Roman" w:hAnsi="Times New Roman"/>
        </w:rPr>
        <w:t xml:space="preserve"> Проверка правильности выполнения действий с много</w:t>
        <w:softHyphen/>
        <w:t>значными числами: алгоритм, обратное действие, вычисление на калькуляторе.  Устное сложение, вычитание, умножение и деление мно</w:t>
        <w:softHyphen/>
        <w:t>гозначных чисел в случаях, сводимых к действиям в преде</w:t>
        <w:softHyphen/>
        <w:t>лах 100. Упрощение вычислений с многозначными числами на ос</w:t>
        <w:softHyphen/>
        <w:t>нове свойств арифметических действий. Построение и использование алгоритмов</w:t>
      </w:r>
      <w:r>
        <w:rPr>
          <w:rFonts w:cs="Times New Roman" w:ascii="Times New Roman" w:hAnsi="Times New Roman"/>
          <w:bCs/>
        </w:rPr>
        <w:t xml:space="preserve"> изученных</w:t>
      </w:r>
      <w:r>
        <w:rPr>
          <w:rFonts w:cs="Times New Roman" w:ascii="Times New Roman" w:hAnsi="Times New Roman"/>
        </w:rPr>
        <w:t xml:space="preserve"> слу</w:t>
        <w:softHyphen/>
        <w:t>чаев устных и письменных действий с многозначными чис</w:t>
        <w:softHyphen/>
        <w:t>лам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</w:rPr>
        <w:t>Работа с текстовыми задачами (42 ч).</w:t>
      </w:r>
      <w:r>
        <w:rPr>
          <w:rFonts w:cs="Times New Roman" w:ascii="Times New Roman" w:hAnsi="Times New Roman"/>
        </w:rPr>
        <w:t xml:space="preserve"> Анализ задачи, построение графических моделей и таблиц, планирование и реализация решения. Поиск разных способов решения. Составные задачи в 2—4 действия с натуральными числа</w:t>
        <w:softHyphen/>
        <w:t>ми на смысл действий сложения, вычитания, умножения и деления, разностное и кратное сравнение чисел. Задачи, содержащие зависимость между величина</w:t>
        <w:softHyphen/>
        <w:t xml:space="preserve">ми вида </w:t>
      </w:r>
      <w:r>
        <w:rPr>
          <w:rFonts w:cs="Times New Roman" w:ascii="Times New Roman" w:hAnsi="Times New Roman"/>
          <w:i/>
          <w:iCs/>
        </w:rPr>
        <w:t xml:space="preserve">а =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• с:</w:t>
      </w:r>
      <w:r>
        <w:rPr>
          <w:rFonts w:cs="Times New Roman" w:ascii="Times New Roman" w:hAnsi="Times New Roman"/>
        </w:rPr>
        <w:t xml:space="preserve"> путь — скорость — время (задачи на движение), объём выполненной работы — произво</w:t>
        <w:softHyphen/>
        <w:t>дительность труда — время (задачи на работу), стои</w:t>
        <w:softHyphen/>
        <w:t xml:space="preserve">мость — цена товара — количество товара (задачи на стоимость) и др. </w:t>
      </w:r>
      <w:r>
        <w:rPr>
          <w:rFonts w:cs="Times New Roman" w:ascii="Times New Roman" w:hAnsi="Times New Roman"/>
          <w:i/>
          <w:iCs/>
        </w:rPr>
        <w:t>Классификация простых задач изученных типов. Общий способ анализа и решения составной задачи.</w:t>
      </w:r>
      <w:r>
        <w:rPr>
          <w:rFonts w:cs="Times New Roman" w:ascii="Times New Roman" w:hAnsi="Times New Roman"/>
        </w:rPr>
        <w:t xml:space="preserve"> Задачи на</w:t>
      </w:r>
      <w:r>
        <w:rPr>
          <w:rFonts w:cs="Times New Roman" w:ascii="Times New Roman" w:hAnsi="Times New Roman"/>
          <w:bCs/>
        </w:rPr>
        <w:t xml:space="preserve"> определение начала, конца и продолжительности </w:t>
      </w:r>
      <w:r>
        <w:rPr>
          <w:rFonts w:cs="Times New Roman" w:ascii="Times New Roman" w:hAnsi="Times New Roman"/>
        </w:rPr>
        <w:t xml:space="preserve">события. </w:t>
      </w:r>
      <w:r>
        <w:rPr>
          <w:rFonts w:cs="Times New Roman" w:ascii="Times New Roman" w:hAnsi="Times New Roman"/>
          <w:i/>
          <w:iCs/>
        </w:rPr>
        <w:t xml:space="preserve">Задачи на нахождение чисел по их сумме и разности. </w:t>
      </w:r>
      <w:r>
        <w:rPr>
          <w:rFonts w:cs="Times New Roman" w:ascii="Times New Roman" w:hAnsi="Times New Roman"/>
        </w:rPr>
        <w:t>Задачи на вычисление площадей фигур, составленных из прямоугольников и квадратов. Сложение и вычитание изученных величин при решении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Cs/>
        </w:rPr>
        <w:t xml:space="preserve">Геометрические фигуры и величины. </w:t>
      </w: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  <w:b/>
          <w:bCs/>
          <w:iCs/>
        </w:rPr>
        <w:t xml:space="preserve"> ч</w:t>
      </w:r>
      <w:r>
        <w:rPr>
          <w:rFonts w:cs="Times New Roman" w:ascii="Times New Roman" w:hAnsi="Times New Roman"/>
          <w:b/>
          <w:bCs/>
          <w:i/>
          <w:iCs/>
        </w:rPr>
        <w:t>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Преобразование фигур на плоскости. Симметрия фигур относитель</w:t>
        <w:softHyphen/>
        <w:t>но прямой. Фигуры, имеющие ось симметрии. Построение симметричных фигур на клетчатой бумаге. Прямоугольный параллелепипед, куб, их вершины, рёбра и грани. Построение развёртки и модели куба и прямо</w:t>
        <w:softHyphen/>
        <w:t xml:space="preserve">угольного параллелепипеда. </w:t>
      </w:r>
      <w:r>
        <w:rPr>
          <w:rFonts w:cs="Times New Roman" w:ascii="Times New Roman" w:hAnsi="Times New Roman"/>
          <w:iCs/>
        </w:rPr>
        <w:t>Единицы длины: миллиметр, сантиметр, дециметр, метр, километр, соотношения между ним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Cs/>
        </w:rPr>
        <w:t>Преобразование геометрических величин, сравнение их значений, сложение, вычитание, умножение и деление на натуральное число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Величины и зависимости между ними (14 ч)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аблю</w:t>
        <w:softHyphen/>
        <w:t>дение зависимостей между величинами и их фиксирование с помощью таблиц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змерение времени. Единицы измерения времени: год, месяц, неделя, сутки, час, минута, секунда. Определение времени по часам. Названия месяцев и дней недели. Ка</w:t>
        <w:softHyphen/>
        <w:t>лендарь. Соотношения между единицами измерения вре</w:t>
        <w:softHyphen/>
        <w:t>мен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Единицы массы: грамм, килограмм, центнер, тонна, соот</w:t>
        <w:softHyphen/>
        <w:t>ношения между ни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еобразование,</w:t>
      </w:r>
      <w:r>
        <w:rPr>
          <w:rFonts w:cs="Times New Roman" w:ascii="Times New Roman" w:hAnsi="Times New Roman"/>
          <w:bCs/>
          <w:iCs/>
        </w:rPr>
        <w:t xml:space="preserve"> сравнение, сложение и вычитание</w:t>
      </w:r>
      <w:r>
        <w:rPr>
          <w:rFonts w:cs="Times New Roman" w:ascii="Times New Roman" w:hAnsi="Times New Roman"/>
          <w:iCs/>
        </w:rPr>
        <w:t xml:space="preserve"> одно</w:t>
        <w:softHyphen/>
        <w:t>родных велич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ременная. Выражение с переменной. Значение выра</w:t>
        <w:softHyphen/>
        <w:t>жения с переменно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ула. Формулы площади и периметра прямоугольни</w:t>
        <w:softHyphen/>
        <w:t xml:space="preserve">ка: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= а •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, Р = (а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</w:rPr>
        <w:t>) •</w:t>
      </w:r>
      <w:r>
        <w:rPr>
          <w:rFonts w:cs="Times New Roman" w:ascii="Times New Roman" w:hAnsi="Times New Roman"/>
          <w:i/>
          <w:iCs/>
        </w:rPr>
        <w:t xml:space="preserve"> 2. </w:t>
      </w:r>
      <w:r>
        <w:rPr>
          <w:rFonts w:cs="Times New Roman" w:ascii="Times New Roman" w:hAnsi="Times New Roman"/>
          <w:i/>
        </w:rPr>
        <w:t>Формулы площади и периме</w:t>
        <w:softHyphen/>
        <w:t xml:space="preserve">тра квадрата: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= а • а, Р = 4 •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Формула   объёма   прямоугольного   параллелепипеда V = а •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• с. Формула объёма куба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 = а • а • 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ула пути</w:t>
      </w:r>
      <w:r>
        <w:rPr>
          <w:rFonts w:cs="Times New Roman" w:ascii="Times New Roman" w:hAnsi="Times New Roman"/>
          <w:i/>
          <w:iCs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rFonts w:cs="Times New Roman" w:ascii="Times New Roman" w:hAnsi="Times New Roman"/>
          <w:i/>
          <w:iCs/>
        </w:rPr>
        <w:t xml:space="preserve">- = </w:t>
      </w:r>
      <w:r>
        <w:rPr>
          <w:rFonts w:cs="Times New Roman" w:ascii="Times New Roman" w:hAnsi="Times New Roman"/>
          <w:i/>
          <w:smallCaps/>
        </w:rPr>
        <w:t xml:space="preserve">v </w:t>
      </w:r>
      <w:r>
        <w:rPr>
          <w:rFonts w:cs="Times New Roman" w:ascii="Times New Roman" w:hAnsi="Times New Roman"/>
          <w:i/>
        </w:rPr>
        <w:t xml:space="preserve">•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iCs/>
        </w:rPr>
        <w:t xml:space="preserve"> и </w:t>
      </w:r>
      <w:r>
        <w:rPr>
          <w:rFonts w:cs="Times New Roman" w:ascii="Times New Roman" w:hAnsi="Times New Roman"/>
          <w:i/>
        </w:rPr>
        <w:t>ее аналоги: формула стои</w:t>
        <w:softHyphen/>
        <w:t>мости (С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i/>
        </w:rPr>
        <w:t>а • х ), формула работы (А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 •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i/>
        </w:rPr>
        <w:t xml:space="preserve">) и др., их обобщённая запись с помощью формулы а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 • 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блюдение зависимостей между величинами,</w:t>
      </w:r>
      <w:r>
        <w:rPr>
          <w:rFonts w:cs="Times New Roman" w:ascii="Times New Roman" w:hAnsi="Times New Roman"/>
          <w:b/>
          <w:bCs/>
          <w:i/>
        </w:rPr>
        <w:t xml:space="preserve"> их</w:t>
      </w:r>
      <w:r>
        <w:rPr>
          <w:rFonts w:cs="Times New Roman" w:ascii="Times New Roman" w:hAnsi="Times New Roman"/>
          <w:i/>
        </w:rPr>
        <w:t xml:space="preserve"> фик</w:t>
        <w:softHyphen/>
        <w:t>сирование с помощью таблиц и форм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строение таблиц по формулам зависимостей и фор</w:t>
        <w:softHyphen/>
        <w:t>мул зависимостей по таблиц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</w:rPr>
        <w:t>Алгебраические представления (11 ч)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</w:rPr>
        <w:t>Формула деления с остатком а=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*с+г,г&lt;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>. Уравнение. Корень уравнения. Множество корней урав</w:t>
        <w:softHyphen/>
        <w:t>нения. Составные уравнения, сводящиеся к цепочке про</w:t>
        <w:softHyphen/>
        <w:t>стых (вида а</w:t>
      </w:r>
      <w:r>
        <w:rPr>
          <w:rFonts w:cs="Times New Roman" w:ascii="Times New Roman" w:hAnsi="Times New Roman"/>
          <w:i/>
          <w:iCs/>
        </w:rPr>
        <w:t xml:space="preserve"> + </w:t>
      </w:r>
      <w:r>
        <w:rPr>
          <w:rFonts w:cs="Times New Roman" w:ascii="Times New Roman" w:hAnsi="Times New Roman"/>
          <w:i/>
        </w:rPr>
        <w:t>х 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</w:rPr>
        <w:t>а - х =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</w:rPr>
        <w:t>х - а</w:t>
      </w:r>
      <w:r>
        <w:rPr>
          <w:rFonts w:cs="Times New Roman" w:ascii="Times New Roman" w:hAnsi="Times New Roman"/>
          <w:i/>
          <w:iCs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, а • х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, а : х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, х : а = </w:t>
      </w:r>
      <w:r>
        <w:rPr>
          <w:rFonts w:cs="Times New Roman" w:ascii="Times New Roman" w:hAnsi="Times New Roman"/>
          <w:i/>
          <w:lang w:val="en-US"/>
        </w:rPr>
        <w:t>b</w:t>
      </w:r>
      <w:r>
        <w:rPr>
          <w:rFonts w:cs="Times New Roman" w:ascii="Times New Roman" w:hAnsi="Times New Roman"/>
          <w:i/>
        </w:rPr>
        <w:t xml:space="preserve">). Комментирование решения уравнений </w:t>
      </w:r>
      <w:r>
        <w:rPr>
          <w:rFonts w:cs="Times New Roman" w:ascii="Times New Roman" w:hAnsi="Times New Roman"/>
          <w:b/>
          <w:bCs/>
          <w:i/>
        </w:rPr>
        <w:t>по</w:t>
      </w:r>
      <w:r>
        <w:rPr>
          <w:rFonts w:cs="Times New Roman" w:ascii="Times New Roman" w:hAnsi="Times New Roman"/>
          <w:i/>
        </w:rPr>
        <w:t xml:space="preserve"> компонентам действ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атематический язык и элементы логики (14 ч)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накомство с символической записью многозначных чисел, обозначением их разрядов и классов, с языком уравнений, </w:t>
      </w:r>
      <w:r>
        <w:rPr>
          <w:rFonts w:cs="Times New Roman" w:ascii="Times New Roman" w:hAnsi="Times New Roman"/>
        </w:rPr>
        <w:t>множеств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еременных и формул, изображением</w:t>
      </w:r>
      <w:r>
        <w:rPr>
          <w:rFonts w:cs="Times New Roman" w:ascii="Times New Roman" w:hAnsi="Times New Roman"/>
        </w:rPr>
        <w:t xml:space="preserve"> простран</w:t>
        <w:softHyphen/>
        <w:t xml:space="preserve">ственных фигур. </w:t>
      </w:r>
      <w:r>
        <w:rPr>
          <w:rFonts w:cs="Times New Roman" w:ascii="Times New Roman" w:hAnsi="Times New Roman"/>
          <w:i/>
          <w:iCs/>
        </w:rPr>
        <w:t>Высказывание. Верные и неверные высказывания.</w:t>
      </w:r>
      <w:r>
        <w:rPr>
          <w:rFonts w:cs="Times New Roman" w:ascii="Times New Roman" w:hAnsi="Times New Roman"/>
        </w:rPr>
        <w:t xml:space="preserve"> Опре</w:t>
        <w:softHyphen/>
        <w:t xml:space="preserve">деление истинности и ложности высказываний. Построение простейших высказываний с помощью логических связок и слов «верно/неверно, что ...», «не», «если ..., то ...», «каждый», «все», «найдётся», «всегда», «иногда». </w:t>
      </w:r>
      <w:r>
        <w:rPr>
          <w:rFonts w:cs="Times New Roman" w:ascii="Times New Roman" w:hAnsi="Times New Roman"/>
          <w:i/>
          <w:iCs/>
        </w:rPr>
        <w:t>Множество. Элемент множества. Знаки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i/>
          <w:iCs/>
        </w:rPr>
        <w:t>и      . Задание множества перечислением его элементов и свойств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устое множество и его обозначение: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Равные мно</w:t>
        <w:softHyphen/>
        <w:t xml:space="preserve">жества. Диаграмма Эйлера — Венна. Подмножество. Знаки        и       . Пересечение множеств. Знак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Свойства пересечения множеств. Объединение множеств. Знак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Свойства объединения множеств. Переменная. Форму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Работа с информацией и анализ данных (12 ч).</w:t>
      </w:r>
      <w:r>
        <w:rPr>
          <w:rFonts w:cs="Times New Roman" w:ascii="Times New Roman" w:hAnsi="Times New Roman"/>
        </w:rPr>
        <w:t xml:space="preserve"> Ис</w:t>
        <w:softHyphen/>
        <w:t xml:space="preserve">пользование таблиц для представления и систематизации данных. Интерпретация данных таблицы. </w:t>
      </w:r>
      <w:r>
        <w:rPr>
          <w:rFonts w:cs="Times New Roman" w:ascii="Times New Roman" w:hAnsi="Times New Roman"/>
          <w:i/>
          <w:iCs/>
        </w:rPr>
        <w:t>Классификация элементов множества по свойству. Упорядочение и систематизация информации в справоч</w:t>
        <w:softHyphen/>
        <w:t>ной литературе. Решение задач на упорядоченный перебор вариантов с помощью таблиц и дерева возможностей.</w:t>
      </w:r>
      <w:r>
        <w:rPr>
          <w:rFonts w:cs="Times New Roman" w:ascii="Times New Roman" w:hAnsi="Times New Roman"/>
        </w:rPr>
        <w:t xml:space="preserve"> Выполнение проектных работ по темам: «Из истории на</w:t>
        <w:softHyphen/>
        <w:t>туральных чисел», «Из истории календаря». Планирование поиска и организации информации. Поиск информации в справочниках, энциклопедиях, Интернет-ресурсах. Оформление и представление результатов выполнения проектных работ. Творческие работы учащихся по теме «Красота и симме</w:t>
        <w:softHyphen/>
        <w:t xml:space="preserve">трия в жизни». Обобщение и систематизация знаний, полученных в 3 классе. </w:t>
      </w:r>
      <w:r>
        <w:rPr>
          <w:rFonts w:cs="Times New Roman" w:ascii="Times New Roman" w:hAnsi="Times New Roman"/>
          <w:i/>
          <w:iCs/>
        </w:rPr>
        <w:t>Портфолио ученика 3 класса.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  </w:t>
      </w:r>
      <w:r>
        <w:rPr>
          <w:b/>
        </w:rPr>
        <w:t>Планируемые результаты (универсальные учебные действия)</w:t>
      </w:r>
    </w:p>
    <w:p>
      <w:pPr>
        <w:pStyle w:val="Normal"/>
        <w:spacing w:before="0" w:after="0"/>
        <w:ind w:right="820" w:hanging="0"/>
        <w:jc w:val="both"/>
        <w:rPr>
          <w:b/>
          <w:b/>
        </w:rPr>
      </w:pPr>
      <w:r>
        <w:rPr>
          <w:b/>
        </w:rPr>
        <w:t xml:space="preserve">Личностные универсальные </w:t>
      </w:r>
    </w:p>
    <w:p>
      <w:pPr>
        <w:pStyle w:val="Normal"/>
        <w:spacing w:before="0" w:after="0"/>
        <w:ind w:right="820" w:hanging="0"/>
        <w:jc w:val="both"/>
        <w:rPr>
          <w:b/>
          <w:b/>
        </w:rPr>
      </w:pPr>
      <w:r>
        <w:rPr>
          <w:b/>
        </w:rPr>
        <w:t>учебные действия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ложительное отношение к школе и учебной деятельност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едставление о причинах успеха в учебе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интерес к учебному материалу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знание основных моральных норм поведения.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нимания чувств  других людей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едставления о своей гражданской идентичности «Я – гражданин России»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нимания своей этнической принадлежност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чувства сопричастности и гордости за свою Родину и ее народ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внутренней позиции обучающегося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>на уровне положительного отношения к занятиям по курсу «Математики», к школе.</w:t>
      </w:r>
    </w:p>
    <w:p>
      <w:pPr>
        <w:pStyle w:val="Normal"/>
        <w:spacing w:before="0" w:after="0"/>
        <w:ind w:right="820" w:hanging="0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инимать и сохранять учебную задачу, соответствующую этапу обучения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нимать выделенные учителем ориентиры действия в новом учебном материале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выполнять учебные действия в устной речи и во внутреннем плане.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в сотрудничестве с учителем, классом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>находить несколько вариантов решения учебной задач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выполнять учебные действия в письменной реч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инимать установленные правила  в планировании и контроле способа решения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инимать роль в учебном сотрудничестве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нимать выделенные учителем ориентиры действия в новом учебном материале.</w:t>
      </w:r>
    </w:p>
    <w:p>
      <w:pPr>
        <w:pStyle w:val="Normal"/>
        <w:spacing w:before="0" w:after="0"/>
        <w:ind w:right="820" w:hanging="0"/>
        <w:jc w:val="both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>Обучающийся научит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существлять поиск необходимой информации в учебнике, учебных пособиях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ользоваться знаками, символами, моделями, схемами, приведенными в учебной литературе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строить сообщения в устной форме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устанавливать аналоги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оизводить сравнение,   классификацию по заданным критериям.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существлять поиск нужного иллюстративного материала в дополнительных источниках литературы, рекомендуемых учителем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ориентироваться на возможное разнообразие способов решения учебных задач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воспринимать смысл познавательного текста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spacing w:before="0" w:after="0"/>
        <w:ind w:right="820" w:hanging="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>Обучающийся научит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ринимать участие в работе парами, группам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допускать существование различных точек зрения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строить понятные для партнера высказывания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использовать в общении правила вежливости.</w:t>
      </w:r>
    </w:p>
    <w:p>
      <w:pPr>
        <w:pStyle w:val="Normal"/>
        <w:spacing w:before="0" w:after="0"/>
        <w:ind w:right="820" w:hanging="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задавать вопросы, адекватные данной ситуации;</w:t>
      </w:r>
    </w:p>
    <w:p>
      <w:pPr>
        <w:pStyle w:val="Normal"/>
        <w:spacing w:before="0" w:after="0"/>
        <w:ind w:right="820" w:hanging="0"/>
        <w:jc w:val="both"/>
        <w:rPr/>
      </w:pPr>
      <w:r>
        <w:rPr/>
        <w:t xml:space="preserve">– </w:t>
      </w:r>
      <w:r>
        <w:rPr/>
        <w:t>передавать партнеру необходимую информацию как ориентир для построения действ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ru-RU"/>
        </w:rPr>
        <w:t>1-й уровень (необходимы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Учащиеся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должны уметь</w:t>
      </w:r>
      <w:r>
        <w:rPr>
          <w:rFonts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учебных задач названия и последовательность чисел в пределах 1000 (с какого числа начинается натуральный ряд чисел, как образуется каждое следующее число в этом ряду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ять, как образуется каждая следующая счётная единиц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учебных задач единицы измерения длины (мм, см, дм, м, км), объёма (литр, см³, дм³, м³), массы (кг, центнер), площади (см², дм², м²), времени (секунда, минута, час, сутки, неделя, месяц, год, век) и соотношение между единицами измерения каждой из величи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учебных задач формулы площади и периметра прямоугольника (квадрата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ьзоваться для объяснения и обоснования своих действий изученной математической терминологи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тать, записывать и сравнивать числа в пределах 100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тавлять любое трёхзначное число в виде суммы разрядных слагаемы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устно умножение и деление чисел в пределах 100 (в том числе и деление с остатком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олнять умножение и деление с 0; 1; 10; 100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но следовать алгоритмам устных вычислений при сложении, вычитании, умножении и делении трёхзначных чисел, сводимых к вычислениям в пределах 100, и алгоритмам письменных вычислений при сложении, вычитании, умножении и делении чисел в остальных случаях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но следовать алгоритмам проверки вычисл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вычислениях и решениях различных задач распределительное свойство умножения и деления относительно суммы (умножение и деление суммы на число), сочетательное свойство умножения для рационализации вычисл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тать числовые и буквенные выражения, содержащие не более двух действий с использованием названий компонент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ать задачи в 1–2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ходить значения выражений в 2–4 действ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знание соответствующих формул площади и периметра прямоугольника (квадрата) при решении различ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ьзовать знание зависимости между компонентами и результатами действий при решении уравнений вида </w:t>
      </w:r>
      <w:r>
        <w:rPr>
          <w:rFonts w:cs="Times New Roman" w:ascii="Times New Roman" w:hAnsi="Times New Roman"/>
          <w:i/>
          <w:iCs/>
          <w:lang w:eastAsia="ru-RU"/>
        </w:rPr>
        <w:t>а ± х = 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∙ х = 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: х = b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на клетчатой бумаге прямоугольник и квадрат по заданным длинам сторон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авнивать величины по их числовым значениям; выражать данные величины в изученных единицах измер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ять время по часам с точностью до минут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авнивать и упорядочивать объекты по разным признакам: длине, массе, объёму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зависимость между величинами, характеризующими процессы: движения (пройденный путь, время, скорость), купли – продажи (количество товара, его цена и стоим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2-й уровень (программный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чащиеся </w:t>
      </w:r>
      <w:r>
        <w:rPr>
          <w:rFonts w:cs="Times New Roman" w:ascii="Times New Roman" w:hAnsi="Times New Roman"/>
          <w:i/>
          <w:iCs/>
          <w:lang w:eastAsia="ru-RU"/>
        </w:rPr>
        <w:t>должны уметь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различных задач знание формулы объёма прямоугольного параллелепипеда (куб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различных задач знание формулы пу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при решении различных задач знание о количестве, названиях и последовательности дней недели, месяцев в год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ходить долю от числа, число по дол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ходить значения выражений вида </w:t>
      </w:r>
      <w:r>
        <w:rPr>
          <w:rFonts w:cs="Times New Roman" w:ascii="Times New Roman" w:hAnsi="Times New Roman"/>
          <w:i/>
          <w:iCs/>
          <w:lang w:eastAsia="ru-RU"/>
        </w:rPr>
        <w:t>а ± 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∙ 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: b</w:t>
      </w:r>
      <w:r>
        <w:rPr>
          <w:rFonts w:cs="Times New Roman" w:ascii="Times New Roman" w:hAnsi="Times New Roman"/>
          <w:lang w:eastAsia="ru-RU"/>
        </w:rPr>
        <w:t xml:space="preserve"> при заданных значениях переменны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шать способом подбора неравенства с одной переменной вида: </w:t>
      </w:r>
      <w:r>
        <w:rPr>
          <w:rFonts w:cs="Times New Roman" w:ascii="Times New Roman" w:hAnsi="Times New Roman"/>
          <w:i/>
          <w:iCs/>
          <w:lang w:eastAsia="ru-RU"/>
        </w:rPr>
        <w:t>а ± х &lt; 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∙ х &gt; b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ьзовать знание зависимости между компонентами и результатами действий при решении уравнений вида: </w:t>
      </w:r>
      <w:r>
        <w:rPr>
          <w:rFonts w:cs="Times New Roman" w:ascii="Times New Roman" w:hAnsi="Times New Roman"/>
          <w:i/>
          <w:iCs/>
          <w:lang w:eastAsia="ru-RU"/>
        </w:rPr>
        <w:t>х ± а = с ± 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− х = с ± 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х ± a = с ∙ 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а − х = с : b</w:t>
      </w:r>
      <w:r>
        <w:rPr>
          <w:rFonts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lang w:eastAsia="ru-RU"/>
        </w:rPr>
        <w:t>х : а = с ± b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ть заданные уравнения при решении текстовых задач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числять объём параллелепипеда (куба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числять площадь и периметр составленных из прямоугольников фигу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окружность по заданному радиус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ять из множества геометрических фигур плоские и объёмные фигуры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знавать и называть объёмные фигуры: параллелепипед, шар, конус, пирамиду, цилиндр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ять из множества параллелепипедов куб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ать арифметические ребусы и числовые головоломки, содержащие четыре арифметических действия (сложение, вычитание, умножение, деление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ть принадлежность или непринадлежность множеству данных элемент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личать истинные и ложные высказывания с кванторами общности и существова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итать информацию, заданную с помощью столбчатых, линейных диаграмм, таблиц, граф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ить несложные линейные и столбчатые диаграммы по заданной в таблице информа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spacing w:before="280" w:after="280"/>
        <w:rPr/>
      </w:pPr>
      <w:r>
        <w:rPr/>
        <w:t>План составлен на основании ФГОС и программы общеобразовательной системы-2100 (под  научной редакцией Д.И.ФельдшРейна-М,Баласс,Изд.дом РАО, 2011г.</w:t>
      </w:r>
    </w:p>
    <w:p>
      <w:pPr>
        <w:pStyle w:val="Style17"/>
        <w:tabs>
          <w:tab w:val="clear" w:pos="708"/>
          <w:tab w:val="left" w:pos="9639" w:leader="none"/>
          <w:tab w:val="left" w:pos="9750" w:leader="none"/>
          <w:tab w:val="left" w:pos="9781" w:leader="none"/>
          <w:tab w:val="left" w:pos="13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контроля</w:t>
      </w:r>
    </w:p>
    <w:tbl>
      <w:tblPr>
        <w:tblW w:w="145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28"/>
        <w:gridCol w:w="1133"/>
        <w:gridCol w:w="1133"/>
        <w:gridCol w:w="1133"/>
        <w:gridCol w:w="1133"/>
        <w:gridCol w:w="1578"/>
      </w:tblGrid>
      <w:tr>
        <w:trPr>
          <w:trHeight w:val="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проверочн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4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148"/>
        <w:gridCol w:w="41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Городская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школьна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12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тодическое сопровождение педагога в условиях освоения умений реализации федеральных государственных образовательных стандартов.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Духовно-нравственное развитие и воспитание личности младшего школьника как фактор повышения качества образования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/>
              <w:t>Развитие орфографической зоркости учащихс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524" w:hanging="0"/>
        <w:jc w:val="both"/>
        <w:rPr/>
      </w:pPr>
      <w:r>
        <w:rPr/>
        <w:t xml:space="preserve">                                                                          </w:t>
      </w:r>
      <w:r>
        <w:rPr/>
        <w:t>СОГЛАСОВАНО                                                                         РАССМОТРЕНО</w:t>
      </w:r>
    </w:p>
    <w:p>
      <w:pPr>
        <w:pStyle w:val="Style18"/>
        <w:ind w:left="0" w:right="-52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Зам.директора по УВР:                                                               на заседании   МО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24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                                                                Протокол  от ______________ 2013  г.№__</w:t>
      </w:r>
    </w:p>
    <w:p>
      <w:pPr>
        <w:pStyle w:val="Normal"/>
        <w:ind w:right="-524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Репина Н.Е.                                                                              </w:t>
      </w:r>
    </w:p>
    <w:p>
      <w:pPr>
        <w:pStyle w:val="Normal"/>
        <w:ind w:right="-524" w:hanging="0"/>
        <w:jc w:val="both"/>
        <w:rPr/>
      </w:pPr>
      <w:r>
        <w:rPr/>
        <w:t xml:space="preserve">                                                                          </w:t>
      </w:r>
      <w:r>
        <w:rPr/>
        <w:t>Дата ______________                                                                  Руководитель МО Зюлина Л.В</w:t>
      </w:r>
    </w:p>
    <w:p>
      <w:pPr>
        <w:pStyle w:val="Normal"/>
        <w:ind w:right="-52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right="-524" w:hanging="0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Дата                               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. Набережные Чел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013 г.</w:t>
      </w:r>
    </w:p>
    <w:p>
      <w:pPr>
        <w:pStyle w:val="Normal"/>
        <w:spacing w:lineRule="auto" w:line="240"/>
        <w:jc w:val="both"/>
        <w:rPr/>
      </w:pPr>
      <w:r>
        <w:rPr/>
        <w:t>Тематическое планирование</w:t>
      </w:r>
    </w:p>
    <w:tbl>
      <w:tblPr>
        <w:tblW w:w="163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"/>
        <w:gridCol w:w="3209"/>
        <w:gridCol w:w="95"/>
        <w:gridCol w:w="708"/>
        <w:gridCol w:w="851"/>
        <w:gridCol w:w="47"/>
        <w:gridCol w:w="774"/>
        <w:gridCol w:w="165"/>
        <w:gridCol w:w="2552"/>
        <w:gridCol w:w="63"/>
        <w:gridCol w:w="3197"/>
        <w:gridCol w:w="8"/>
        <w:gridCol w:w="50"/>
        <w:gridCol w:w="2655"/>
        <w:gridCol w:w="83"/>
        <w:gridCol w:w="880"/>
        <w:gridCol w:w="21"/>
      </w:tblGrid>
      <w:tr>
        <w:trPr>
          <w:trHeight w:val="5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п/п</w:t>
            </w:r>
          </w:p>
        </w:tc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 xml:space="preserve">Изучаемый раздел, </w:t>
              <w:br/>
              <w:t>тема учеб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>часы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 xml:space="preserve">Календарные </w:t>
              <w:br/>
              <w:t>с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  <w:t>Уме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tt-RU"/>
              </w:rPr>
              <w:t>УУД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>КИМ</w:t>
            </w:r>
          </w:p>
        </w:tc>
      </w:tr>
      <w:tr>
        <w:trPr>
          <w:trHeight w:val="477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</w:r>
          </w:p>
        </w:tc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>Пла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239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Множест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18 час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69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ножество и его элемен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мно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Знать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жество и  свойства множества.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:</w:t>
            </w:r>
            <w:r>
              <w:rPr>
                <w:rFonts w:cs="Times New Roman" w:ascii="Times New Roman" w:hAnsi="Times New Roman"/>
                <w:lang w:val="tt-RU" w:eastAsia="tt-RU"/>
              </w:rPr>
              <w:t>устанавливать принадлежность множеству его эл</w:t>
            </w:r>
            <w:r>
              <w:rPr>
                <w:rFonts w:cs="Times New Roman" w:ascii="Times New Roman" w:hAnsi="Times New Roman"/>
                <w:lang w:eastAsia="tt-RU"/>
              </w:rPr>
              <w:t xml:space="preserve">ементов.; </w:t>
            </w:r>
            <w:r>
              <w:rPr>
                <w:rFonts w:cs="Times New Roman" w:ascii="Times New Roman" w:hAnsi="Times New Roman"/>
                <w:lang w:val="tt-RU" w:eastAsia="tt-RU"/>
              </w:rPr>
              <w:t>выделять элементы множества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t-RU"/>
              </w:rPr>
              <w:t>эл</w:t>
            </w:r>
            <w:r>
              <w:rPr>
                <w:rFonts w:cs="Times New Roman" w:ascii="Times New Roman" w:hAnsi="Times New Roman"/>
                <w:lang w:val="tt-RU" w:eastAsia="tt-RU"/>
              </w:rPr>
              <w:t>ементов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Р): определять цель деятельности на уроке  с помощью учителя и самостоятельн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: понимать, что нужна дополнительная информация для 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71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множества перечислением и его свойствами (с. 4–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вные множества. Пустое множество.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находить и называть равные множества, пустое множество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С.р</w:t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жество и его элем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Знать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жество и  свойства множества.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0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 xml:space="preserve">Диаграмма Ве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(с. 10–12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пособы задания мно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бозначать элементы множества на диаграмме Венна жества на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 и систематизация изученного материала (с. 13–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я множества, равных множеств, пустого мно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определять элементы множ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задавать множества перечислением и его свойствами; обозначать элементы множества на диаграмме Вен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задачи с пропорциональными величинами, основываясь на смысле умножения и д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задач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ропорциональными величинами, основываясь на смысле умножения и дел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умножение и деление двузначного числа на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16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Подмноже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(с. 16–18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множ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ножество. Сложение и вычитание двузначных чисел. Умножение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пособы задания множеств, уметь решать задачи с пропорциональными величинами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опорциональными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ru-RU"/>
              </w:rPr>
            </w:pPr>
            <w:r>
              <w:rPr>
                <w:rFonts w:cs="Times New Roman" w:ascii="Times New Roman" w:hAnsi="Times New Roman"/>
                <w:lang w:val="tt-RU" w:eastAsia="ru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01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опорциональными величи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6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ересечение множест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пособы задания множ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пособы задания множеств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находить пересечение множе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решать задачи с пропорциональными величинам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самостоятельно контрольные задания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Свойства пересечения множест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(с. 28–3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Р): определять цель деятельности на уроке  с помощью учителя и самостоятельн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82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 xml:space="preserve">Входная административная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/р№1</w:t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Работа над ошибками. Задачи на пропорциональные величины нового ви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t-RU"/>
              </w:rPr>
              <w:t>(с. 31–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ножение двузначного числа на однозначное. Деление двузначного числа на однозначное. Задачи с пропорциональными величинами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полнять умножение и деление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решать задачи с пропорциональными величин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Объединение множеств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пересечение множеств.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находить объединение множеств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Письменный прием умножения двузначного числа на однознач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таблицу умн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множать двузначное число на однозначное, используя распределительное свойст</w:t>
            </w:r>
            <w:r>
              <w:rPr>
                <w:rFonts w:cs="Times New Roman" w:ascii="Times New Roman" w:hAnsi="Times New Roman"/>
                <w:lang w:eastAsia="tt-RU"/>
              </w:rPr>
              <w:t>в;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16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ложение и вычитание множ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0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Элементы множеств. Объединение множеств. Пересечение множеств. Слож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вычитание множеств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находить взаимосвязь между компонентами и результатами сложения и вычитания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Обобщение и систематизация изученного материала. История развития понятия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множества, элементов множ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Самоанализ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ть причину ошибки и корректировать ее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cs="Times New Roman" w:ascii="Times New Roman" w:hAnsi="Times New Roman"/>
                <w:lang w:val="tt-RU" w:eastAsia="tt-RU"/>
              </w:rPr>
              <w:t>находить объединение множеств, пересечение множ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выполнять операции умножения и деления двузначного числа на однозначн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решать задачи с проп.велич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 xml:space="preserve">Контрольная работа по теме «Множество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87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«Множ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 xml:space="preserve"> Нумерация натуральных чисел (11 часов)</w:t>
            </w:r>
          </w:p>
          <w:p>
            <w:pPr>
              <w:pStyle w:val="Normal"/>
              <w:autoSpaceDE w:val="false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ногозначные числа (с. 59–6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разряды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читать и записывать многозначные числа, сравнивать их, знать их десятичный состав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учитывать правило в планировании и контроле способа реш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мерация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8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разряды чисе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десятичный сост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 xml:space="preserve">и порядок сле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tt-RU"/>
              </w:rPr>
              <w:t xml:space="preserve">в натуральном ряду. 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письменное сложение и вычитание многозначных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умерация многозначных чис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. 62–64)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9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9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нумерацию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умерация и сравнение многозначных чисе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ение и вычитание многозначных чисел (с. 68–70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сятичный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сложение и вычитание многозначных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00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Выражение многозначных чисел в разных единицах счета и анализ единиц счета с единицами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сятичный состав многозначных чисел, единицы д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ложения и вычитания с многозначными числ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81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Нумерация, сложение и вычитание многозначных чисел</w:t>
            </w:r>
            <w:r>
              <w:rPr>
                <w:rFonts w:cs="Times New Roman" w:ascii="Times New Roman" w:hAnsi="Times New Roman"/>
                <w:b/>
                <w:lang w:eastAsia="tt-RU"/>
              </w:rPr>
              <w:t xml:space="preserve"> 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6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17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сятичный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сложение и вычитание многознач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lang w:eastAsia="tt-RU"/>
              </w:rPr>
              <w:t>С.Р.</w:t>
            </w:r>
          </w:p>
        </w:tc>
      </w:tr>
      <w:tr>
        <w:trPr>
          <w:trHeight w:val="5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2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ложение и вычитание многозначных чисе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tt-RU"/>
              </w:rPr>
              <w:t>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десятичный состав многозначных чисе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единицы д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полнять операции сложения и вычитания с многозначными чис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решать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планировать, контролировать и оценивать учеб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5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умерация, сложение и вычитание многозначных чисел.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</w:t>
            </w:r>
          </w:p>
        </w:tc>
      </w:tr>
      <w:tr>
        <w:trPr>
          <w:trHeight w:val="83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2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.работа «Сложение и вычитание многознач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  </w:t>
            </w:r>
            <w:r>
              <w:rPr>
                <w:rFonts w:cs="Times New Roman" w:ascii="Times New Roman" w:hAnsi="Times New Roman"/>
                <w:lang w:eastAsia="tt-RU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ложение и вычитание многознач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3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Сложение и вычитание многозначных чисел 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246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3 .Умножение и деление круглых чисел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80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Умножение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10, 100,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3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сятичный состав чисел.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бывать новые знания, извлекать информацию, представленную в разных формах (текст, таблица, схема, иллюстрация и т.д.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круг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22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Умножение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10, 100, 100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умножения чисел на 10, 100, 1000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сятичный состав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</w:t>
            </w:r>
          </w:p>
        </w:tc>
      </w:tr>
      <w:tr>
        <w:trPr>
          <w:trHeight w:val="2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Умножение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10, 100, 100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0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1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есятичный состав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пользовать правила умножения и деления круглых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32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круглых чисе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tt-RU"/>
              </w:rPr>
              <w:t>31.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использовать правила умножения 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деления круглых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52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Деление кругл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деления круглых чисел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132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Раздел 4. Единицы длины и единицы массы ( 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26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3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Единицы длины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единицы длины. </w:t>
            </w:r>
            <w:r>
              <w:rPr>
                <w:rFonts w:cs="Times New Roman" w:ascii="Times New Roman" w:hAnsi="Times New Roman"/>
                <w:lang w:eastAsia="ru-RU"/>
              </w:rPr>
              <w:t>Многозначные числа. Операции с многозначными числами. Единицы длины. Сравнение длин отрезков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 выполнять перевод из одних единиц в другие, действия с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именованными числами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определять цель деятельности на уроке  с помощью учителя и самостоятельн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своей системе знаний, понимать, что нужна дополнительная информация для 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П: 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контролировать свои действия.удни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</w:tr>
      <w:tr>
        <w:trPr>
          <w:trHeight w:val="552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Единицы длины  и соотношения между ним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3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Единицы массы. Грам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еличины массы.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кладывать, вычитать величины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Единицы массы. Тонна. Центне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вели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йствия с именованными числ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массы и длины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десятичный состав многозначных чисел,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операции с многозначными числами, с именованными числами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</w:tr>
      <w:tr>
        <w:trPr>
          <w:trHeight w:val="100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. Многозначные числа. Единицы массы  и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сятичный состав многозначных чисел.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 многозначными числами, с именован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 многозначными числами, с именован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89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 по теме «Умножение и деление кругл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личины массы</w:t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Единицы массы  и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умножение и деление  на однозначное число ( 14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Умножение многозначного числа на однозначно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числа. Операции с многозначными числами. Умножение многозначного чис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использовать распределительное свойство умножения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я по предложенному плану использовать необходимые средства (учебник, простейшие приборы и инструменты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умножения многозначного числа на однозначное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8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7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многозначных кругл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8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8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8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дачи на нахождение величин по их сумме и разности С.Р.по теме» Умножение многозначных чисе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1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простые уравнения всех видов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С.р</w:t>
            </w:r>
          </w:p>
        </w:tc>
      </w:tr>
      <w:tr>
        <w:trPr>
          <w:trHeight w:val="81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49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Задачи на нахождение величин по их сумме и раз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многозначных чисел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простые уравнения всех видов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на однознач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многозначных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на однознач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пись деления  «уг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на однознач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деления на однозначное 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операцию деления многозначных чисел на однозначно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3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многозначного числа с нулем посередине  на однозначное числ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 многозначных чис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операцию деления многозначных чисел на однозн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4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  на однозначное чис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Проверк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лени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круглых чисел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круглых чисел.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ление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t-RU"/>
              </w:rPr>
              <w:t>Проверка деления умножение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ерации деления и умножени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проверку деления умножением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10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7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Деление многозначного числа на однозначное с остатк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е задач. Деление числа на однозначное с остатком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умножения и деления чисел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03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8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Деление многозначного числа на однозначное  чис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12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шение задач. Деление числа на однозначное число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умножения и деления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9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6. Симметрия ( 7 часов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3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59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Преобразование фигур на плоскости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роение фигур. Сравнение фиг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простейшие преобразования фигур на бумаге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ботая по предложенному плану, использовать необходимые средства (учебник, простейшие приборы и инструменты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действия партнё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Симметрия. Построение симметричных фигу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формы, названия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троить фигуры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5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строение симметричных фигур. Палиндро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ы названия фигур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простейшее преобразование фигур на бумаге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Деление на однозначное число. Симметричные фиг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1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ение фигур. Определение формы</w:t>
              <w:tab/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равнивать фигуры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3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 по теме «Умножение и деление многозначных чисел на однознач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став числа. Операции с многозначными числами. Умножение многозначно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состав многозначных чисел, уметь выполнять операцию деления многозначных чисел на однозначное.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делать проверку деления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lang w:eastAsia="tt-RU"/>
              </w:rPr>
              <w:t>Уметь</w:t>
            </w:r>
            <w:r>
              <w:rPr>
                <w:rFonts w:cs="Times New Roman" w:ascii="Times New Roman" w:hAnsi="Times New Roman"/>
                <w:lang w:eastAsia="tt-RU"/>
              </w:rPr>
              <w:t xml:space="preserve"> выполнять самостоятельно контрольные задания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4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 по теме «Умножение и деление многозначных чисел на однознач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12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и деление многозначных чисел на однознач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12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4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>меры времени. Календарь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(7 час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Меры времени. Календарь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времени, днях недели. 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ять время по часам, пользоваться календарем, переводить единицы времени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.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7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Меры времени. Дни недели. Д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6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времени, днях недели. Решение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8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Таблица мер времени.Закрепление изу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единицы времени,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операции с именованными числами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69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Часы и их вид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единицы времени. </w:t>
            </w:r>
            <w:r>
              <w:rPr>
                <w:rFonts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tt-RU" w:eastAsia="tt-RU"/>
              </w:rPr>
              <w:t>определять время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Меры времен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единицы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войства сложения и </w:t>
            </w:r>
            <w:r>
              <w:rPr>
                <w:rFonts w:cs="Times New Roman" w:ascii="Times New Roman" w:hAnsi="Times New Roman"/>
                <w:lang w:eastAsia="tt-RU"/>
              </w:rPr>
              <w:t xml:space="preserve"> вычитания трёхзначных чисел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 именованными числ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 xml:space="preserve">Контрольная работа по теме «Меры времен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3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2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Сравнение, сложение и вычитание единиц врем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4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ешать текстовые задачи, связанные с мерами времен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33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8. Переменная. Уравнение. ( 11часов )</w:t>
            </w:r>
          </w:p>
        </w:tc>
      </w:tr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3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Перемен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8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понятие перем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 w:eastAsia="tt-RU"/>
              </w:rPr>
              <w:t>Зна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понятие переменно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ть выражения с переменной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(Р): определять цель деятельности на уроке  с помощью учителя и самостоятельно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своей системе знаний, понимать, что нужна дополнительная информация для решения учебной задач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4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Выражение с перемен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лять выражения с переменно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еременная. Высказы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0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венства и неравенств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1.0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7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понятие переменной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неизвестный компонент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8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равн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tt-RU" w:eastAsia="tt-RU"/>
              </w:rPr>
              <w:t>определен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ять неизвестный компонент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79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решения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0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составных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7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ен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определять неизвест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1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состав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Корень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2</w:t>
            </w:r>
          </w:p>
        </w:tc>
        <w:tc>
          <w:tcPr>
            <w:tcW w:w="3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 по теме «Составные уравн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02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3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коррекция знаний.</w:t>
            </w:r>
            <w:r>
              <w:rPr>
                <w:rFonts w:cs="Times New Roman" w:ascii="Times New Roman" w:hAnsi="Times New Roman"/>
                <w:lang w:eastAsia="tt-RU"/>
              </w:rPr>
              <w:t xml:space="preserve"> «Состав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дел 9. </w:t>
            </w:r>
            <w:r>
              <w:rPr>
                <w:rFonts w:cs="Times New Roman" w:ascii="Times New Roman" w:hAnsi="Times New Roman"/>
                <w:b/>
                <w:bCs/>
                <w:caps/>
                <w:lang w:eastAsia="ru-RU"/>
              </w:rPr>
              <w:t xml:space="preserve"> Формулы ( 5часа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tt-RU" w:eastAsia="tt-RU"/>
              </w:rPr>
            </w:r>
          </w:p>
        </w:tc>
      </w:tr>
      <w:tr>
        <w:trPr>
          <w:trHeight w:val="8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4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ы периметра и площади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рямоугольник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числять объем прямоугольного параллелепипеда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5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Формула объема прямоуг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араллелепип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>, что такое параллелепип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числять 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6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tt-RU"/>
              </w:rPr>
              <w:t>Формулы  площади и периметра прямоугольни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 xml:space="preserve">объема прямоуг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араллелепипед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нать,</w:t>
            </w:r>
            <w:r>
              <w:rPr>
                <w:rFonts w:cs="Times New Roman" w:ascii="Times New Roman" w:hAnsi="Times New Roman"/>
              </w:rPr>
              <w:t xml:space="preserve"> что такое прямоугольник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7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Формула объема прямоуг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объема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7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8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Формула 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 оста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,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что такое параллелепи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числять объем прямоугольного параллелепипеда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69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Раздел 10.  .Задачи на движение ( 11 часов )</w:t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корость, время, расстоя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хемы задач.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определять, формулировать учебную задачу на уроке в диалоге с учителем и одноклассникам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готовые и создавать в сотрудничестве с другими учениками и учителем знаково- символические средства для описания свойств качеств изучаемых объект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 работе в паре контролировать, корректировать, оценивать действия партнёр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8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Изображение движения объекта на числовом луче. Формула пу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0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по формуле пу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виды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лять схемы задач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67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1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а пу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8.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формулу нахождения пу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записывать, читать формулу пут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висимость между  величинам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елич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йствия с величинами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ы, выражающие эти завис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5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личи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йствия с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Использование формул при решении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 изу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7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/>
              </w:rPr>
              <w:t>нать</w:t>
            </w:r>
            <w:r>
              <w:rPr>
                <w:rFonts w:cs="Times New Roman" w:ascii="Times New Roman" w:hAnsi="Times New Roman"/>
              </w:rPr>
              <w:t xml:space="preserve"> виды задач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схемы задач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6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ы. Решение задач на движение с использованием схем и табли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7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 по теме «Задачи на 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2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еличины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действия с величинами.</w:t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К.р.№8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35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8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бота над ошибками «Задачи на дви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Выявлять причину ошибки и корректировать ее, оценивать свою работу.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самостоятельно контрольны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9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11. Умножение на двузначное число . Формула стоимости. ( 7 часов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3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9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на двузначное числ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а стоим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Формулу стоимости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письменные вычис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числять значение числового выражения и т. д.</w:t>
            </w:r>
          </w:p>
        </w:tc>
        <w:tc>
          <w:tcPr>
            <w:tcW w:w="2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(П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и стремиться к координации различных позиций сотрудни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на формулу стоимост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иды задач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оставлять схемы задач.</w:t>
            </w:r>
          </w:p>
        </w:tc>
        <w:tc>
          <w:tcPr>
            <w:tcW w:w="2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</w:tr>
      <w:tr>
        <w:trPr>
          <w:trHeight w:val="77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многозначного числа на круглое числ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ногозначные числа. Определение кругло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являть зависимость между величи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многозначными числами.</w:t>
            </w:r>
          </w:p>
        </w:tc>
        <w:tc>
          <w:tcPr>
            <w:tcW w:w="2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Алгоритм умножения многозначного числа на круглое числ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eastAsia="tt-RU"/>
              </w:rPr>
            </w:pPr>
            <w:r>
              <w:rPr>
                <w:rFonts w:cs="Times New Roman" w:ascii="Times New Roman" w:hAnsi="Times New Roman"/>
                <w:b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многозначного числа на двузначно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остав числ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йствия умножения с многозначными </w:t>
            </w:r>
          </w:p>
        </w:tc>
        <w:tc>
          <w:tcPr>
            <w:tcW w:w="2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Алгоритм умножения многозначного числа на двузначно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числам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действия умножения с многозначными числами</w:t>
            </w:r>
          </w:p>
        </w:tc>
        <w:tc>
          <w:tcPr>
            <w:tcW w:w="2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23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12 Умножение на трёхзначное число. Формула работы. ( 16часов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9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. Умножение многозначного числа на двузначное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умножения. Трехзна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а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йствия умножения с  многозначными  числам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высказывать своё предположение (версию), пытаться предлагать способ его проверки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уточняющие вопрос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 р.</w:t>
            </w:r>
          </w:p>
        </w:tc>
      </w:tr>
      <w:tr>
        <w:trPr>
          <w:trHeight w:val="11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.Умножение многозначного числа на трехзначное число с нулем в разряде десятков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4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 чис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ять действия с многозначными числ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 р.№9</w:t>
            </w:r>
          </w:p>
        </w:tc>
      </w:tr>
      <w:tr>
        <w:trPr>
          <w:trHeight w:val="7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>меть</w:t>
            </w:r>
            <w:r>
              <w:rPr>
                <w:rFonts w:cs="Times New Roman" w:ascii="Times New Roman" w:hAnsi="Times New Roman"/>
              </w:rPr>
              <w:t xml:space="preserve"> выполнять действия умножения с многозначными числами.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09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на трехзначное число, у которого в разряде десятков стоит нуль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9.0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на трехзначное число, у которого в разряде десятков стоит нуль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абота, производительность, время работы.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0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11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а работы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1.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: формулу работы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станавливать зависимость между величинами, характеризующими процессы: работы(объем выполненной работы,производительность, и время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станавливать зависимость между 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формул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: формулу рабо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изученных формул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Выражение зависимости между величинами  с помощью форму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6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5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на формулу работы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7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8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>: формулу работы</w:t>
            </w:r>
          </w:p>
        </w:tc>
        <w:tc>
          <w:tcPr>
            <w:tcW w:w="3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станавливать зависимость между величинами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 по теме «Решение задач с применением изученных формул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изученных формул</w:t>
            </w:r>
          </w:p>
        </w:tc>
        <w:tc>
          <w:tcPr>
            <w:tcW w:w="32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станавливать зависимость между величинами, характеризующими процессы: работы(объем выполненной работы, производительность, и время)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задавать уточняющие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Анализ ошиб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и коррекция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«Решение задач с применением изученных формул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3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8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Закрепле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5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изученных формул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208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13. Формула произведения. Умножение многозначных чисел ( 10 часов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Формула произвед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-формула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устанавливать зависимость между величинами, характеризующими процессы: работы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tt-RU" w:eastAsia="tt-RU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учиться высказывать своё предположение (версию), пытаться предлагать способ его прове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перерабатывать полученную информацию, наблюдать и делать самостоятельные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уметь задавать уточняющие вопро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на формулу произведения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30.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tt-RU"/>
              </w:rPr>
              <w:t>формулу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находить алгоритм решения составных  задач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.Алгоритм решения составных зада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круглых чисел, сводящееся к умн. трехзначн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исьменные приёмы умножения 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составных задач на все изученные виды зависимостей между величинам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составных задач на все изученные виды зависимостей между величин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многозначных чисел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.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Зна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состав чис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правила о взаимосвязи компонент и результатов действия деления, умножения.</w:t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С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лгоритм умножения  многозначного числа на многозначное числ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7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218" w:hRule="atLeast"/>
        </w:trPr>
        <w:tc>
          <w:tcPr>
            <w:tcW w:w="1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tt-RU"/>
              </w:rPr>
              <w:t>Раздел 13. Повторение ( 21 час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 изученного. Задачи на повторе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8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 </w:t>
            </w:r>
            <w:r>
              <w:rPr>
                <w:rFonts w:cs="Times New Roman" w:ascii="Times New Roman" w:hAnsi="Times New Roman"/>
                <w:lang w:val="tt-RU" w:eastAsia="tt-RU"/>
              </w:rPr>
              <w:t>выполнять письменные вы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числять значение числового вы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 w:eastAsia="tt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Вычислять площадь и периметр прямоугольника (квадрата);</w:t>
            </w:r>
          </w:p>
        </w:tc>
        <w:tc>
          <w:tcPr>
            <w:tcW w:w="3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распознавать геометрические фигуры, изображать их на бумаг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числять площадь и периметр прямоугольника (квадра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–</w:t>
            </w: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Уметь: выполнять письменные вычис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 w:eastAsia="tt-RU"/>
              </w:rPr>
              <w:t>вычислять значение числового выражения</w:t>
            </w:r>
          </w:p>
        </w:tc>
        <w:tc>
          <w:tcPr>
            <w:tcW w:w="2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 (П)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и действия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ть правило в планировании и контроле способа решения.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9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 изученного. Задачи на повторение. Нахождение площади прямоугольн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9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val="tt-RU" w:eastAsia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bCs/>
                <w:i/>
                <w:lang w:eastAsia="tt-RU"/>
              </w:rPr>
              <w:t xml:space="preserve"> «Умножение многозначных чисел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3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К.р.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Анализ ошибок и коррекция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4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>Переводная контрольная работ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5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К.Р.№12</w:t>
            </w:r>
          </w:p>
        </w:tc>
      </w:tr>
      <w:tr>
        <w:trPr>
          <w:trHeight w:val="5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Анализ ошиб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и коррекц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33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 xml:space="preserve">Повторение изученного. Умножение трехзначного числа в котором отсутствует разряд десятков. 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19.0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Умножение трехзначного числа в котором отсутствует разряд десятков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 xml:space="preserve">- </w:t>
            </w:r>
            <w:r>
              <w:rPr>
                <w:rFonts w:cs="Times New Roman" w:ascii="Times New Roman" w:hAnsi="Times New Roman"/>
                <w:lang w:val="tt-RU" w:eastAsia="tt-RU"/>
              </w:rPr>
              <w:t>решать примеры на</w:t>
            </w:r>
            <w:r>
              <w:rPr>
                <w:rFonts w:cs="Times New Roman" w:ascii="Times New Roman" w:hAnsi="Times New Roman"/>
                <w:lang w:eastAsia="tt-RU"/>
              </w:rPr>
              <w:t xml:space="preserve"> умножение трехзначного числа в котором отсутствует разряд деся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Повторение изученного. Решение задач на движе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на движение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 xml:space="preserve">Уметь решать </w:t>
            </w:r>
            <w:r>
              <w:rPr>
                <w:rFonts w:cs="Times New Roman" w:ascii="Times New Roman" w:hAnsi="Times New Roman"/>
                <w:lang w:eastAsia="tt-RU"/>
              </w:rPr>
              <w:t>задачи  на движение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tt-RU"/>
              </w:rPr>
            </w:pPr>
            <w:r>
              <w:rPr>
                <w:rFonts w:cs="Times New Roman" w:ascii="Times New Roman" w:hAnsi="Times New Roman"/>
                <w:b/>
                <w:i/>
                <w:lang w:eastAsia="tt-RU"/>
              </w:rPr>
              <w:t xml:space="preserve">Итоговая контрольная работа за 3 класс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1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 применен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К.р.№13</w:t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Анализ ошибок и коррекция зн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2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Повторение. Меры времен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3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Меры времени.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 именованными числами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42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.  Решение задач на движен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6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на 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 составных уравнений</w:t>
            </w:r>
          </w:p>
        </w:tc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 </w:t>
            </w:r>
            <w:r>
              <w:rPr>
                <w:rFonts w:cs="Times New Roman" w:ascii="Times New Roman" w:hAnsi="Times New Roman"/>
                <w:lang w:eastAsia="tt-RU"/>
              </w:rPr>
              <w:t>задачи  на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выполнять операции с именованными чис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b/>
              </w:rPr>
              <w:t>Уметь:</w:t>
            </w:r>
            <w:r>
              <w:rPr/>
              <w:t>проверять правильность выполненных вычислений</w:t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/>
              <w:t>Деление многозначного числа на однозначное. Деление с остатко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7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5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/>
              <w:t xml:space="preserve">    </w:t>
            </w:r>
            <w:r>
              <w:rPr/>
              <w:t>Связь уравнений с решением зада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8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2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10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. Решение  составных уравн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  <w:t>29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val="tt-RU" w:eastAsia="tt-RU"/>
              </w:rPr>
              <w:t xml:space="preserve"> решать</w:t>
            </w:r>
            <w:r>
              <w:rPr>
                <w:rFonts w:cs="Times New Roman" w:ascii="Times New Roman" w:hAnsi="Times New Roman"/>
                <w:lang w:eastAsia="tt-RU"/>
              </w:rPr>
              <w:t xml:space="preserve"> состав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  <w:lang w:eastAsia="tt-RU"/>
              </w:rPr>
              <w:t xml:space="preserve"> </w:t>
            </w:r>
            <w:r>
              <w:rPr>
                <w:rFonts w:cs="Times New Roman" w:ascii="Times New Roman" w:hAnsi="Times New Roman"/>
                <w:lang w:eastAsia="tt-RU"/>
              </w:rPr>
              <w:t>уравне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(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овать свои действ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tt-RU" w:eastAsia="tt-RU"/>
              </w:rPr>
            </w:pPr>
            <w:r>
              <w:rPr>
                <w:rFonts w:cs="Times New Roman" w:ascii="Times New Roman" w:hAnsi="Times New Roman"/>
                <w:lang w:val="tt-RU" w:eastAsia="tt-RU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tt-RU"/>
              </w:rPr>
            </w:pPr>
            <w:r>
              <w:rPr>
                <w:rFonts w:cs="Times New Roman" w:ascii="Times New Roman" w:hAnsi="Times New Roman"/>
                <w:lang w:eastAsia="tt-RU"/>
              </w:rPr>
              <w:t>Повторение. Решение задач с применением изученных формул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tt-RU"/>
              </w:rPr>
              <w:t>Решение задач с применением изученных формул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tt-RU" w:eastAsia="tt-RU"/>
              </w:rPr>
              <w:t>Уметь</w:t>
            </w:r>
            <w:r>
              <w:rPr>
                <w:rFonts w:cs="Times New Roman" w:ascii="Times New Roman" w:hAnsi="Times New Roman"/>
                <w:lang w:eastAsia="tt-RU"/>
              </w:rPr>
              <w:t xml:space="preserve"> решать задачи  с применением изученных формул.</w:t>
            </w:r>
          </w:p>
        </w:tc>
        <w:tc>
          <w:tcPr>
            <w:tcW w:w="2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(П)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  <w:tab w:val="left" w:pos="5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Критерии и нормы оценки знаний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собенности организации контрол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математик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Текущий контроль</w:t>
      </w:r>
      <w:r>
        <w:rPr>
          <w:rFonts w:cs="Times New Roman" w:ascii="Times New Roman" w:hAnsi="Times New Roman"/>
          <w:color w:val="000000"/>
          <w:lang w:eastAsia="ru-RU"/>
        </w:rPr>
        <w:t xml:space="preserve"> по математике можно осуществлять как в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исьменной</w:t>
      </w:r>
      <w:r>
        <w:rPr>
          <w:rFonts w:cs="Times New Roman" w:ascii="Times New Roman" w:hAnsi="Times New Roman"/>
          <w:color w:val="000000"/>
          <w:lang w:eastAsia="ru-RU"/>
        </w:rPr>
        <w:t xml:space="preserve">, так и в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устной форме.</w:t>
      </w:r>
      <w:r>
        <w:rPr>
          <w:rFonts w:cs="Times New Roman" w:ascii="Times New Roman" w:hAnsi="Times New Roman"/>
          <w:color w:val="000000"/>
          <w:lang w:eastAsia="ru-RU"/>
        </w:rPr>
        <w:t xml:space="preserve"> Письменные работы для текущего контроля рекомендуется проводить не реже одного раза в неделю в форме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самостоятельной работы</w:t>
      </w:r>
      <w:r>
        <w:rPr>
          <w:rFonts w:cs="Times New Roman" w:ascii="Times New Roman" w:hAnsi="Times New Roman"/>
          <w:color w:val="000000"/>
          <w:lang w:eastAsia="ru-RU"/>
        </w:rPr>
        <w:t xml:space="preserve"> или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математического диктанта.</w:t>
      </w:r>
      <w:r>
        <w:rPr>
          <w:rFonts w:cs="Times New Roman" w:ascii="Times New Roman" w:hAnsi="Times New Roman"/>
          <w:color w:val="000000"/>
          <w:lang w:eastAsia="ru-RU"/>
        </w:rPr>
        <w:t xml:space="preserve"> Желательно, чтобы работы для текущего контроля состояли из нескольких однотипных заданий, с помощью которых осуществляется всесторонняя проверка только одного определенного умения (например, умения сравнивать натуральные числа, умения находить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лощадь пря</w:t>
        <w:softHyphen/>
        <w:t>моугольника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Тематический</w:t>
      </w:r>
      <w:r>
        <w:rPr>
          <w:rFonts w:cs="Times New Roman" w:ascii="Times New Roman" w:hAnsi="Times New Roman"/>
          <w:color w:val="000000"/>
          <w:lang w:eastAsia="ru-RU"/>
        </w:rPr>
        <w:t xml:space="preserve"> контроль по математике в начальной школе проводится в основном в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письменной форме. </w:t>
      </w:r>
      <w:r>
        <w:rPr>
          <w:rFonts w:cs="Times New Roman" w:ascii="Times New Roman" w:hAnsi="Times New Roman"/>
          <w:color w:val="000000"/>
          <w:lang w:eastAsia="ru-RU"/>
        </w:rPr>
        <w:t>Для тематических проверок выбираются узловые вопросы программы: приемы устных вычислений, действия с многозначными числами, измерение величин и др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еди тематических проверочных работ особое место занимают работы, с помощью которых проверяются знания табличных случаев сложения, вычитания, умножения и деления. Для обеспечения самостоятельности учащихся подбирается несколько вариантов работы, каж</w:t>
        <w:softHyphen/>
        <w:t>дый из которых содержит 30 примеров (соответственно по 15 на сложение и вычитание или умножение и деление). На выполнение такой работы отводится 5-6 минут уро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Итоговый контроль</w:t>
      </w:r>
      <w:r>
        <w:rPr>
          <w:rFonts w:cs="Times New Roman" w:ascii="Times New Roman" w:hAnsi="Times New Roman"/>
          <w:color w:val="000000"/>
          <w:lang w:eastAsia="ru-RU"/>
        </w:rPr>
        <w:t xml:space="preserve"> по математике проводится в форме контрольных работ комбинированного характера (они содержат арифметические задачи, примеры, задания геометрического характера и др.). В этих работах сначала отдельно оценивается выполнение задач, примеров, заданий геометрического характера, а затем выводится итоговая отметка за всю рабо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этом итоговая отметка не выставляется как средний балл, а определяется с учетом тех видов заданий, которые для данной работы являются основ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Классификация ошибок и недочетов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влияющих на снижение оценк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ценивание письменных работ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снове данного оценивания лежат следующие показатели: правильность выполнения и объем выполненно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шиб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1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lang w:eastAsia="ru-RU"/>
        </w:rPr>
        <w:t>вычислительные ошибки в примерах и задач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1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lang w:eastAsia="ru-RU"/>
        </w:rPr>
        <w:t>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lang w:eastAsia="ru-RU"/>
        </w:rPr>
        <w:t>неправильное решение задачи (пропуск действия, не</w:t>
      </w:r>
      <w:r>
        <w:rPr>
          <w:rFonts w:cs="Times New Roman" w:ascii="Times New Roman" w:hAnsi="Times New Roman"/>
          <w:color w:val="000000"/>
          <w:spacing w:val="5"/>
          <w:lang w:eastAsia="ru-RU"/>
        </w:rPr>
        <w:t>правильный выбор действий, лишние действ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9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  <w:t>не решенная до конца задача или пример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3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lang w:eastAsia="ru-RU"/>
        </w:rPr>
        <w:t>невыполненное зад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знание или неправильное применение свойств, правил, алгоритмов, существующих зависимостей, лежащих в основе выполнения за</w:t>
        <w:softHyphen/>
        <w:t>дания или используемых в ходе его выпол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правильный выбор действий,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верные вычисления  в случае, когда цель задания - проверка вычислительных умений и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7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пуск части математических выкладок, действий, операций, существенно влияющих на получение правильного от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соответствие пояснительного текста, ответа задания, наименования величин выполненным действиям и полученным результат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0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соответствие выполненных измерений и геометрических построений заданным парамет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едоче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правильное списывание данных (чисел, знаков, обозначений, величи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шибки в записях математических терминов, символов при оформлении математичес</w:t>
        <w:softHyphen/>
        <w:t>ких выкла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верные вычисления в случае, когда цель задания не связана с проверкой вычисли</w:t>
        <w:softHyphen/>
        <w:t>тельных умений и навы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7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lang w:eastAsia="ru-RU"/>
        </w:rPr>
        <w:t>нерациональный прием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1"/>
          <w:lang w:eastAsia="ru-RU"/>
        </w:rPr>
      </w:pPr>
      <w:r>
        <w:rPr>
          <w:rFonts w:cs="Times New Roman" w:ascii="Times New Roman" w:hAnsi="Times New Roman"/>
          <w:color w:val="000000"/>
          <w:spacing w:val="5"/>
          <w:lang w:eastAsia="ru-RU"/>
        </w:rPr>
        <w:t>недоведение до конца преобразо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личие записи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10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lang w:eastAsia="ru-RU"/>
        </w:rPr>
        <w:t>неправильная постановка вопроса к действию при ре</w:t>
      </w:r>
      <w:r>
        <w:rPr>
          <w:rFonts w:cs="Times New Roman" w:ascii="Times New Roman" w:hAnsi="Times New Roman"/>
          <w:color w:val="000000"/>
          <w:spacing w:val="5"/>
          <w:lang w:eastAsia="ru-RU"/>
        </w:rPr>
        <w:t>шении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сутствие ответа к заданию или ошибки в записи отв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8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ценивание устных ответ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шиб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правильный ответ на поставленный вопрос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умение ответить на поставленный вопрос или выполнить задание без помощ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правильном выполнении задания не умение дать соответствующие объяс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едоче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точный или неполный ответ на поставленный вопро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 правильном ответе неумение самостоятельно или полно обосновать и проиллюстрировать е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62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умение точно сформулировать ответ решен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едленный темп выполнения задания, не являющийся индивидуальной особенностью школьн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еправильное произношение математических терми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 грамматические ошибки, допущенные в работе, оценка по математике не снижает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Характеристика цифровой оценки (отметки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«5» («отлично»)</w:t>
      </w:r>
      <w:r>
        <w:rPr>
          <w:rFonts w:cs="Times New Roman" w:ascii="Times New Roman" w:hAnsi="Times New Roman"/>
          <w:color w:val="000000"/>
          <w:lang w:eastAsia="ru-RU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«4» («хорошо»)</w:t>
      </w:r>
      <w:r>
        <w:rPr>
          <w:rFonts w:cs="Times New Roman" w:ascii="Times New Roman" w:hAnsi="Times New Roman"/>
          <w:color w:val="000000"/>
          <w:lang w:eastAsia="ru-RU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«3» («удовлетворительно»)</w:t>
      </w:r>
      <w:r>
        <w:rPr>
          <w:rFonts w:cs="Times New Roman" w:ascii="Times New Roman" w:hAnsi="Times New Roman"/>
          <w:color w:val="000000"/>
          <w:lang w:eastAsia="ru-RU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«2» («плохо»)</w:t>
      </w:r>
      <w:r>
        <w:rPr>
          <w:rFonts w:cs="Times New Roman" w:ascii="Times New Roman" w:hAnsi="Times New Roman"/>
          <w:color w:val="000000"/>
          <w:lang w:eastAsia="ru-RU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Оценка письменных работ по мат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бота, состоящая из приме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5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без ошибо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4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 грубая и 1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негрубые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3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2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3 грубых и 1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негрубые ошибки или 3 и более негрубых ошиб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2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 и более грубых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Работа, состоящая из задач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5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без ошиб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4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3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 грубая и 3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 негрубые ошиб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2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и более грубых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Комбинированная рабо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5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без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4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 грубая и 1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негрубые ошибки, при этом грубых ошибок не должно быть в задач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3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2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3 грубых и 3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 негрубые ошибки, при этом ход решения задачи должен быть вер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2» </w:t>
      </w:r>
      <w:r>
        <w:rPr>
          <w:rFonts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color w:val="000000"/>
          <w:lang w:eastAsia="ru-RU"/>
        </w:rPr>
        <w:t>4 грубых ошибк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Контрольный устный счет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5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без ошибо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4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1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2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3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3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 ошиб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«2»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 xml:space="preserve">более 3 </w:t>
      </w: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lang w:eastAsia="ru-RU"/>
        </w:rPr>
        <w:t>4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ценочное суждение сопровождает любую отметку в качестве заключение по существу работы, раскрывающего как положительные, так и отрицательные ее стороны, а также пути устранения недочетов и ошибок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Учебно-методическое обеспечени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Н.И.Карева, Н.А. Цыкина «Тематическое планирование 1-4 классы» для преподавателя начальной школы. Волгоград изд. «Учитель»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год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Сценарии уроков по математике, 3 класс. Методическое пособие под ред Л.Г. Петерсон. – М.: УМЦ 2Школа 2000…»2004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О.В. Тараканова «Решения, ответы, комментарии к учебнику Л.Г. Петерсон «Математика. 3 класс» изд «Первое сентября» Москва 2004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Учебник «Математика 3 класс» Л.Г. Петерсон изд.  Баласс-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г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Петерсон Л.Г., Невретдинова А.А.. Т.Б. Поникарова  Самостоятельные и контрольные работы для 3 класса Вып.1/1 и ½ - М.:  Ювента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г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Материально-техническое и информационное обеспечени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Центр системно-деятельностной педагогики «Школа2000…» Электронное приложение к учебнику математики Л.Г. Петерсон для 1, 2, 3-4 классов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Электронное учебное пособие по математике к учебнику Л.Г. Петерсон  2,3,4 клас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группа «Марко Поло»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год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Универсальное мультимедийное пособие к учебнику Л.Г. Петерсон «Математика. 3 класс» Издательство «Экзамен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tt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7230" w:right="-524" w:hanging="72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25:00Z</dcterms:created>
  <dc:creator>Рауфа Гаптелавалевна</dc:creator>
  <dc:description/>
  <cp:keywords/>
  <dc:language>en-US</dc:language>
  <cp:lastModifiedBy>Айдар</cp:lastModifiedBy>
  <cp:lastPrinted>2013-09-23T15:45:00Z</cp:lastPrinted>
  <dcterms:modified xsi:type="dcterms:W3CDTF">2013-12-08T15:32:00Z</dcterms:modified>
  <cp:revision>63</cp:revision>
  <dc:subject/>
  <dc:title/>
</cp:coreProperties>
</file>