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сятая лекция:    Я сам.</w:t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ый ребенок </w:t>
      </w:r>
      <w:r>
        <w:rPr>
          <w:rFonts w:cs="Times New Roman" w:ascii="Times New Roman" w:hAnsi="Times New Roman"/>
          <w:sz w:val="28"/>
          <w:szCs w:val="28"/>
        </w:rPr>
        <w:t xml:space="preserve">– это мечта любого родителя. Но,  что такое самостоятельность и в каком возрасте она должна впервые проявиться? </w:t>
      </w:r>
    </w:p>
    <w:p>
      <w:pPr>
        <w:pStyle w:val="Normal"/>
        <w:spacing w:before="0" w:after="120"/>
        <w:ind w:left="3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взрослые хотят, чтобы малыши чуть ли не с детского сада регулярно убирали свою комнату, не забывали заниматься английским языком, вовремя выгуливали собаку и без подсказки делали все, что нужно родителям.</w:t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ако психологи считают, что самостоятельность даже в школьном возрасте – довольно редкое явление, и очень важно, воспитывая ребенка, не подавить её.</w:t>
      </w:r>
    </w:p>
    <w:p>
      <w:pPr>
        <w:pStyle w:val="Normal"/>
        <w:spacing w:before="0" w:after="120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емпы формирования самостоятельности зависят от многих факторов: темперамента ребенка, его способностей, стиля воспитания в семье, поведения самих родителей и т.д.</w:t>
      </w:r>
    </w:p>
    <w:p>
      <w:pPr>
        <w:pStyle w:val="Normal"/>
        <w:spacing w:before="0" w:after="120"/>
        <w:ind w:left="28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сихологи давно установили, что каждому возрасту соответствует своя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 деятельность </w:t>
      </w:r>
      <w:r>
        <w:rPr>
          <w:rFonts w:cs="Times New Roman" w:ascii="Times New Roman" w:hAnsi="Times New Roman"/>
          <w:sz w:val="28"/>
          <w:szCs w:val="28"/>
        </w:rPr>
        <w:t>– та сфера интересов, которая на данный момент важна ребенку и где он пытается проявить себя.</w:t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, от года до 3 лет ребенку нравится рассматривать предметы, трогать их, пробовать на вкус. С 3 до 7 лет дети любят играть. </w:t>
      </w:r>
      <w:r>
        <w:rPr>
          <w:rFonts w:cs="Times New Roman" w:ascii="Times New Roman" w:hAnsi="Times New Roman"/>
          <w:b/>
          <w:sz w:val="28"/>
          <w:szCs w:val="28"/>
        </w:rPr>
        <w:t>С 7 до 14 лет их занимает учеба</w:t>
      </w:r>
      <w:r>
        <w:rPr>
          <w:rFonts w:cs="Times New Roman" w:ascii="Times New Roman" w:hAnsi="Times New Roman"/>
          <w:sz w:val="28"/>
          <w:szCs w:val="28"/>
        </w:rPr>
        <w:t>, а подростков с 14 до 18 лет больше всего интересует общение со сверстниками.</w:t>
      </w:r>
    </w:p>
    <w:p>
      <w:pPr>
        <w:pStyle w:val="Normal"/>
        <w:spacing w:before="0" w:after="120"/>
        <w:ind w:left="28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родители видят, что в своей повседневной деятельности ребенок принимает правильное решение и сам находит способы достижения своих целей, волноваться не стоит – уровень его самостоятельности соответствует уровню.</w:t>
      </w:r>
    </w:p>
    <w:p>
      <w:pPr>
        <w:pStyle w:val="Normal"/>
        <w:spacing w:before="0" w:after="120"/>
        <w:ind w:left="28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до только помнить, что проявления независимости и самостоятельности не должны выходить за рамки принятых в обществе и в семье норм поведения.</w:t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бенок не сможет стать самостоятельным до тех пор, пока не научится обслуживать себя и выполнять элементарные работы по дому</w:t>
      </w:r>
      <w:r>
        <w:rPr>
          <w:rFonts w:cs="Times New Roman" w:ascii="Times New Roman" w:hAnsi="Times New Roman"/>
          <w:sz w:val="28"/>
          <w:szCs w:val="28"/>
        </w:rPr>
        <w:t xml:space="preserve">. Однако мамы и бабушки часто пресекают попытки детей помочь по дому. Психологи </w:t>
      </w:r>
      <w:r>
        <w:rPr>
          <w:rFonts w:cs="Times New Roman" w:ascii="Times New Roman" w:hAnsi="Times New Roman"/>
          <w:b/>
          <w:sz w:val="28"/>
          <w:szCs w:val="28"/>
        </w:rPr>
        <w:t>советуют</w:t>
      </w:r>
      <w:r>
        <w:rPr>
          <w:rFonts w:cs="Times New Roman" w:ascii="Times New Roman" w:hAnsi="Times New Roman"/>
          <w:sz w:val="28"/>
          <w:szCs w:val="28"/>
        </w:rPr>
        <w:t xml:space="preserve"> не отстранять ребенка от работы  по дому, а </w:t>
      </w:r>
      <w:r>
        <w:rPr>
          <w:rFonts w:cs="Times New Roman" w:ascii="Times New Roman" w:hAnsi="Times New Roman"/>
          <w:b/>
          <w:sz w:val="28"/>
          <w:szCs w:val="28"/>
        </w:rPr>
        <w:t>терпеливо объяснять ему, как выполнить её правильно.</w:t>
      </w:r>
    </w:p>
    <w:p>
      <w:pPr>
        <w:pStyle w:val="Normal"/>
        <w:spacing w:before="0" w:after="120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и этом школьника надо похвалить</w:t>
      </w:r>
      <w:r>
        <w:rPr>
          <w:rFonts w:cs="Times New Roman" w:ascii="Times New Roman" w:hAnsi="Times New Roman"/>
          <w:sz w:val="28"/>
          <w:szCs w:val="28"/>
        </w:rPr>
        <w:t xml:space="preserve">, даже если результаты его трудов будут далеки от совершенства. 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формирования самостоятельности важна настойчивость</w:t>
      </w:r>
      <w:r>
        <w:rPr>
          <w:rFonts w:cs="Times New Roman" w:ascii="Times New Roman" w:hAnsi="Times New Roman"/>
          <w:sz w:val="28"/>
          <w:szCs w:val="28"/>
        </w:rPr>
        <w:t>. Школьник не должен отказываться от  задуманного, если его постигла неудача. Замечательно,  если для достижения желаемой цели он догадается   объединить  свои усилия с кем-то из окружающих.</w:t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бенок стал школьником. В игре дети примеряют на себя разные социальные роли и виды деятельности, которые пока им недоступны. Для нормального взросления это очень полезно. А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бы  из-за игр не пострадала учеба, надо научить ребенка соблюдать режим дня. </w:t>
      </w:r>
    </w:p>
    <w:p>
      <w:pPr>
        <w:pStyle w:val="Normal"/>
        <w:spacing w:before="0" w:after="120"/>
        <w:ind w:left="28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этом не так важно, чтобы каждый день обед был на столе в 14.00,  гораздо большее значение имеет одна и та же последовательность действий: школа, обед, прогулка уроки, игры.</w:t>
      </w:r>
    </w:p>
    <w:p>
      <w:pPr>
        <w:pStyle w:val="Normal"/>
        <w:spacing w:before="0" w:after="120"/>
        <w:ind w:left="28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этому возрасту школьник уже должен прочно освоить </w:t>
      </w:r>
      <w:r>
        <w:rPr>
          <w:rFonts w:cs="Times New Roman" w:ascii="Times New Roman" w:hAnsi="Times New Roman"/>
          <w:b/>
          <w:sz w:val="28"/>
          <w:szCs w:val="28"/>
        </w:rPr>
        <w:t>навыки самообслуживания</w:t>
      </w:r>
      <w:r>
        <w:rPr>
          <w:rFonts w:cs="Times New Roman" w:ascii="Times New Roman" w:hAnsi="Times New Roman"/>
          <w:sz w:val="28"/>
          <w:szCs w:val="28"/>
        </w:rPr>
        <w:t>. Помогать ему одеваться или заправлять постель – значит, задерживать наступление следующего этапа взросления – ответственного отношения к своим обязанностям.</w:t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бенок должен сам помнить расписание уроков и записывать домашнее задание, складывать портфель. Конечно, чтобы эти навыки закрепились, необходимо время. Если он что-то не сделает, пусть получит замечание от учителя или даже двойку за невыполненное задание: негативный опыт не позволит ему в следующий раз пренебречь своими новыми обязанностями.</w:t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несколько правил родителям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чаще напоминайте ребенку о том, что теперь он уже взрослый, самостоятельный школьник. Подчеркивая  смену его статуса, вы тем самым повышаете самооценку ребенка и обосновываете новые требования к нему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айте школьника к семейным делам. Делая покупки   или составляя домашнее меню, интересуйтесь его мнением. Чаще просите его о помощи в повседневной работе по дому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ребенка быть выносливым, смелым, терпеливым и не бояться ошибок. Не запрещайте ему проявлять негативные эмоции в случае неудачи: они только подстегнут волю к победе. Например, если у школьника не получается выполнить домашнее задание по математике, поругайтесь вместе с ним на « противную задачу», погрозите ей кулаком и скажите, что все равно её победите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школьника составлять план на день и разбивать длинное и сложное дело на несколько конкретных действий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ебенку возможность  самостоятельно выбирать себе друзей и разрешать конфликты со сверстниками. Ваша помощь должна заключаться лишь в обсуждении возможных выходов из ситуации. Окончательное решение должно остаться за ребенком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уровень самостоятельности своего ребенка по: высокий, средний, низкий. Составьте примерный режим дня своего ребенка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научить ребенка составлять план на день и разбивать длинное и сложное дело на несколько конкретных действи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зад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6;&#1076;&#1077;&#1088;&#1078;&#1072;&#1085;&#1080;&#1077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8:40:00Z</dcterms:created>
  <dc:creator>ссб</dc:creator>
  <dc:description/>
  <cp:keywords/>
  <dc:language>en-US</dc:language>
  <cp:lastModifiedBy>      ссб</cp:lastModifiedBy>
  <dcterms:modified xsi:type="dcterms:W3CDTF">2009-12-01T09:48:00Z</dcterms:modified>
  <cp:revision>14</cp:revision>
  <dc:subject/>
  <dc:title/>
</cp:coreProperties>
</file>