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.  Упражнения  для ро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школьник хочет подрасти и укрепить позвоночник, без физической нагрузки не обойтись. Всем известно, что для роста полезны занятия волейболом, баскетболом и плаванием, но есть и специальные системы упражнений. Эти упражнения не только помогут подрасти, но и укрепят позвоночник, мышцы спины и улучшат оса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упражнение повторять 10 -12 раз и более, в зависимости от подгот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нужно с небольшой разминки: разогреть суставы рук, ног, позвоночнка с помощью круговых движений, наклонов назад-вперед, поворотов, мах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около стены, тянуться вверх, приподнимаясь на носки и максимально распрамляя сп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уться на перекладине, затем расслабиться и повисеть несколько секун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се на турнике выполнять маятникообразные движения ног вправо-вле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лабленном висе на турнике выполнять повороты корпуса вправо-вле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ть, поочередно отталкиваясь правой, левой и обеими ногами и стараясь достать рукой высоко расположенный предм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 положение: лежа на спине, ноги прямые, руки в стороны. Поочередно поднимать то одну, то другую ногу под прямым угл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лежа на животе, ноги прямые, руки за спиной в «замке». Прогнуться, приподнимая голову и пл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лежа на животе, ноги прямые, руки вытянуты вдоль тела. Поднимать сомкнутые прямые но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лежа на спине, руки на пояснице. Поднимать сомкнутые прямые ноги, пытаясь закинуть их за сп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ть вверх из приседа, взмахивая ру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ившись и не задерживая дыхания висеть на перекладине. При этом руки нужно развести по перекладине как можно ши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ить вверх по канату или шесту. Подтянуться, зафиксировать ногами канат, задержаться в таком положении и подтянуться выш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волейбольный или баскетбольный мяч из-за головы в вертикальную цель двумя рук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>ссб</dc:creator>
  <dc:description/>
  <cp:keywords/>
  <dc:language>en-US</dc:language>
  <cp:lastModifiedBy>      ссб</cp:lastModifiedBy>
  <dcterms:modified xsi:type="dcterms:W3CDTF">2009-12-01T09:47:00Z</dcterms:modified>
  <cp:revision>5</cp:revision>
  <dc:subject/>
  <dc:title/>
</cp:coreProperties>
</file>