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ятая лекция: Телеуж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жно ли быть спокойным за ребенка, оставляя его наедине с монстрами, привидениями и вампирам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ркий, динамичный поток информации, льющийся с телеэкрана, привлекает детей, и с этим ничего не поделать. Однако родители должны помнить, что несут полную ответственность за нравственное и психическое здоровье своих детей. Категорически запрещать ничего не нужно, но следует объяснить детям, что им не все дозволено, а многие  передачи могут быть для них просто опасн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пережитых ночных наваждений, часто можно услышать от детей «ночью очень боюсь привидений», «монстры хотят меня забрать к себе», «когда сплю один, здесь призраки, инопланетяне», «когда лежу в своей постельке, вот тут бывает по-настоящему страшноват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тревог и страхов было проведено среди московских школьников начальных классов. Из 400 детей  выяснилось, что для детей « самые страшные страхи» - иррациональные. Школьники боятся монстров, привидений, инопланетян, мумий, вампиров. Основные цели их появления – «запугать ребенка, а потом съесть», «унести в свою планету», «превратить в кого-то страшного», «заколдовать», «пить кровь». Все негативные эмоции, вызываемые у детей иррациональными существами, можно свести к одному – это страх смерти и трев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нсивность его бывает очень велика и это совершенно недооценивается родителями. Некоторые признаки страха и тревог можно увидеть в художественных рисунках детей: графике, композиции, выборе цветов. В беседе с психологом о причинах и  времени возникновения страхов большинство школьников указывает на просмотр конкретных теле- или видеофильмов.  И это не удивительно. Содержание многих, даже проходящих в программе под рубрикой «детям», передач связано с миром темных сил. В передачах, адресованных детям, мы немало найдем психологически опасных сюжетов и образов.  Разрушения, агрессия, беспрерывные трансформации персонажей, ненормальные, уродливые, психопатические выражения лиц, резкие, судорожные движения, взрывы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его бояться родителя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е страшное, что, просматривая фильм, ребенок невольно отождествляет себя с персонажами, не разбирая уже, где добро, где зло. Как правило, возникший после просмотра теле-видеофильмов страх попадает на «благоприятную почву» детского одиночества и усугубляется негативными переживаниями, вызванными напряженной  семейной обстановкой, разводом или отсутствием должного внимания к ребенку со стороны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оянная социальная тревога взрослых, подогреваемая теми же СМИ, на бессознательном уровне передается и детям, принимая форму, сообразную их картине мира, и проектируется в их рисунки. Самосознание ребенка в начальной школе развито еще крайне слабо, многие глубокие переживания детям трудно осознать, а тем более выразить слов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метафорический язык детских рисунков делает зримым их восприятие ми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оказываются одинокими в своих переживаниях страха и тревоги о воздействия иррациональных злых сил – лишь под защитой брызгалки и чеснока. Как они будут преодолевать свои страхи, кто придет им на помощь, кто предложит иную картину мира, - вопрос открыт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к отвлечь детей от телевизора?</w:t>
      </w:r>
      <w:r>
        <w:rPr>
          <w:rFonts w:cs="Times New Roman" w:ascii="Times New Roman" w:hAnsi="Times New Roman"/>
          <w:sz w:val="28"/>
          <w:szCs w:val="28"/>
        </w:rPr>
        <w:t xml:space="preserve"> Вот несколько советов нашим род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ть немало способов оградить свое чадо от вредного воздействия телеэкрана. Одни родители вообще отказываются от телепередач, заменяя их на радио и видеофильмам; другие отключают время от времени кабель антенны; третьи подключают телевизор через компьютер и ставят пароль на входе. Но самое главное в воспитании – это контакт поколений. Хорошо , когда альтернативой просмотру телепередач становится семейное чтение книг с обсуждением прочитанного. Родители часто спрашивают, не пугают ли детей традиционные волшебные сказки? Волшебные сказки необходимы неокрепшей психике детей: через них ребенок приобщается к нравственным законам мира. Но что делать, если малыш уже погрузился в темный мир телеужасов, а вампиры и приведения овладели его воображением? Страх иррациональных существ эффективнее всего преодолевать  иррациональным противоядием. Расскажите ребенку, что существует духовный мир, в котором монстрам и привидениям – духам смерти и злобы – противостоят иные, светлые, добрые силы, любящие его и стремящиеся его защитить, особенно, если он к ним обратится за помощ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такими доводами? Какие меры вы предпринимаете, чтобы отвлечь ребенка от телевизо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ли в вашей семье часы совместного книгочтени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объяснить своему ребенку, что частый просмотр телепередач вреден для его нормального развития и какие могут быть последствия, используя свои методы воздейств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зад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22:00Z</dcterms:created>
  <dc:creator>ссб</dc:creator>
  <dc:description/>
  <cp:keywords/>
  <dc:language>en-US</dc:language>
  <cp:lastModifiedBy>      ссб</cp:lastModifiedBy>
  <dcterms:modified xsi:type="dcterms:W3CDTF">2009-12-01T09:48:00Z</dcterms:modified>
  <cp:revision>9</cp:revision>
  <dc:subject/>
  <dc:title/>
</cp:coreProperties>
</file>