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ая лекция: «Потенциал рос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ой школьник, который не доволен своим ростом, может подрасти. Главное – правильно питаться и регулярно выполнять несложные упраж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азывается, у всех нас есть «ростовой» потенциал, и каждый школьник, который на физкультуре стоит в конце шеренги, может исправить такое обидное положение вещей – догнать и даже перегнать в росте своих одн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начала определим, какой рост считается нормальным. Это не средние 165 см для девочки и 185 см для мальчика. Вовсе нет! Понятие нормального роста различно в каждой популяции. Так, например, сегодня средний рост женщины на Земле – 154 см, при этом в Голландии – самой высокорослой стране Европы – этот показатель будет несколько выш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обще, нормальный рост девушки – от 155 до 180 см, а юноши 165 до 195 см. предполагаемый рост ребенка определяется генетическими факторами, и его можно вычислить по следующей формуле: сложить рост папы с ростом мамы и разделить пополам, затем прибавить 13 см для мальчика и отнять 13 для девоч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кторы риска.</w:t>
      </w:r>
      <w:r>
        <w:rPr>
          <w:rFonts w:cs="Times New Roman" w:ascii="Times New Roman" w:hAnsi="Times New Roman"/>
          <w:sz w:val="28"/>
          <w:szCs w:val="28"/>
        </w:rPr>
        <w:t xml:space="preserve"> Родители должны помнить, что на рост и развитие организма оказывают влияние многие фактор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мы во время беременности. Известно, что курение, алкоголь, неправильное питание и недостаток белка и йода в организме будущей мамы могут сказаться на весе и росте новорожденного. Если ребенок родился с весом менее 2,5 кг и ростом менее 47 см, то велика вероятность того, что он так и не доберет генетически положенных ему сантимет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ребенка, особенно в первые 2-3 года жизни. Если малыш в этом возрасте не получает достаточное количество белка, в будущем это может негативно отразиться на его рос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нагрузки в школьном возрасте. Например, если ребенок профессионально занимается спортивной гимнастикой, фигурным катанием или балетом, его выматывают круглосуточные тренировки, то к 12-13 годам он начнет сильно отставать в росте, половое созревание у него тоже задерж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заболевания, негативная генетическая природа, отсутствие в организме гормона роста. Каждому ребенку и каждому возрасту свойственна своя скорость роста. В пубертатный период могут за лето «вытянуться» на 10 см, а в начальных классах школы растут незаметно. Но если ребенок вырос менее чем на 4см в год – это повод для обращения к врачу. Родители должны знать «коридор» роста своего ребенка и в случаях отклонений обращаться к специалистам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ый важный этап, который определяет  конечный рост человека, - период полового созревания. Ребенок продолжает расти до тех пор, пока у него остаются свободными хрящевые зоны между костями – так называемые «зоны роста» . постепенно они заполняются костной тканью, и рост организма прекращается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узнать, закончился ли рост костей, нужна рентгенограмма кистей рук. Такой снимок можно сделать в любой поликлинике. Финальный этап закрытия хрящевых зон происходит под влиянием половых гормонов. Причем, чем раньше начинается половое созревание, тем быстрее заканчивается рост. И наоборот, чем дольше ребенок не вступает в стадию полового созревания, тем дольше он может продолжать расти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счастью, в настоящее время учеными созданы лекарственные препараты, являющиеся точной копией гормона роста, синтезируемого в организме человека. Они с успехом используются для лечения недостаточности гормона роста у детей и взрослых, а также для стимуляции роста при некоторых других вариантах низкорослости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чение гормоном роста должно проводиться только по назначению эндокринолога.  Если зоны роста закрыты, то применение синтетического препарата гормона роста лишь навредит: рост пойдет в ширину кости – увеличатся кисти, стопы, надбровные дуги, нос, уши, язык. Дети в процессе роста и развития испытывают потребность в таких незаменимых компонентах питания, как белки, витамины, минералы и микроэлементы. Недостаток хотя бы одной аминокислоты, витамина или минерала может вызвать замедление и остановку роста. Однако помимо сбалансированного питания для гармоничного физического развития школьника необходима двигательная активность и адекватные физические нагрузки, способствующие правильному формированию скелета и мышечного корсет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тенциал роста своего школьника, используя формулу из лек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в повседневную жизнь своего ребенка упражнения для роста. (см. приложение 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ьте и запишите названия продуктов, используемых вами при приготовлении еды для своих родных, содержащих полезные витамины, минералы для роста. Используйте приложение 4.1 - «Полезные калории».</w:t>
      </w:r>
    </w:p>
    <w:p>
      <w:pPr>
        <w:pStyle w:val="Normal"/>
        <w:spacing w:before="0" w:after="200"/>
        <w:ind w:left="108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ад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0:00Z</dcterms:created>
  <dc:creator>ссб</dc:creator>
  <dc:description/>
  <cp:keywords/>
  <dc:language>en-US</dc:language>
  <cp:lastModifiedBy>      ссб</cp:lastModifiedBy>
  <dcterms:modified xsi:type="dcterms:W3CDTF">2009-12-01T09:48:00Z</dcterms:modified>
  <cp:revision>10</cp:revision>
  <dc:subject/>
  <dc:title/>
</cp:coreProperties>
</file>