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МУО Сунтарского улуса(район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МОУ «Крестяхская средняя общеобразовательная школа»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44"/>
          <w:szCs w:val="44"/>
        </w:rPr>
        <w:t>Электронный курс лекций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602B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602B"/>
          <w:sz w:val="72"/>
          <w:szCs w:val="72"/>
        </w:rPr>
        <w:t>«Здоровье школьн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602B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602B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Составила: Контогорова Мария Юрьевна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учительница начальных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200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исло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ше современное время поток информаций разнообразен и источников с каждым днем все больше и больше. Но, в условиях сельской местности,  большинство родителей не имеют возможностей получать в полном объеме нужную информацию. Некоторые не имеют материальных возможностей, а некоторые просто не располагают свободным временем. И мы педагоги должны помочь нашим родителям иметь основные представления о правильном воспитании детей, чтобы помочь ребенку быть здоровым, полноценно развиваться как человек и личнос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ый курс разработан с целью ознакомления с материалами периодического издания, журнала «Здоровье школьника». В ней включены 11 лекций  на разные интересующие и волнующие нас темы. Лекции сопровождаются  заданиями и соответствующими приложениями. Педагоги могут использовать материалы лекций для проведения тематических родительских собраний, проводить заочные кур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иложениях включены разные советы, комплексы физических упражнений, таблицы,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онце курса каждый родитель имеет основные представления о профилактике, определении  и лечении разных заболеваний, вооружен различными методами, советами и секре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ый курс разработан для родителей, педагогов и всем читателям, интересующимся здоровьем 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Содержание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6;&#1076;&#1077;&#1088;&#1078;&#1072;&#1085;&#1080;&#1077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00:00Z</dcterms:created>
  <dc:creator>ссб</dc:creator>
  <dc:description/>
  <cp:keywords/>
  <dc:language>en-US</dc:language>
  <cp:lastModifiedBy>      ссб</cp:lastModifiedBy>
  <dcterms:modified xsi:type="dcterms:W3CDTF">2009-12-01T09:46:00Z</dcterms:modified>
  <cp:revision>9</cp:revision>
  <dc:subject/>
  <dc:title/>
</cp:coreProperties>
</file>