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  Полезные игры для будущего отлични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ительная и комбинаторная пам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то изменилось?»</w:t>
      </w:r>
      <w:r>
        <w:rPr>
          <w:rFonts w:cs="Times New Roman" w:ascii="Times New Roman" w:hAnsi="Times New Roman"/>
          <w:sz w:val="28"/>
          <w:szCs w:val="28"/>
        </w:rPr>
        <w:t xml:space="preserve"> Рассадите несколько игрушек, затем попросите ребенка отвернуться и измените мизансцену. Попросите сказать, что изменилось. Постепенно усложняйте мизансцену и увеличивайте количество предметов. Когда ребенок освоится, сфотографируйте те же самые игрушки и постепенно перейдите от реальных предметов к их изображениям. Позже можно играть в ту же игру не с конкретными предметами, а с деталями любой геометрической головолом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говицы</w:t>
      </w:r>
      <w:r>
        <w:rPr>
          <w:rFonts w:cs="Times New Roman" w:ascii="Times New Roman" w:hAnsi="Times New Roman"/>
          <w:sz w:val="28"/>
          <w:szCs w:val="28"/>
        </w:rPr>
        <w:t>. Эта азартная игра развивает зрительную, пространственную и комбинаторную память. Играют два человека. Перед ними лежат два одинаковых набора пуговиц, в каждом из которых ни одна не повторяется. У каждого игрока есть игровое поле. Это квадрат, разделенный на клетки. Первый игрок выставляет на своем поле 3 пуговицы, второй должен посмотреть и за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сорная и кинестетическая пам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овод.</w:t>
      </w:r>
      <w:r>
        <w:rPr>
          <w:rFonts w:cs="Times New Roman" w:ascii="Times New Roman" w:hAnsi="Times New Roman"/>
          <w:sz w:val="28"/>
          <w:szCs w:val="28"/>
        </w:rPr>
        <w:t xml:space="preserve"> Завяжите ребенку глаза и поводите его в полном молчании, как куклу, по несложному маршруту: 4-5 шагов вперед, остановка, поворот направо, 2 шага назад, поворот налево и т.д. затем развяжите ребенку глаза и попросите его повторить все движения самостоятельно. Когда это начнет получаться, добавьте движения руками, голово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ый мешочек.</w:t>
      </w:r>
      <w:r>
        <w:rPr>
          <w:rFonts w:cs="Times New Roman" w:ascii="Times New Roman" w:hAnsi="Times New Roman"/>
          <w:sz w:val="28"/>
          <w:szCs w:val="28"/>
        </w:rPr>
        <w:t xml:space="preserve"> Возьмите парные фигурки с характерной формой. Завяжите ребенку глаза. Один комплект фигурок положите в мешочек. Фигурку из второго комплекта дайте ребенку ощупать левой рукой, а затем попросите найти такую же фигурку на ощупь правой. Со временем количество фигурок можно увеличить, а различия между ними сделать меньше. Пусть сначала это будут простые геометрические фигурки, а затем животны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альная и ассоциативная пам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кс</w:t>
      </w:r>
      <w:r>
        <w:rPr>
          <w:rFonts w:cs="Times New Roman" w:ascii="Times New Roman" w:hAnsi="Times New Roman"/>
          <w:sz w:val="28"/>
          <w:szCs w:val="28"/>
        </w:rPr>
        <w:t>. Прочитайте малышу небольшой, но достаточно сложный по содержанию текст. Попросите схематично нарисовать самые важные моменты. Если это не получается, прочтите текст еще раз, а ребенок пусть рисует, слушая вас. Через некоторое время попросите его рассказать историю, опираясь на получившийся комикс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8:00Z</dcterms:created>
  <dc:creator>ссб</dc:creator>
  <dc:description/>
  <cp:keywords/>
  <dc:language>en-US</dc:language>
  <cp:lastModifiedBy>      ссб</cp:lastModifiedBy>
  <dcterms:modified xsi:type="dcterms:W3CDTF">2009-12-01T09:47:00Z</dcterms:modified>
  <cp:revision>3</cp:revision>
  <dc:subject/>
  <dc:title/>
</cp:coreProperties>
</file>