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едьмая лекция:   Переполох в сонном царств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разговаривает во сне, гуляет, как лунатик, скрипит зубами по ночам или просыпается в холодном поту от кошмаров? Специалисты считают, что причин нарушения сна может быть множество, а следствия всегда одни и те же: дурное настроение, плохое самочувствие и проблемы в школе</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н</w:t>
      </w:r>
      <w:r>
        <w:rPr>
          <w:rFonts w:cs="Times New Roman" w:ascii="Times New Roman" w:hAnsi="Times New Roman"/>
          <w:sz w:val="28"/>
          <w:szCs w:val="28"/>
        </w:rPr>
        <w:t xml:space="preserve"> – такая же важная часть нашей жизни, как и бодрствование. Он необходим для физического, психического и интеллектуального здоровья и взрослого, и ребенка: во время сна тело отдыхает, а мозг и психика обрабатывает информацию, полученную за день. Сон состоит из сменяющих друг друга фаз – медленной и быстрой. Большую часть ночи, пока человек находится в фазе медленного сна, в его организме идут обменные процессы: активно делятся клетки, организм запасается энергией и освобождается от отходов жизнедеятельности. В это время выделяется самое большое суточное количество гормона роста, ведь не случайно говорят, что дети растут во сне. Когда наступает стадия быстрого сна, наши глазные яблоки движутся под веками. Именно в «быстрой» стадии мы видим сны. Это время психологической разгрузки и усвоения информации, полученной за ден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н для ребенка важнее, чем для взрослого: дети растут и развиваются, а для этого нужно очень много энергии. А еще ученые доказали, что полноценный здоровый сон – лучшее средство приспособления к  интеллектуальным и физическим нагрузка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образом родители могут оценить, хватает ребенку сна или нет? Обычно здоровые дети в возрасте с 6 до 12 лет спят 9,5 – 11 часов в сутки, старшеклассники – 9 часов в сутки, одиннадцатиклассники, как и взрослые люди, - 8 часов в сут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о не абсолютная норма. Есть семьи, где принято спать очень мало, а есть такие, где существует культ сна. Поэтому обращать внимание надо прежде всего на состояние ребенка. Если школьник быстро устает, к вечеру становится раздражительным, капризным, а в выходные старается выспаться за всю неделю, скорее всего, отдыхает он недостаточно. В этом случае распорядку дня нужно уделить особое внимание. Но иногда даже строгий режим не спасает от ситуаций, возникающих во время сна. Каждая из этих проблем заслуживает отдельного внимания.</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Сноговорение.</w:t>
      </w:r>
      <w:r>
        <w:rPr>
          <w:rFonts w:cs="Times New Roman" w:ascii="Times New Roman" w:hAnsi="Times New Roman"/>
          <w:sz w:val="28"/>
          <w:szCs w:val="28"/>
        </w:rPr>
        <w:t xml:space="preserve"> Каждый человек хотя бы иногда разговаривает во сне. А потому ученые считают это явление допустимым вариантом нормы и не назначают специального леч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крежетание зубами во сне (бруксизм)</w:t>
      </w:r>
      <w:r>
        <w:rPr>
          <w:rFonts w:cs="Times New Roman" w:ascii="Times New Roman" w:hAnsi="Times New Roman"/>
          <w:b/>
          <w:sz w:val="28"/>
          <w:szCs w:val="28"/>
        </w:rPr>
        <w:t>.</w:t>
      </w:r>
      <w:r>
        <w:rPr>
          <w:rFonts w:cs="Times New Roman" w:ascii="Times New Roman" w:hAnsi="Times New Roman"/>
          <w:sz w:val="28"/>
          <w:szCs w:val="28"/>
        </w:rPr>
        <w:t xml:space="preserve"> У любого человека во сне жевательные мышцы сокращаются с той или иной периодичностью. Но именно в детстве эти движения могут усиливаться до такой степени, что мы слышим скрип зубов. Бруксизм передается по наследству. Кроме того, большую роль играет состояние нервной системы: если ребенок скрипит зубами во сне – это показатель того, что его нервная система работает с напряжением. Часто скрежетание усиливается после дневных эмоциональных переживаний на фоне болезни или лечения психотропными препаратами.  Эта неприятность обычно проходит к восьми годам и в абсолютном большинстве случаев не представляет угрозу для здоровья. Если же скрип беспокоит окружающих, можно назначить ребенку успокаивающие препараты, которые укрепят его нервную систему и значительно сократят эпизоды бруксизма. Лучше всего подойдёт глицин или травяные сборы.</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Лунатизм.</w:t>
      </w:r>
      <w:r>
        <w:rPr>
          <w:rFonts w:cs="Times New Roman" w:ascii="Times New Roman" w:hAnsi="Times New Roman"/>
          <w:sz w:val="28"/>
          <w:szCs w:val="28"/>
        </w:rPr>
        <w:t xml:space="preserve"> Лунатизм тоже передается по наследству и чаще всего проходит в подростковом возрасте. В этом случае необходима осторожность. Во-первых, родители должны позаботиться о безопасности ребенка (убрать бьющиеся предметы, не открывать на ночь окна и двери). Во-вторых, доказано, что эпизоды лунатизма чаще случаются после дневных эмоциональных всплесков, на фоне перевозбуждения или расстройства нервной системы. Таких надо избегать. В-третьих, снохождением могут проявляться эпилептические припадки. Поэтому это должно насторожить родителей. Особенно, если ребенку больше 12 лет. В этих случаях надо обследоваться у врача-невролога. В таких случаях назначаются курсы успокаивающих растительных препарат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трахи. Кошмары</w:t>
      </w:r>
      <w:r>
        <w:rPr>
          <w:rFonts w:cs="Times New Roman" w:ascii="Times New Roman" w:hAnsi="Times New Roman"/>
          <w:b/>
          <w:sz w:val="28"/>
          <w:szCs w:val="28"/>
        </w:rPr>
        <w:t>.</w:t>
      </w:r>
      <w:r>
        <w:rPr>
          <w:rFonts w:cs="Times New Roman" w:ascii="Times New Roman" w:hAnsi="Times New Roman"/>
          <w:sz w:val="28"/>
          <w:szCs w:val="28"/>
        </w:rPr>
        <w:t xml:space="preserve"> В таких нарушениях сна нет ничего страшного, просто перед ребенком стоит внутренняя проблема, и он пытается её решит  сам. Но если такие кошмары повторяются, надо обратиться к психологу или психотерапевту. Можно  постараться самому выяснить причину и устранить её. Или назначить растительные успокаивающие  препараты, например экстракт валерьяны или пустырн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Ночной энурез.</w:t>
      </w:r>
      <w:r>
        <w:rPr>
          <w:rFonts w:cs="Times New Roman" w:ascii="Times New Roman" w:hAnsi="Times New Roman"/>
          <w:sz w:val="28"/>
          <w:szCs w:val="28"/>
        </w:rPr>
        <w:t xml:space="preserve"> Диагноз энуреза ставится после шести лет, если у мальчиков он случается два раза в месяц и чаще, а у девочек – один раз в месяц и чаще. Ученые связывают ночные эпизоды непроизвольного мочеиспускания с задержкой развития нервных путей, которые контролируют работу мочевого пузыря. Энурез передается по наследству. Лечится это заболевание несколькими способами. Наиболее эффективны препараты, укрепляющие нервную систему. Но если энурез упорный, ребенку могут назначить антидепрессанты или гормональные препараты, которые снижают выделение жидкости в ночное время. В абсолютном большинстве случаев энурез проходит к концу младшего школьного возрас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Бессонница (инсомния).</w:t>
      </w:r>
      <w:r>
        <w:rPr>
          <w:rFonts w:cs="Times New Roman" w:ascii="Times New Roman" w:hAnsi="Times New Roman"/>
          <w:sz w:val="28"/>
          <w:szCs w:val="28"/>
        </w:rPr>
        <w:t xml:space="preserve"> Чаще всего эта прблема возникает у ответственных детей, которые очень беспокоятся за учебу. Вечером они ложатся спать и начинают прокручивать в голове,  все ли сделано, все ли готово на завтрашний день. Внутреннее беспокойство никак не дает уснуть, и иногда это длится часами. Такая бессонница лечится растительными препаратами и правильным распорядком дня. Перед сном следует избегать активной деятельности (просмотра телевизора, игр на компьютере, разговора по мобильному). Младшим школьникам нужен ритуал отхода ко сну: умывание, купание, переодевание, чтение книжки и сон должны происходить в одно и то же время. Для здорового сна очень полезна утренняя гимнастика и физические упражнения за шесть часов до сна. Перед сном проветривать комнату, кровать должна быть не очень жестк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готовясь к экзаменам, старшеклассники сбивают свои биологические часы: днем спят, ночью читают учебники и, как следствие,  потом не могут войти в обычный ритм жизни, мучаются бессонницей. Дело в том, что у каждого человека есть свои внутренние часы, которые не соответствуют 24-часовому периоду.  И если вести не совсем правильную жизнь: слишком поздно спать или очень долго спать, то внутренние часы расстроятся. В такой ситуации надо ужесточить режим дня. Хочется – не хочется, но надо ложиться и вставать в одно и то же время. Второй способ – радикальный. Можно использовать специальные препараты (мелатонин). Третий метод – это фототерапия, лечение ярким белым светом. Чтобы  утром поскорее проснуться, надо включить в комнате яркий свет, а ещё лучше специальную лампу, со спектром приближенным к солнечному све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Зада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лучались ли с вашим ребенком вышеприведенные проблемы со сном? Какие? Какие меры вы предпринимал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ите примерное время сна вашего ребенка. Соответствует ли это  биологическим потребностям организма ребенк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пробуйте проконтролировать, хотя бы одну неделю,  соблюдение режима дня  вашим ребенком.</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зьмите в вооружение советы,  приведенные в приложении 7 «Секреты засып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rPr>
          <w:t>Назад</w:t>
        </w:r>
      </w:hyperlink>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6;&#1076;&#1077;&#1088;&#1078;&#1072;&#1085;&#1080;&#10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4:00Z</dcterms:created>
  <dc:creator>ссб</dc:creator>
  <dc:description/>
  <cp:keywords/>
  <dc:language>en-US</dc:language>
  <cp:lastModifiedBy>      ссб</cp:lastModifiedBy>
  <dcterms:modified xsi:type="dcterms:W3CDTF">2009-12-01T09:48:00Z</dcterms:modified>
  <cp:revision>14</cp:revision>
  <dc:subject/>
  <dc:title/>
</cp:coreProperties>
</file>