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лекция:  Осенняя ханд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туда, пищевое отравление и затяжной бронхит – все это проблемы приходят к нам  словно « по расписанию». Или по сезону. Нужно помнить об этом и встречать проблемы во всеоруж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уберечь ребенка от сезонных недугов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варная осенняя погода таит в себе опасности подхватить простуду, заразиться кишечной инфекцией или попасть в больницу с обострением гастри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избежать неприятностей, нужно вовремя подумать о профилакти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студа:</w:t>
      </w:r>
      <w:r>
        <w:rPr>
          <w:rFonts w:cs="Times New Roman" w:ascii="Times New Roman" w:hAnsi="Times New Roman"/>
          <w:sz w:val="28"/>
          <w:szCs w:val="28"/>
        </w:rPr>
        <w:t xml:space="preserve"> респираторные инфекционные заболевания (ОРЗ) и острые респираторные вирусные инфекции (ОРВИ) начинают набирать силу именно осенью. Школьники рискуют заболеть ещё и потому, что тесно контактируют друг с другом : вирусы и бактерии курсируют от одного ребенка к другому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определить?</w:t>
      </w:r>
      <w:r>
        <w:rPr>
          <w:rFonts w:cs="Times New Roman" w:ascii="Times New Roman" w:hAnsi="Times New Roman"/>
          <w:sz w:val="28"/>
          <w:szCs w:val="28"/>
        </w:rPr>
        <w:t xml:space="preserve"> ОРЗ начинается с повышения температуры тела, боли в горле при глотании, насморка, кашля, озноба, слабости, чувства разбитости, головной боли, снижения аппет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каждого вида ОРВИ характерны свои признаки. Так, осенью наиболее распространена аденовирусная инфекция, при которой увеличиваются лимфоузлы, возникает конъюнктивит – воспаление слизистой оболочки глаз, увеличиваются печень и селезе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енью также встречается парагрипп, который вызывает осиплость голоса и лающий каше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ипп обычно появляется в декабре. Тем не менее, чтобы избежать тяжелого и опасного заболевания зимой, профилактику надо начать заране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актика.</w:t>
      </w:r>
      <w:r>
        <w:rPr>
          <w:rFonts w:cs="Times New Roman" w:ascii="Times New Roman" w:hAnsi="Times New Roman"/>
          <w:sz w:val="28"/>
          <w:szCs w:val="28"/>
        </w:rPr>
        <w:t xml:space="preserve"> Наиболее эффективным способом защиты от гриппа является вакцинация. Прививку лучше делать в октябре-ноябре, ведь на выработку иммунитета потребуется около трех недел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е респираторные вирусные и бактериальные инфекции можно предотвратить, укрепляя иммунитет с помощью специальных препара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следует помнить, что многие лекарства, стимулирующие иммунную систему, как и любые химические вещества, обладают рядом побочных эффектов и могут вызывать аллергические реакции. А потому принимать их надо по назначению и под контролем врач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ливание тоже способно предотвратить ОРЗ. Но закаливание процедуры надо начинать летом, предварительно получив консультацию у лечащего врач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ишечные и пищевые инфекции.</w:t>
      </w:r>
      <w:r>
        <w:rPr>
          <w:rFonts w:cs="Times New Roman" w:ascii="Times New Roman" w:hAnsi="Times New Roman"/>
          <w:sz w:val="28"/>
          <w:szCs w:val="28"/>
        </w:rPr>
        <w:t xml:space="preserve"> Осенью нередки и острые кишечные инфекции: дизентерия, сальмонеллез, инфекции, вызванные болезнетворной кишечной палочкой (коли-инфекция, эшерихиозы) и ряд других. Для этих заболеваний характерны свои сезонные особ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июля по сентябрь особенно агрессивна дизентерия. Осенью часто встречаются  пищевые токсико-инфекции – заболевания, возникающие при попадании в организм вместе с пищей бактерий и  (или) их токсин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определить?</w:t>
      </w:r>
      <w:r>
        <w:rPr>
          <w:rFonts w:cs="Times New Roman" w:ascii="Times New Roman" w:hAnsi="Times New Roman"/>
          <w:sz w:val="28"/>
          <w:szCs w:val="28"/>
        </w:rPr>
        <w:t xml:space="preserve"> Общими симптомами кишечных инфекций являются резкое ухудшение самочувствия, повышение температуры тела, боль в животе, расстройство кишечника (диарея), нередко – тошнота, рвота. При этом с жидким стулом и рвотой больные теряют много жидкости, и может наступить грозное состояние – обезвоживание, требующее немедленной помощи вра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актика.</w:t>
      </w:r>
      <w:r>
        <w:rPr>
          <w:rFonts w:cs="Times New Roman" w:ascii="Times New Roman" w:hAnsi="Times New Roman"/>
          <w:sz w:val="28"/>
          <w:szCs w:val="28"/>
        </w:rPr>
        <w:t xml:space="preserve"> Способы предупреждения кишечных инфекций и пищевых токсикоинфекций достаточно просты. Это соблюдение элементарных правил личной гигиены, условий хранения и обработки пищевых продук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тели должны сами соблюдать эти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и объяснить ребенку, почему это так важно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мыть руки перед едой, после каждого посещения туал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ить некипяченую воду из кран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роки и условия хранения продукт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рмической обработки пищ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промывать горячей водой овощи и фрукты перед употреблением их в сыром ви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астрит.</w:t>
      </w:r>
      <w:r>
        <w:rPr>
          <w:rFonts w:cs="Times New Roman" w:ascii="Times New Roman" w:hAnsi="Times New Roman"/>
          <w:sz w:val="28"/>
          <w:szCs w:val="28"/>
        </w:rPr>
        <w:t xml:space="preserve"> Кроме острых сезонных заболеваний существует еще целый ряд хронических, которые обостряются осенью и весной. У детей и подростков самые распространенные хронические заболевания – гастрит гастродоуден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стрит – это хроническое воспаление  слизистой оболочки желудка с усиленным выделением желудочного сока, которому свойственна  повышенная кислотность. При гастродоудените, кроме желудка, страдает ещё двенадцатиперстная киш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го возникает гастрит? Во-первых, у детей может быть генетическая предрасположенность к этому заболеванию. Во-вторых, гастрит возникает вследствие нарушения режима и качества 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определить?</w:t>
      </w:r>
      <w:r>
        <w:rPr>
          <w:rFonts w:cs="Times New Roman" w:ascii="Times New Roman" w:hAnsi="Times New Roman"/>
          <w:sz w:val="28"/>
          <w:szCs w:val="28"/>
        </w:rPr>
        <w:t xml:space="preserve"> Если у ребенка появилась отрыжка, изжога, тяжесть и боли в верхней половине живота, следует обратиться к врач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актика.</w:t>
      </w:r>
      <w:r>
        <w:rPr>
          <w:rFonts w:cs="Times New Roman" w:ascii="Times New Roman" w:hAnsi="Times New Roman"/>
          <w:sz w:val="28"/>
          <w:szCs w:val="28"/>
        </w:rPr>
        <w:t xml:space="preserve"> Ребенок, страдающий гастритом или гастродоунденитом, должен соблюдать рекомендации врача, получать полноценное богатое белками  питание: мясо, рыбу, молочные продукт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таться нужно регулярно и правильно. Большие промежутки между приемами пищи недопустимы, так как  обильное выделение  агрессивного желудочного сока в пустом желудке раздражает слизистую оболочку и может привести к язвенной  болезни. По той причине нельзя есть всухомятку, заменять обед сухариками и чипсами и жевать натощак жевательную резин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 обязательно должны кормить ребенка перед школой горячим завтраком с молочной каш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же в сентябре детям с гастритом или гастродоуденитом, следует провести курс противорецидивного лечения, тогда вероятность осеннего обострения будет минимальн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его лета начните или продолжите закаливать своего ребенка, соблюдая правила правильного закаливания. (см. Приложение 2.1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йте правила соблюдения личной гигиены, приведенные выше, сами и объясните  детям, почему это важ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режим питания и постарайтесь соблюдать всей семь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мальчик – то возьмите на вооружение эти несложные упражнения. (см. Приложение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ад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31:00Z</dcterms:created>
  <dc:creator>ссб</dc:creator>
  <dc:description/>
  <cp:keywords/>
  <dc:language>en-US</dc:language>
  <cp:lastModifiedBy>      ссб</cp:lastModifiedBy>
  <dcterms:modified xsi:type="dcterms:W3CDTF">2009-12-01T09:48:00Z</dcterms:modified>
  <cp:revision>10</cp:revision>
  <dc:subject/>
  <dc:title/>
</cp:coreProperties>
</file>