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4.   Мозги в горшочке.</w:t>
      </w:r>
    </w:p>
    <w:p>
      <w:pPr>
        <w:pStyle w:val="Normal"/>
        <w:spacing w:lineRule="auto" w:line="240"/>
        <w:jc w:val="center"/>
        <w:rPr>
          <w:rFonts w:ascii="Times New Roman" w:hAnsi="Times New Roman" w:cs="Times New Roman"/>
          <w:sz w:val="28"/>
          <w:szCs w:val="28"/>
        </w:rPr>
      </w:pPr>
      <w:r>
        <w:rPr>
          <w:rFonts w:cs="Times New Roman" w:ascii="Times New Roman" w:hAnsi="Times New Roman"/>
          <w:b/>
          <w:i/>
          <w:sz w:val="28"/>
          <w:szCs w:val="28"/>
        </w:rPr>
        <w:t>«Мозг надо не только тренировать, но и питать».</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ревности дикие племена, чтобы набраться ума, поедали своих одряхлевших мудрецов. Цивилизованный мир отказался от такого сомнительного источника знаний. Но стимулирующие интеллект продукты действительно существуют. Вот список самых «умных» из них.</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уриное яйцо</w:t>
      </w:r>
      <w:r>
        <w:rPr>
          <w:rFonts w:cs="Times New Roman" w:ascii="Times New Roman" w:hAnsi="Times New Roman"/>
          <w:sz w:val="28"/>
          <w:szCs w:val="28"/>
        </w:rPr>
        <w:t>. Яичный желток считается настоящей кладовой холина (500 мг) – витаминоподобного вещества, активно влияющего на память, особенно на её «записывающее» устройство. Но усиленно поедать яйца всё же не стоит, один желток легко заменят 100 граммов печени или 250 граммов мяса птицы. Для учеников, заботящихся не только о хорошей оценке, но и о собственной фигуре, можно порекомендовать сою, нежирный творог, овсяную крупу и рис.</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елячий и говяжий мозги</w:t>
      </w:r>
      <w:r>
        <w:rPr>
          <w:rFonts w:cs="Times New Roman" w:ascii="Times New Roman" w:hAnsi="Times New Roman"/>
          <w:sz w:val="28"/>
          <w:szCs w:val="28"/>
        </w:rPr>
        <w:t>. Коровьи мозги, оказывается, вовсе не ругательство. Тушеные, отварные или обжаренные, они способны всерьез подхлестнуть интеллектуальную деятельность. И не только при подготовке к контрольным. В них много лецитина, холестерина, витамина В, фолиевой кислоты. Блюда из мозгов достаточно включать в меню раз в неделю перед экзаменами и раз в 1-2 месяца в остальное время – для профилактики.</w:t>
      </w:r>
    </w:p>
    <w:p>
      <w:pPr>
        <w:pStyle w:val="Normal"/>
        <w:spacing w:lineRule="auto" w:line="24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рехи.</w:t>
      </w:r>
      <w:r>
        <w:rPr>
          <w:rFonts w:cs="Times New Roman" w:ascii="Times New Roman" w:hAnsi="Times New Roman"/>
          <w:sz w:val="28"/>
          <w:szCs w:val="28"/>
        </w:rPr>
        <w:t xml:space="preserve"> Добавьте школяру в кашу, салат или фруктовый плов горсть орехов, и подготовка к экзаменам пойдет веселей. Особенно полезен миндаль – в нем много фосфора, магния, кальция и витамина РР (никотиновой кислоты), потребность в котором у детей повышена. Магния и кальция также много в кешью, а кедровые орешки обеспечивают мозг энергией.</w:t>
      </w:r>
    </w:p>
    <w:p>
      <w:pPr>
        <w:pStyle w:val="Normal"/>
        <w:spacing w:lineRule="auto" w:line="24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Апельсины</w:t>
      </w:r>
      <w:r>
        <w:rPr>
          <w:rFonts w:cs="Times New Roman" w:ascii="Times New Roman" w:hAnsi="Times New Roman"/>
          <w:sz w:val="28"/>
          <w:szCs w:val="28"/>
        </w:rPr>
        <w:t>. Весной это, пожалуй, самый доступный источника витамина С и фолиевой кислоты. А ещё вещества для сообразительности содержатся в киви, облепихе, зеленом луке, шпинате, сыре и сухих плодах шиповник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доба.</w:t>
      </w:r>
      <w:r>
        <w:rPr>
          <w:rFonts w:cs="Times New Roman" w:ascii="Times New Roman" w:hAnsi="Times New Roman"/>
          <w:sz w:val="28"/>
          <w:szCs w:val="28"/>
        </w:rPr>
        <w:t xml:space="preserve"> А также белый хлеб из муки высшего сорта, сахар и кондитерские изделия. В период экзаменов в диете можно сделать законное послабление, ведь все эти продукты очень богаты тиамином (витамином В1). Его нехватка  грозит ослаблением памяти, рассеянностью, забывчивостью и подавленным  настроением. А еще головными болями, плохим аппетитом и запором, что дает не слишком радостные прогнозы на итоговые оценки. При этом стоит помнить, что корзинка мягких булочек не заменит учебника. А вот сами булочки можно заменить зерновым хлебом, отрубями и крупами (ячневой, овсяной, гречневой).</w:t>
      </w:r>
    </w:p>
    <w:p>
      <w:pPr>
        <w:pStyle w:val="Normal"/>
        <w:spacing w:lineRule="auto" w:line="24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реветки.</w:t>
      </w:r>
      <w:r>
        <w:rPr>
          <w:rFonts w:cs="Times New Roman" w:ascii="Times New Roman" w:hAnsi="Times New Roman"/>
          <w:sz w:val="28"/>
          <w:szCs w:val="28"/>
        </w:rPr>
        <w:t xml:space="preserve"> Вместе с менее демократичными крабами эти морепродукты исключительно богаты цинком. Его недостаток оборачивается досадной неприятностью на экзаменах, когда казалось бы заученный материал просто вылетает из головы. Из «наземных» продуктов подойдет мясо птицы, кролика, нежирная говядина и твердые сыры.</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ечень.</w:t>
      </w:r>
      <w:r>
        <w:rPr>
          <w:rFonts w:cs="Times New Roman" w:ascii="Times New Roman" w:hAnsi="Times New Roman"/>
          <w:sz w:val="28"/>
          <w:szCs w:val="28"/>
        </w:rPr>
        <w:t xml:space="preserve"> Кроме уже упомянутого холина , в ней содержится много витамина В6 и меди. Работая в паре, эти суперагенты продлевают жизнь группы клеток головного мозга  и, соответственно, влияют на прочность памяти и концентрацию внимания.</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Рецепт сесси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сэкономить время на готовку и средства на покупку, диетологи разработали </w:t>
      </w:r>
      <w:r>
        <w:rPr>
          <w:rFonts w:cs="Times New Roman" w:ascii="Times New Roman" w:hAnsi="Times New Roman"/>
          <w:b/>
          <w:sz w:val="28"/>
          <w:szCs w:val="28"/>
        </w:rPr>
        <w:t>простой «памятный» набор</w:t>
      </w:r>
      <w:r>
        <w:rPr>
          <w:rFonts w:cs="Times New Roman" w:ascii="Times New Roman" w:hAnsi="Times New Roman"/>
          <w:sz w:val="28"/>
          <w:szCs w:val="28"/>
        </w:rPr>
        <w:t xml:space="preserve"> в период экзаменов, который полностью удовлетворит потребность мозга в холин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омлет из двух яиц или порция печеночного паштет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100 г творог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один бифштекс, отбивная или антрекот;</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jc w:val="both"/>
        <w:rPr>
          <w:rFonts w:ascii="Times New Roman" w:hAnsi="Times New Roman" w:cs="Times New Roman"/>
          <w:sz w:val="28"/>
          <w:szCs w:val="28"/>
        </w:rPr>
      </w:pPr>
      <w:hyperlink r:id="rId2">
        <w:r>
          <w:rPr>
            <w:rStyle w:val="InternetLink"/>
            <w:rFonts w:cs="Times New Roman" w:ascii="Times New Roman" w:hAnsi="Times New Roman"/>
            <w:sz w:val="28"/>
            <w:szCs w:val="28"/>
          </w:rPr>
          <w:t>Назад</w:t>
        </w:r>
      </w:hyperlink>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7;&#1086;&#1076;&#1077;&#1088;&#1078;&#1072;&#1085;&#1080;&#1077;.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37:00Z</dcterms:created>
  <dc:creator>ссб</dc:creator>
  <dc:description/>
  <cp:keywords/>
  <dc:language>en-US</dc:language>
  <cp:lastModifiedBy>      ссб</cp:lastModifiedBy>
  <dcterms:modified xsi:type="dcterms:W3CDTF">2009-12-01T09:47:00Z</dcterms:modified>
  <cp:revision>7</cp:revision>
  <dc:subject/>
  <dc:title/>
</cp:coreProperties>
</file>