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ая лекция: «Очкарик» в школе: главное – не опозда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рительная система ребенка развивается до 15 лет. Она меняется изо дня в день, и любая патология в это время может привести к проблемам со зрением во взрослой жизни. Особенно это касается детей с генетической предрасположенностью к глазным болезням. А потому важно не упустить момент и вовремя обратиться к врач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Близорукость.</w:t>
      </w:r>
      <w:r>
        <w:rPr>
          <w:rFonts w:cs="Times New Roman" w:ascii="Times New Roman" w:hAnsi="Times New Roman"/>
          <w:sz w:val="28"/>
          <w:szCs w:val="28"/>
        </w:rPr>
        <w:t xml:space="preserve"> Как свидетельствует статистика, к возрасту 14-15 лет каждый третий ребенок страдает близорукостью, или миопией. Из-за удлинения глазного яблока изображение на сетчатке становится расфокусированным, и ребенок жалуется на снижение зрения вда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Хирургическая операция, призванная исправить зрение, возможна, только когда закончится формирование роста глаза, то есть после 18 лет. Поэтому пациентам школьного возраста назначают аппаратные методы лечения, физиотерапевтические процедуры, вакуумный массаж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истагм</w:t>
      </w:r>
      <w:r>
        <w:rPr>
          <w:rFonts w:cs="Times New Roman" w:ascii="Times New Roman" w:hAnsi="Times New Roman"/>
          <w:sz w:val="28"/>
          <w:szCs w:val="28"/>
        </w:rPr>
        <w:t>. При рождении малыш еще не умеет смотреть «двумя глазами». Эта способность формируется постепенно. Если этого так и не произошло и глаза ребенка «бегают», врач диагностирует нистаг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уменьшение кровообращения и улучшение обменных процессов в клетках глаза. В таких случаях офтальмолог должен провести всестороннее обследование. Кроме того, необходима консультация невропато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с нистагмом должен находиться под наблюдением врача, пока идут процессы активного роста и развития, то есть до 14-15 лет. При своевременно начатом лечении в большинстве случаев удается повысить остроту зр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соглазие</w:t>
      </w:r>
      <w:r>
        <w:rPr>
          <w:rFonts w:cs="Times New Roman" w:ascii="Times New Roman" w:hAnsi="Times New Roman"/>
          <w:sz w:val="28"/>
          <w:szCs w:val="28"/>
        </w:rPr>
        <w:t>. Это не только косметический дефект. При этом заболевании нарушается работа практически во всех отделах мозга, отвечающих за зр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которые дети в силу различных причин имеют дальнозоркость выше трех диоптрий. Чтобы четко видеть предметы, им приходится напрягать глаза. Это напряжение и является предпосылкой к возникновению косоглаз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дальнозоркости или близорукости ребенку назначаются очки. Также проводится лечение при помощи аппаратных мет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мблиопия.</w:t>
      </w:r>
      <w:r>
        <w:rPr>
          <w:rFonts w:cs="Times New Roman" w:ascii="Times New Roman" w:hAnsi="Times New Roman"/>
          <w:sz w:val="28"/>
          <w:szCs w:val="28"/>
        </w:rPr>
        <w:t xml:space="preserve"> При косоглазии постепенно снижается острота зрения больного глаза, то есть развивается амблиоп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ловной мозг ребенка поступает искаженная зрительная информация. В результате развитие нейронов, отвечающих за зрение, тормозится. Поэтому даже  при устранении всех причин, приведших к амблиопии, зрение остается низк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Метод лечения, который назначает врач, связан с заболеванием, которое привело к развитию амблиопии. Специалисты часто назначают окклюзии (заклейки) на глаз, который видит лучше. Однако этого бывает недостаточно. В таких случаях врачи иногда назначают операцию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льнозоркость</w:t>
      </w:r>
      <w:r>
        <w:rPr>
          <w:rFonts w:cs="Times New Roman" w:ascii="Times New Roman" w:hAnsi="Times New Roman"/>
          <w:sz w:val="28"/>
          <w:szCs w:val="28"/>
        </w:rPr>
        <w:t>. При дальнозоркости на глазном дне формируется нечеткое размытое изображ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Очки назначаются для постоянного ношения. При правильном лечении во многих случаях ребенка удается избавить от участи «очкарик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стигматизм.</w:t>
      </w:r>
      <w:r>
        <w:rPr>
          <w:rFonts w:cs="Times New Roman" w:ascii="Times New Roman" w:hAnsi="Times New Roman"/>
          <w:sz w:val="28"/>
          <w:szCs w:val="28"/>
        </w:rPr>
        <w:t xml:space="preserve"> Это заболевание, при котором в глазу одновременно существуют два различных фокуса. Часто один из них не расположен  там, где ему положено бы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ечение.</w:t>
      </w:r>
      <w:r>
        <w:rPr>
          <w:rFonts w:cs="Times New Roman" w:ascii="Times New Roman" w:hAnsi="Times New Roman"/>
          <w:sz w:val="28"/>
          <w:szCs w:val="28"/>
        </w:rPr>
        <w:t xml:space="preserve"> При астигматизме назначается комплексное лечение: очки для постоянного ношения, вакуумный массаж, аппаратная терапия и специальные упражнения, которые школьник может выполнять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ли зрение вашего ребенка? Может быть наблюдались ли иногда какие-нибудь трудности со зрением? Какие? Есть ли в вашей семье люди со слабым зрением? Отметьте и возьмите на заметк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сами и привлеките к этим упражнениям своих детей. (см. Приложение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зад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6;&#1077;&#1088;&#1078;&#1072;&#1085;&#1080;&#107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ссб</dc:creator>
  <dc:description/>
  <cp:keywords/>
  <dc:language>en-US</dc:language>
  <cp:lastModifiedBy>      ссб</cp:lastModifiedBy>
  <dcterms:modified xsi:type="dcterms:W3CDTF">2009-12-01T09:48:00Z</dcterms:modified>
  <cp:revision>8</cp:revision>
  <dc:subject/>
  <dc:title/>
</cp:coreProperties>
</file>