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иннадцатая лекция: Дети с моторчик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ый ребенок – это обязательно источник шума и определенного беспокойства. Но если и того, и другого от сына или дочери больше, чем от целой компании детей, то часто все не просто так. Возможно, это проявление синдрома гиперактивности и дефицита внимания (СДВГ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часто у детей отмечают гиперактивность, что это такое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ВГ в нашей стране страдает около двух миллионов детей. Нет, они вовсе не обязательно плохо воспитаны, и с умственными  способностями у них все в порядке. От остальных сверстников они отличаются тем, что хуже концентрируют внимание и не умеют контролировать свою двигательную активность. Такое состояние нервной системы и называют гиперактив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ы причины гиперактив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механизм развития СДВГ включает в себя дефицит определенных химических субстанций в специфических областях головного мозга, который может возникать без видимых причин. Важную, но не определяющую роль могут играть как наследственная предрасположенность, так и тяжело протекающая беременность, затянувшиеся или скоротечные 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ещё в младенчестве заподозрить, что у ребенка впоследствии разовьется гиперактивност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дозрить, что малыш имеет признаки гипервозбудимости, можно самостоятельно. Такой младенец плохо спит, много плачет – причем  крик у него монотонный, на одной ноте, вяло сосет грудь. На его переносице часто можно обнаружить просвечивающую через тонкую кожицу венку – признак повышенного внутричерепного давления, которое способствует развитию гипервозбудимости. Пальчики такого младенца сжаты в кулачки, ручки и скрючены. Кожа часто имеет мраморный оттенок. Когда ребенок становится взрослее, он начинает отличаться от своих сверстников тем, что он хуже слушается родителей, безобразничает, норовит всегда оказаться там, где шумнее, ярче, веселее. А главное, он ведет себя одинаково во всех ситуациях: и дома, и в детском саду, и в совершенно незнакомых ме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оявляется гипервозбудимость у дошкольников и как в школьном возрасте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равиться ни силой, ни уговорами с гипервозбудимым ребенком невозможно – ответом будет глухое упрямство, агрессия. Хотя агрессивные реакции у них скоротечны. Такие дети легко и охотно идут на контакт. Из игр предпочитают те, которые лишены сложных правил, не нужно много запоминать, а нужно больше и активнее двигаться. Гипервозбудимым школьникам свойственны повышенная двигательная активность, импульсивность, неустойчивость настроения и бурные, но очень быстро проходящие эмоциональные реакции, невнимательность, нарушения координации движений и неизменные затруднения в уч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дкие минуты покоя ребенок ведет себя абсолютно адекватно. Зато все остальное время постоянно и двигается без особой цели, хватает и бросает предметы, раскачивает ногами, размахивает руками. Могут быть также тик, гримасничанье, дрожание пальцев рук, иногда дети начинают безостановочно болтать, причем содержание их речи, если у взрослых хватает сил прислушиваться, постоянно перескакивает с одного предмета на друг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особенности эмоций присущи таким детя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оде все было нормально, и вдруг он уже обижен. А вслед за этим – неожиданная смена настроения на веселье со смехом и радостным визгом. Такие «выкрутасы» ведут к конфликтам в семье, да и в школе то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у таких детей часто бывают конфликты со сверстник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их языков слетают всякие необдуманные и обидные слова – ребенок скажет, а потом только подумает. Получается, что они обижают других, сами не замечая эт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гиперактивные дети – плохие ученик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хая успеваемость объясняется тем, что гиперактивному школьнику трудно организовать себя, поэтому он вечно что-то не успевает и отвлекается на постороннее. А учителя часто уверены, что ученик специально не слушает их объяснений – из вредности. Кроме того, у гиперактивного ученика со временем развиваются склонность к беспричинному беспокойству, повышенная утомляемость, а также расстройства сна, всевозможные невротические привычки вроде ковыряния пальцем в носу или обкусывания ногтей. Из-за нарушения координации ему трудно красиво выводить в тетради буквы. Все это и создает плохую репутацию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ести себя с гиперактивным ребенком дом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 нужно создать спокойную атмосферу. Пусть дома будет тихо: никто не повышает голос, не включает громко телевизор и магнитофон, не хлопает дверьми. Когда школьник делает уроки, следует убрать подальше все, что отвлекает – игрушки, любимый велосипед, зеркало. В комнате, где живет ребенок, не должно быть ярких красок, лучше подобрать для обоев и мебели спокойные тона. Игрушки выбирайте «неагрессивные». Добейтесь, чтобы у школьника был строгий распорядок дня, и нельзя экономить на сне. Противопоказаны компьютерны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ребовать от школы, если ребенок – гиперактивный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есть возможность выбирать для ребенка школу, отдайте предпочтение той, где в классе будет не больше пятнадцати учеников и где урок длится не более тридцати пяти минут, а каждый ученик будет сидеть за отдельной партой. Лучше, если в школе будет уделяться максимальное внимание занятиям физкуль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ебя вести, если синдром гиперактивности заподозрен у младенц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первозбудимость у младенца отнюдь не всегда обязательно приводит впоследствии к развитию синдрома гиперактивности. Лечение следует начинать, если у ребенка явные трудности с послушанием, не складываются взаимоотношения с другими детьми, если он не понимает, что совершает опасные поступки. Методы лечения предельно разнообразны, однако начинать следует с психокоррекционных воздействий. Далее может быть подключена лекарственная терапия. Главное – обязательно проконсультироваться со специалистом, детским невропатологом или психиат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лечить гиперактивност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ет немало способов лечения таких детей с СДВГ, родители совместно со специалистами должны выбрать наиболее подходящий вариант для ребенка. Следует понимать, что для каждого маленького пациента такое лечение строго индивидуаль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лечения детей и подростков с СДВГ состоит из </w:t>
      </w:r>
      <w:r>
        <w:rPr>
          <w:rFonts w:cs="Times New Roman" w:ascii="Times New Roman" w:hAnsi="Times New Roman"/>
          <w:sz w:val="28"/>
          <w:szCs w:val="28"/>
          <w:u w:val="single"/>
        </w:rPr>
        <w:t>трех основных этап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исходного состояния.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ервичной оценки состояния врач определяет наиболее серьезные симптомы и степень выраженности всех нару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атегия лечения.</w:t>
      </w:r>
      <w:r>
        <w:rPr>
          <w:rFonts w:cs="Times New Roman" w:ascii="Times New Roman" w:hAnsi="Times New Roman"/>
          <w:sz w:val="28"/>
          <w:szCs w:val="28"/>
        </w:rPr>
        <w:t xml:space="preserve"> Врач разрабатывает тактику лечения на основе определения ведущих симптомов  и выбирает оптимальные методы л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намическая оценка выраженности симптомов и коррекция лечения.</w:t>
      </w:r>
      <w:r>
        <w:rPr>
          <w:rFonts w:cs="Times New Roman" w:ascii="Times New Roman" w:hAnsi="Times New Roman"/>
          <w:sz w:val="28"/>
          <w:szCs w:val="28"/>
        </w:rPr>
        <w:t xml:space="preserve"> Важным принципом лечения СДВГ является контроль выраженности проявлений заболевания в разных сферах жизни (таких как обучение, взаимоотношения в семье, сверстниками) и разной обстановке (дома, в школе, местах досуг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для лечения СДВГ применяется комплекс метод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ификация поведения</w:t>
      </w:r>
      <w:r>
        <w:rPr>
          <w:rFonts w:cs="Times New Roman" w:ascii="Times New Roman" w:hAnsi="Times New Roman"/>
          <w:sz w:val="28"/>
          <w:szCs w:val="28"/>
        </w:rPr>
        <w:t xml:space="preserve"> (включая обучение и терапию) – методы, доступные для неспециалистов в области медиц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каментозное лечение</w:t>
      </w:r>
      <w:r>
        <w:rPr>
          <w:rFonts w:cs="Times New Roman" w:ascii="Times New Roman" w:hAnsi="Times New Roman"/>
          <w:sz w:val="28"/>
          <w:szCs w:val="28"/>
        </w:rPr>
        <w:t xml:space="preserve"> – методы врачебн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ированное лечение</w:t>
      </w:r>
      <w:r>
        <w:rPr>
          <w:rFonts w:cs="Times New Roman" w:ascii="Times New Roman" w:hAnsi="Times New Roman"/>
          <w:sz w:val="28"/>
          <w:szCs w:val="28"/>
        </w:rPr>
        <w:t xml:space="preserve"> (медикаментозные и немедикаментозные методы) – требует объединения усилий врачей, медицинских психологов, психотерапевтов, членов семьи и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большинства пациентов наилучшие результаты достигаются при комбинированном лечении. При этом базовым уровнем служит медикаментозное лечение, а психологическая, психотерапевтическая и педагогическая коррекция образуют последующие уровни, которые постепенно присоединяясь, дополняют базовую лекарственную терапию. В арсенале медиков сегодня есть современные лекарственные средства, которые стимулируют психическое развитие ребенка, оказывают благотворное влияние на его поведение и речевые функции. Но все-таки очень важна выработка правильного отношения к гипервозбудимому ребенку родителей и учителей. Оно обеспечит ему чувство душевного комфорта. Ни в коем случае нельзя делать из школьника изгоя детского коллектива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для себя, наблюдаются ли такие симптомы СДВГ у вашего ребенка. Какие меры вы предприми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эту болезнь – болезнью 21 века? Если да, то с чем это связано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ли условия в вашей школе для гиперактивного ребенка? Ваши пред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00:00Z</dcterms:created>
  <dc:creator>ссб</dc:creator>
  <dc:description/>
  <cp:keywords/>
  <dc:language>en-US</dc:language>
  <cp:lastModifiedBy>      ссб</cp:lastModifiedBy>
  <dcterms:modified xsi:type="dcterms:W3CDTF">2009-12-01T09:47:00Z</dcterms:modified>
  <cp:revision>10</cp:revision>
  <dc:subject/>
  <dc:title/>
</cp:coreProperties>
</file>