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Тест  "Мера заботы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м необходимо проанализировать 9 утверждени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Шкала оценок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 категорически не соглас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мне трудно с этим согласитьс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может быть, это и вер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- совершенно вер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тверждения тес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ля того чтобы быть хорошей матерью, достаточно общения только с собственной семь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Маленького ребенка следует держать всегда при себе, чтобы предупредить его падения и ушиб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Ребенок не должен заниматься теми видами спорта, которые могут привести к физическим увечья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оспитание ребенка- труд тяжелый и зачастую неблагодарны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 ребенка не должно быть тайн от родител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Любовью родителей ребенка не испорт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Главное, чем должен заниматься ребенок – это учеба. Все остальное в доме в состоянии сделать роди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8. Защитить ребенка от любой инфекции можно путем ограничения его контактов с окружающи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Родители должны помочь ребенку в определении круга его друзей и приятел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тог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 балла и выше - ваши усилия направлены на то, чтобы интересы ребенка были надежно защищены. Однако это вскоре может вызвать его протест. Ваш ребенок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но зависит от Вас. У него не развивается умение самостоятельно принимать решения и нести свой груз ответственности за ни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6 – 22 балла – Вы заняли верную позицию в воспитании своего ребенка. Он получает достаточное количество внимания и заботы старших, но при этом получает возможность проявлять свою независимость и взросло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ьше 16 баллов – Вы мало уделяете внимания вопросам воспитания своего ребенка. Пересмотрите свою пози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5:00Z</dcterms:created>
  <dc:creator>Сушко Марина</dc:creator>
  <dc:description/>
  <dc:language>en-US</dc:language>
  <cp:lastModifiedBy>Сушко Марина</cp:lastModifiedBy>
  <dcterms:modified xsi:type="dcterms:W3CDTF">2012-05-08T14:35:00Z</dcterms:modified>
  <cp:revision>2</cp:revision>
  <dc:subject/>
  <dc:title/>
</cp:coreProperties>
</file>