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тегрированное занятие для детей 6-7 лет на тему: «Осень за окном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Активировать лексику по теме : «Овощи и фрукты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Развить навыки диалогической и монологической речи в высказываниях по данной те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под спокойную музыку заходят в музыкальный зал и садятся на стульч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. руководит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сегодня к нам в гости пришла принцесса музыки из Англии, у нее есть волшебная палочка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(Принцесса выходит под музыку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Knock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knock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” дети поют вместе с ней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принцесса поможет нам совершить удивительное путешествие в мир природы. Но прежде чем отправиться в путешествие, скажите, какие времена года вы знаете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)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How many seasons do you know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 know 4 seasons: spring summer autumn winter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ень, зима, весна, лет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з. Руковод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 А какое сейчас время года?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)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What season is it now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Осень)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. Руководитель.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ы сейчас с вами отправимся в осень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дагог  взмахивает волшебной палочкой и говорит “Раз, два, три! Нас в осень отнеси!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(звучит песня :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weather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дети пою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 xml:space="preserve">What’s the weather (2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аза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What’s the weather like today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Tell us please now What’s the weather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What’s the weather like today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t’s snowy in Russia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n China - is not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t’s rainy in America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ndia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hot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. руководит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ень бывает разная!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нней осенью природа разукрашивается разноцветным нарядом. Каких только цветов и оттенков не увидиш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дети рассказывают стихотворение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Down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down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down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Red yellow brown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Autumn leaves crumble down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leaves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bumbl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- А поздней осенью льют дожди, листья опадают, вся сказочная красота увядает, уходит. Грустно видеть голые деревья, тучи и луж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стоят пасмурные дни, дети прося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ышко, солнышко</w:t>
        <w:br/>
        <w:t>Выгляни на бревнышко.</w:t>
        <w:br/>
        <w:t>Сядь на пенечек</w:t>
        <w:br/>
        <w:t>Разгуляй  денече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т солнышко послушало песенку, выглянуло из-за тучки, да и позолотило деревья огненным золот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, ребята мы попросим принцессу, чтобы она взмахнула своей волшебной палочкой и превратила нас в листочки!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нцесса машет волшебной палочкой и произносит слова “Раз, два, три, ребят в листочки преврати!”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Танец с осенними листочкам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. руководит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яркие танцующие листочки! Какой красивый листопад!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нцесса музыки “превращает” “листочки” обратно в ребят, дети садятся на свои мес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есса : Но осень замечательна не только своей красотой, но и фруктами, овощами и витаминам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tumn is not beautiful for its fruits , vegetables and vitam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щедрою ру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арила нас с то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каждой г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осл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р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- Этот овощ – круглой формы, жёлтого цвета, сладкий на вкус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Pena)(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urnip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Этот овощ – овальной формы, длинный, зелёного цвета, шершавый, хрустящий, сладкий на вкус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гурец)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ucumber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Этот овощ – круглой формы, жёлтого цвета, сочный, горький на вкус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ук)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onio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Этот овощ – овальной формы, длинный, оранжевого цвета, сочный, хрустящий, сладкий на вкус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рковь)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arro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Этот овощ – круглой формы, бордового цвета, сладкий на вкус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ёкла)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eet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ходят дети в масках овощей 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х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ссудите нас, ребята, кто из нас, из овощей, всех полезней и вкусней? Кто при всех болезнях будет всех полез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акой хорошенький</w:t>
        <w:br/>
        <w:t>Зелёный мальчишка.</w:t>
        <w:br/>
        <w:t>Если только захочу, всех горохом уго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е много кальция, фосфора, магния, калия. Я помогаю хорошо работать серд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ё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 сказать хоть слово мне</w:t>
        <w:br/>
        <w:t>Выслушай сначала:</w:t>
        <w:br/>
        <w:t>Свёклу надо для борща и для винегрета,</w:t>
        <w:br/>
        <w:t>Кушай сам и угощай –</w:t>
        <w:br/>
        <w:t>Лучше свёклы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е много магния, поэтому улучшаю мозговое кровообращение и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пу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ж свёкла, помолчи!</w:t>
        <w:br/>
        <w:t>Из капусты варят щи.</w:t>
        <w:br/>
        <w:t>А какие вкусные пирожки капуст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е много разных витаминов. Я малокалорийна.  Являюсь незаменимой пищей для тех, кто решил поху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ков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меня рассказ недлинный,</w:t>
        <w:br/>
        <w:t>Кто не знает витамины?</w:t>
        <w:br/>
        <w:t>Пей всегда морковный сок</w:t>
        <w:br/>
        <w:t>И грызи морковку.</w:t>
        <w:br/>
        <w:t>Будешь ты всегда, дружок,</w:t>
        <w:br/>
        <w:t>Крепким, сильным, лов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м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тай, морковка, вздор,</w:t>
        <w:br/>
        <w:t>Помолчи немного.</w:t>
        <w:br/>
        <w:t>Самый вкусный и приятный,</w:t>
        <w:br/>
        <w:t>Уж конечно сок тома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имею два названия. Индейцы меня назвали томатом, а итальянцы золотым яблоком. Во мне много витаминов C, 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</w:t>
      </w:r>
      <w:r>
        <w:rPr>
          <w:rFonts w:cs="Times New Roman" w:ascii="Times New Roman" w:hAnsi="Times New Roman"/>
          <w:sz w:val="28"/>
          <w:szCs w:val="28"/>
          <w:lang w:eastAsia="ru-RU"/>
        </w:rPr>
        <w:t> 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,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фора, калия, каротина, сахара, железа, поэтому я помогаю сердцу, а ещё помогаю желудку хорошо переваривать пищу. Пейте мой томатный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м сок, вот я – приправа!</w:t>
        <w:br/>
        <w:t>Угадали? Я ваш друг,</w:t>
        <w:br/>
        <w:t>Я простой зелёный л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ю употреблять меня в пищу при различных инфекциях, кашле, ангине, гриппе. Ведь мой сок убивает все микр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оф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картошка, так скромна –</w:t>
        <w:br/>
        <w:t>Слова не сказала,</w:t>
        <w:br/>
        <w:t>Но картошка всем нужна: </w:t>
        <w:br/>
        <w:t>И большим и мал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включают в диету больных, страдающих заболеваниями сердца и почек. Сок сырых клубней используют при заболеваниях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астушки ово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англ (принцесса): Ребята, давайте посадим в нашем огороде репку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oys and girls let’s sing “A turnip song”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ю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енку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пку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Little seed (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) so sm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Little turnip? Little turnip not big and sm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Big turnip big turnip growing in the 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Pull pull pull and all fall d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  Кто из овощей всех полезней и вкусней? Кто при всех болезнях будет всех полезней? Есть ли такой особенный овощ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Нет, все овощи полез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Как влияет употребление овощей на наш орган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Обеспечивают витаминами, человек становится сильным, меньше боле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  Должны ли овощи присутствовать на нашем столе ежедневно? Почему так с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Человек становится сильным, здоровым, меньше устаё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род у нас большой,</w:t>
        <w:br/>
        <w:t>Урожай здесь неплохой.</w:t>
        <w:br/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мы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гр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вощ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г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нцесс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t’s play our game about fruits and vegetable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дети встают в круг, ловят мяч и отвечают на вопро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.?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es? I do/ No? I don’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г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есс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)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ow look at the board and sing”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What do you like?”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есенка про ов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. Рук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закончилось наше путешествие в осень, теперь пора прощ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г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есс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)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ood bye, everyo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val="en-US"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0:00Z</dcterms:created>
  <dc:creator>Ирина</dc:creator>
  <dc:description/>
  <cp:keywords/>
  <dc:language>en-US</dc:language>
  <cp:lastModifiedBy>Ирина</cp:lastModifiedBy>
  <dcterms:modified xsi:type="dcterms:W3CDTF">2013-10-25T18:26:00Z</dcterms:modified>
  <cp:revision>3</cp:revision>
  <dc:subject/>
  <dc:title/>
</cp:coreProperties>
</file>