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contextualSpacing/>
        <w:jc w:val="center"/>
        <w:rPr/>
      </w:pPr>
      <w:r>
        <w:rPr/>
        <w:drawing>
          <wp:inline distT="0" distB="0" distL="0" distR="0">
            <wp:extent cx="682561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center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FF0000"/>
        </w:rPr>
      </w:pPr>
      <w:r>
        <w:rPr/>
        <w:t>Настоящая программа по информатике и ИКТ разработана как нормативно-правовой документ для организации учебного процесса дополнительного образования в 1-ых  классах общеобразовательного учреждения МБОУ СОШ № 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одержательный статус программы – дополнительная. Она определяет </w:t>
      </w:r>
      <w:r>
        <w:rPr>
          <w:i/>
        </w:rPr>
        <w:t>минимальный объем</w:t>
      </w:r>
      <w:r>
        <w:rPr/>
        <w:t xml:space="preserve"> содержания подготовительного курса информатики для начальной школы и предназначена для реализации требований ФГОС второго поколения к условиям и результату образования обучающихся начальной школы по информатике согласно учебному плану данного общеобразовательного учреждения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анная рабочая программа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начального образования, требований к структуре основной образовательной программы, прописанных в Федеральном государственном образовательном стандарте начального образования, а также Концепции духовно-нравственного развития и воспитания гражданина России. Программа учитывает основные идеи и положения программы развития и формирования универсальных учебных действий обучающихся для начального образования, соблюдается преемственность с примерными программами начального образования и примерной учебной  программой  «Программа по информатике. Начальная школа: 1-4 классы» под редакцией Матвеевой Н.В. и Горячева А.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и и задачи изучаемого 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206"/>
        <w:rPr>
          <w:bCs/>
          <w:color w:val="000000"/>
          <w:w w:val="106"/>
        </w:rPr>
      </w:pPr>
      <w:r>
        <w:rPr>
          <w:color w:val="000000"/>
          <w:spacing w:val="1"/>
          <w:w w:val="111"/>
        </w:rPr>
        <w:t>формирование общих представлений об инфор</w:t>
        <w:softHyphen/>
      </w:r>
      <w:r>
        <w:rPr>
          <w:color w:val="000000"/>
          <w:spacing w:val="2"/>
          <w:w w:val="111"/>
        </w:rPr>
        <w:t>мационной картине мира</w:t>
      </w:r>
      <w:r>
        <w:rPr>
          <w:color w:val="000000"/>
          <w:spacing w:val="1"/>
          <w:w w:val="111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autoSpaceDE w:val="false"/>
        <w:ind w:left="0" w:firstLine="206"/>
        <w:rPr>
          <w:bCs/>
          <w:color w:val="000000"/>
          <w:w w:val="106"/>
        </w:rPr>
      </w:pPr>
      <w:r>
        <w:rPr>
          <w:color w:val="000000"/>
          <w:w w:val="111"/>
        </w:rPr>
        <w:t xml:space="preserve">формирование опыта создания и преобразования текстов, рисунков, различного вида схем, графов </w:t>
      </w:r>
      <w:r>
        <w:rPr>
          <w:bCs/>
          <w:color w:val="000000"/>
          <w:w w:val="111"/>
        </w:rPr>
        <w:t xml:space="preserve">и </w:t>
      </w:r>
      <w:r>
        <w:rPr>
          <w:color w:val="000000"/>
          <w:w w:val="111"/>
        </w:rPr>
        <w:t>гра</w:t>
      </w:r>
      <w:r>
        <w:rPr>
          <w:color w:val="000000"/>
          <w:spacing w:val="1"/>
          <w:w w:val="111"/>
        </w:rPr>
        <w:t>фиков, информационных объектов и моделей и пр. с помощью компью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202"/>
        <w:rPr/>
      </w:pPr>
      <w:r>
        <w:rPr>
          <w:color w:val="000000"/>
          <w:spacing w:val="1"/>
          <w:w w:val="111"/>
        </w:rPr>
        <w:t>развитие умения строить простейшие информа</w:t>
        <w:softHyphen/>
        <w:t>ционные модели и использовать их при решении учеб</w:t>
        <w:softHyphen/>
        <w:t>ны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202"/>
        <w:rPr/>
      </w:pPr>
      <w:r>
        <w:rPr>
          <w:color w:val="000000"/>
          <w:spacing w:val="1"/>
          <w:w w:val="111"/>
        </w:rPr>
        <w:t>получение предметных знаний, умений и навы</w:t>
        <w:softHyphen/>
        <w:t>ков, таких как: умение создавать с помощью компью</w:t>
        <w:softHyphen/>
        <w:t>тера простейшие тексты и рисунки, умение использо</w:t>
        <w:softHyphen/>
        <w:t>вать электронные конструкторы, умение использовать компьютер при тестировании, организации развиваю</w:t>
        <w:softHyphen/>
        <w:t>щих игр и эстафет, поиске информации в электронных справочниках и энциклопедиях и так дале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202"/>
        <w:rPr/>
      </w:pPr>
      <w:r>
        <w:rPr>
          <w:color w:val="000000"/>
          <w:spacing w:val="1"/>
          <w:w w:val="111"/>
        </w:rPr>
        <w:t>обеспечение подготовки первоклассников к решению информационных задач на последующих сту</w:t>
        <w:softHyphen/>
        <w:t>пенях обще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ind w:left="0" w:firstLine="202"/>
        <w:rPr/>
      </w:pPr>
      <w:r>
        <w:rPr>
          <w:color w:val="000000"/>
          <w:spacing w:val="1"/>
          <w:w w:val="111"/>
        </w:rPr>
        <w:t>воспитание способностей школьника к адапта</w:t>
        <w:softHyphen/>
        <w:t>ции в быстро изменяющейся информационной среде как одного из важнейших элементов информационной культуры человека, наряду с формированием общих учебных и общекультурных навыков работы с инфор</w:t>
        <w:softHyphen/>
        <w:t>м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color w:val="000000"/>
          <w:spacing w:val="1"/>
          <w:w w:val="111"/>
        </w:rPr>
      </w:pPr>
      <w:r>
        <w:rPr>
          <w:color w:val="000000"/>
          <w:spacing w:val="1"/>
          <w:w w:val="111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Курс рассчитан на 1 год в объеме 26 час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, технологии обучения, используемые формы, способы и средства проверки и оценки резуль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Рабочая программа рассчитана на компьютерный вариант обучения: занятия в компьютерном классе, оснащенном локальной сетью (1 ученик-1 компьютер). Кроме компьютеров предлагается использовать оборудование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 (черно/белой печати, формата А4), позволяющий фиксировать на бумаге информацию, при этом для многих школьных применений желателен дополнительный цветной принтер, возможно даже использования бумаги и изображения большого форма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р, подсоединяемый к компьютеру, видеомагнитофону, микроскопу и т.п., который повышает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а для ввода визуальной и звуковой информации (сканер, цифровой фотоаппарат, микрофон, видеокамера, Web-камера и пр.)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, а именно наушники для индивидуальной работы со звуковой информацией, громкоговорители с усилителе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обеспечивающее подключение к сети Интернет (комплект оборудования для подключения к сети Интернет, сервер), что дает доступ к ЭОР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  <w:t>Используя  идеологию современных личностно-ориентированных  образовательных технологий, реализация рабочей программы предполагает применение  проектных, проблемных, игровых, интерактивных компьютерных технологий. Основное программное обеспечение: Стандартные ОС, Microsoft Office 2003, Первый ЛОГ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планируемые результаты обучения)</w:t>
      </w:r>
    </w:p>
    <w:p>
      <w:pPr>
        <w:pStyle w:val="Normal"/>
        <w:spacing w:before="280" w:after="280"/>
        <w:ind w:right="-2944" w:hanging="0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готовности и способности обучающихся к самовыраже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рмирование основ мировоззрения, определенных на желании познания окружающего мир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280" w:after="280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е развивать мотивы и интересы своей познавательной деятельности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мысловое чтен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before="280" w:after="280"/>
        <w:rPr/>
      </w:pPr>
      <w:r>
        <w:rPr/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составлять неветвящиеся (линейные) алгоритмы управления исполнителями и записывать их на выбранном язы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формально выполнять алгоритмы, описанные с использованием различных конструкц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использовать готовые прикладные компьютерные программ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выки выбора способа представления данных в зависимости от постановленной задачи. </w:t>
      </w:r>
    </w:p>
    <w:p>
      <w:pPr>
        <w:pStyle w:val="List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компьютерные тренажеры, обучающие игры, развивающие задания на бумажном носителе. </w:t>
      </w:r>
    </w:p>
    <w:p>
      <w:pPr>
        <w:pStyle w:val="Style13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е средства обучения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ка в играх и задачах: Сборник. для 2 класса / Горячев А.В. М.: БАЛАСС, 2012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ка в играх и задачах: Сборник. для 3 класса / Горячев А.В. М.: БАЛАСС, 2012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тика в играх и задачах: Сборник для 4 класса / Горячев А.В. М.: БАЛАСС, 2012.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. Холодова. Юным умникам и умницам. Рабочая тетрадь, 1 и 2  часть. М.: Росткнига, 2012</w:t>
      </w:r>
    </w:p>
    <w:p>
      <w:pPr>
        <w:pStyle w:val="Style13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ьютерная обучающая программа «Первый Лого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216" w:after="0"/>
        <w:ind w:left="653" w:hanging="0"/>
        <w:jc w:val="center"/>
        <w:rPr/>
      </w:pPr>
      <w:r>
        <w:rPr>
          <w:b/>
          <w:color w:val="000000"/>
          <w:spacing w:val="1"/>
          <w:w w:val="111"/>
        </w:rPr>
        <w:t>Поурочное планирование учебного материала по курсу                                                «Черепашка познает мир»</w:t>
      </w:r>
      <w:r>
        <w:rPr/>
        <w:t xml:space="preserve"> 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92"/>
        <w:gridCol w:w="1050"/>
      </w:tblGrid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ика безопасности и правила поведения в кабинете информатики».</w:t>
            </w:r>
          </w:p>
          <w:p>
            <w:pPr>
              <w:pStyle w:val="Normal"/>
              <w:jc w:val="both"/>
              <w:rPr/>
            </w:pPr>
            <w:r>
              <w:rPr/>
              <w:t>Игра «Давайте знакомитьс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Черепашкой и ее дом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пашка и информа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Черепаш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шка</w:t>
            </w:r>
            <w:r>
              <w:rPr>
                <w:lang w:val="en-US"/>
              </w:rPr>
              <w:t xml:space="preserve"> </w:t>
            </w:r>
            <w:r>
              <w:rPr/>
              <w:t>приобретает друз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шка начинает учить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и Черепаш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шка создает модель «Мой виртуальный мир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на 26 часов.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70"/>
        <w:gridCol w:w="2010"/>
        <w:gridCol w:w="2437"/>
        <w:gridCol w:w="2639"/>
        <w:gridCol w:w="2222"/>
        <w:gridCol w:w="1819"/>
        <w:gridCol w:w="1792"/>
      </w:tblGrid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звит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</w:rPr>
              <w:t>Действия учен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е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ТБ. Игра «Давайте знакомитьс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Ориентация н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редставление и оценку себя как индивидуальную лич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нать/понимать</w:t>
            </w:r>
            <w:r>
              <w:rPr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авила поведения в компьютерном класс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ебя, логически формировать высказы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ение результатов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 рол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с Черепашкой и ее дом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Качества личности школьник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ind w:lef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 xml:space="preserve">характеризующие языковое и речевое развитие человека; </w:t>
            </w:r>
          </w:p>
          <w:p>
            <w:pPr>
              <w:pStyle w:val="Normal"/>
              <w:autoSpaceDE w:val="false"/>
              <w:ind w:lef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отвечающие за формирование словесно-логического мыш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отбирать информацию</w:t>
            </w:r>
            <w:r>
              <w:rPr>
                <w:iCs/>
                <w:sz w:val="16"/>
                <w:szCs w:val="16"/>
              </w:rPr>
              <w:t xml:space="preserve"> обладающую определёнными, необходимыми для обучения свойствами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нать/уметь</w:t>
            </w:r>
            <w:r>
              <w:rPr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—</w:t>
            </w:r>
            <w:r>
              <w:rPr>
                <w:iCs/>
                <w:sz w:val="16"/>
                <w:szCs w:val="16"/>
              </w:rPr>
              <w:t>определять существенные признаки объектов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окружающий мир, логически формировать высказыва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ind w:lef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ть информационными объектами в наглядно-графической форме и текстовом вариан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репашка и информац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школьника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озволяющие выделять информационные аспекты в деятельности человека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позволяющие осуществлять информационное взаимодействие в процессе своей деятельн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определять необходимые для обучения свойства информации, получаемой из различных источников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нать/уметь</w:t>
            </w:r>
            <w:r>
              <w:rPr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6"/>
                <w:szCs w:val="16"/>
              </w:rPr>
              <w:t xml:space="preserve">— </w:t>
            </w:r>
            <w:r>
              <w:rPr>
                <w:iCs/>
                <w:sz w:val="16"/>
                <w:szCs w:val="16"/>
              </w:rPr>
              <w:t>определять форму представления информации;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— </w:t>
            </w:r>
            <w:r>
              <w:rPr>
                <w:iCs/>
                <w:sz w:val="16"/>
                <w:szCs w:val="16"/>
              </w:rPr>
              <w:t>определять виды информационных процессов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ъекты по свойствам, логически формировать высказыва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перировать информационными объектами в наглядно-графической форме и текстовом вариан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ubr/473cf27f-18e7-469d-a53e-08d72f0ec961/?interface=pupil&amp;class%5b%5d=45&amp;s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дня Черепаш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способность и готовность к принятию ценностей здорового образа жизни за счет знания основных гигиенических прави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Знать/уметь</w:t>
            </w:r>
            <w:r>
              <w:rPr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ставлять неветвящиеся (линейные) алгоритмы управления исполнителями и записывать их на выбранном я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ричинно-следственные связи,  строить логические цепи рассуждени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ть информационными объектами в наглядно-графической форме и текстовом вариан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епашка приобретает друз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Качества, </w:t>
            </w:r>
            <w:r>
              <w:rPr>
                <w:sz w:val="16"/>
                <w:szCs w:val="16"/>
              </w:rPr>
              <w:t>позволяющие распределять работу при совместной деятельности по обработке текстовой информации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осознанно использовать речевые средства в соответствии с задачей коммуникации; владение устной и письменной речь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уметь формально выполнять алгоритмы, описанные с использованием различных констру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вигать гипотезы</w:t>
            </w:r>
            <w:r>
              <w:rPr>
                <w:sz w:val="16"/>
                <w:szCs w:val="16"/>
              </w:rPr>
              <w:t xml:space="preserve"> и их обосн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ть информационными объектами в наглядно-графической форме и текстовом вариан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епашка начинает учить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и способность к самовыражению на основе мотивации к обучению и позн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развивать мотивы и интересы своей познавательной деятельност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выбрать способ представления информации в зависимости от постановленной задачи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вигать гипотезы</w:t>
            </w:r>
            <w:r>
              <w:rPr>
                <w:sz w:val="16"/>
                <w:szCs w:val="16"/>
              </w:rPr>
              <w:t xml:space="preserve"> и их обосно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ировать информационными объектами в наглядно-графической форме и текстовом вариан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ьютер и Черепаш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Качеств, </w:t>
            </w:r>
            <w:r>
              <w:rPr>
                <w:sz w:val="16"/>
                <w:szCs w:val="16"/>
              </w:rPr>
              <w:t>позволяющие организовывать свою деятельность с помощью необходимых технических  и программных средст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видеть в компьютере помощника  при изучении различных школьных предметов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6"/>
                <w:szCs w:val="16"/>
              </w:rPr>
              <w:t>Знать/понима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что такое компьютер и его составляющие (аппаратное и программное обеспечение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условия безопасной работы с компьютером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основные блоки П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основными элементами пользовательского интерфей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school-collection.edu.ru/catalog/rubr/473cf27f-18e7-469d-a53e-08d72f0ec961/?interface=pupil&amp;class%5b%5d=45&amp;s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репашка создает модель «Мой виртуальный мир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чества личности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кольника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отвечающие за формирование нагляднообразного мыш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— </w:t>
            </w:r>
            <w:r>
              <w:rPr>
                <w:sz w:val="16"/>
                <w:szCs w:val="16"/>
              </w:rPr>
              <w:t>использовать  информационно-коммуникационные технологии,  ИКТ-компетенции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Уметь</w:t>
            </w:r>
            <w:r>
              <w:rPr>
                <w:b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умение использовать готовые прикладные компьютерные программы.</w:t>
            </w:r>
          </w:p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алитическая деятельность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-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необходимое средство для построения мод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ПО персонального компьюте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результатов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  <w:color w:val="000000"/>
          <w:spacing w:val="1"/>
          <w:w w:val="111"/>
        </w:rPr>
      </w:pPr>
      <w:r>
        <w:rPr>
          <w:b/>
          <w:color w:val="000000"/>
          <w:spacing w:val="1"/>
          <w:w w:val="11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E87A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DA365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2E3092"/>
      <w:sz w:val="20"/>
      <w:szCs w:val="20"/>
      <w:u w:val="none"/>
    </w:rPr>
  </w:style>
  <w:style w:type="character" w:styleId="VisitedInternetLink">
    <w:name w:val="FollowedHyperlink"/>
    <w:basedOn w:val="Style10"/>
    <w:rPr>
      <w:rFonts w:ascii="Arial" w:hAnsi="Arial" w:cs="Arial"/>
      <w:strike w:val="false"/>
      <w:dstrike w:val="false"/>
      <w:color w:val="2E3092"/>
      <w:sz w:val="20"/>
      <w:szCs w:val="20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ewsdatetime">
    <w:name w:val="news-date-time"/>
    <w:basedOn w:val="Normal"/>
    <w:qFormat/>
    <w:pPr>
      <w:spacing w:before="280" w:after="280"/>
      <w:jc w:val="both"/>
    </w:pPr>
    <w:rPr>
      <w:rFonts w:ascii="Arial" w:hAnsi="Arial" w:cs="Arial"/>
      <w:color w:val="486DAA"/>
      <w:sz w:val="20"/>
      <w:szCs w:val="20"/>
    </w:rPr>
  </w:style>
  <w:style w:type="paragraph" w:styleId="A">
    <w:name w:val="a"/>
    <w:basedOn w:val="Normal"/>
    <w:qFormat/>
    <w:pPr>
      <w:shd w:fill="F0C11C" w:val="clear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B">
    <w:name w:val="b"/>
    <w:basedOn w:val="Normal"/>
    <w:qFormat/>
    <w:pPr>
      <w:shd w:fill="F77A00" w:val="clear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V">
    <w:name w:val="v"/>
    <w:basedOn w:val="Normal"/>
    <w:qFormat/>
    <w:pPr>
      <w:shd w:fill="9BC93E" w:val="clear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G">
    <w:name w:val="g"/>
    <w:basedOn w:val="Normal"/>
    <w:qFormat/>
    <w:pPr>
      <w:shd w:fill="70B0EC" w:val="clear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E">
    <w:name w:val="e"/>
    <w:basedOn w:val="Normal"/>
    <w:qFormat/>
    <w:pPr>
      <w:shd w:fill="A071A2" w:val="clear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Fullpage">
    <w:name w:val="fullpage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Leftcolumn">
    <w:name w:val="left-colum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Maincolumn">
    <w:name w:val="main-colum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Rightcolumn">
    <w:name w:val="right-colum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Leftcolumn1">
    <w:name w:val="left-column1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Maincolumn1">
    <w:name w:val="main-column1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Rightcolumn1">
    <w:name w:val="right-column1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4:00Z</dcterms:created>
  <dc:creator>Преподаватель1</dc:creator>
  <dc:description/>
  <cp:keywords/>
  <dc:language>en-US</dc:language>
  <cp:lastModifiedBy>Надежда Ник.</cp:lastModifiedBy>
  <dcterms:modified xsi:type="dcterms:W3CDTF">2014-02-03T07:49:00Z</dcterms:modified>
  <cp:revision>3</cp:revision>
  <dc:subject/>
  <dc:title>Учебно-методический комплект «ИНФОРМАТИКА» для 2-4 классов </dc:title>
</cp:coreProperties>
</file>