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лендарно-тематическое планирование по математике первый год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567"/>
        <w:gridCol w:w="141"/>
        <w:gridCol w:w="1276"/>
        <w:gridCol w:w="142"/>
        <w:gridCol w:w="2126"/>
        <w:gridCol w:w="1701"/>
        <w:gridCol w:w="142"/>
        <w:gridCol w:w="142"/>
        <w:gridCol w:w="141"/>
        <w:gridCol w:w="3402"/>
        <w:gridCol w:w="426"/>
        <w:gridCol w:w="19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одгот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 учебные действ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>
          <w:trHeight w:val="1303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ыделение свойств (признаков) предме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равнение предметов по разным признака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тношение равенства – неравенства при сравнении предметов по заданному призна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лина как представитель класса велич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актических задач на подбор предмета, обладающего необходимым свойств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новные св-ва предм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 сравнивать предме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и формулировать цель деятельности на уроке с помощью учителя;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лать предварительный отбор источников информации, ориентироваться в учебнике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нести свою позицию до других: оформлять свою мысль в устной и письменной речи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ть и понимать речь других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местно договариваться о правилах общения и поведения и  следовать им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ся выполнять различные роли в групп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 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(свойства) предметов: цвет, материал, фор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 по известным призна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:основные св-ва предме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 сравнивать предметы, формулировать результат срав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арактеризовать и сравнивать предметы по цвету,  форме и материал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 и геометрических фигур по дли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 предметы по длине с помощью нитки и наложением предм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ть фигуры и предметы по длин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 как графическая модель велич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графически изображать величину предм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ифицировать объёкты под руководством учителя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равенства, больше, меньше при сравнении по дли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читать схе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имать и сохранять учебную задачу, характеризовать и сравнивать предметы по размеру, планировать совместно  с учителем свои действия в соответствии с поставленной задач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тношений между величинами (длинами) предметов с помощью отрезков (схема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дходящих предметов с опорой на схем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писывать отношения между величинами с помощью схем, подбирать предметы с опорой на схе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ся высказывать своё предположение  на основе работы с иллюстрацией учебника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ся работать по предложенному учителем  плану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буквы для обозначения длины. Знаки «=», « &lt; » , « &gt;”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тношений между длинами с помощью форм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буквенные обозначения дл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писывать отношения между длинами с помощью форму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и формулировать цель деятельности на уроке с помощью учителя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лать предварительный отбор источников информации, ориентироваться в учебнике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нести свою позицию до других: оформлять свою мысль в устной и письменной речи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ть и понимать речь других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местно договариваться о правилах общения и поведения и  следовать и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ся выполнять различные роли в групп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>
          <w:trHeight w:val="12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равнения по длине предме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Проверочная работа по теме</w:t>
            </w:r>
            <w:r>
              <w:rPr>
                <w:sz w:val="28"/>
                <w:szCs w:val="28"/>
              </w:rPr>
              <w:t xml:space="preserve"> «Выделение свойств (признаков) предмет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различные способы сравнения предметов по дли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писывать и изображать отношения между величин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и формулировать цель деятельности на уроке с помощью учителя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нести свою позицию до других: оформлять свою мысль в устной и письменной реч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ся выполнять различные роли в групп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аивать правила планирования, контроля, способа решения,  способы самооценки действ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как длина границы плоской геометрической фигу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ериметров разных фигур с использованием ниток или проволо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посо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что такое периме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находить границы фигуры и сравнивать и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аивать способы пошагового контроля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ся отличать верно выполненное задание от неверного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коррекционную работу с целью  совершенствования знаний,  умений и навыков по те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ся совместно с учителем и другими учениками давать эмоциональную оценку деятельности класса на урок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ведение понятия числа как результата измерения дли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о- практическая задача на подбор предметов равных (неравных) по длин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одбирать предметы равные (неравные) по дли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и формулировать цель деятельности на уроке с помощью учителя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лать предварительный отбор источников информации, ориентироваться в учебнике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нести свою позицию до других: оформлять свою мысль в устной и письменной речи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ть и понимать речь других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местно договариваться о правилах общения и поведения и  следовать им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ся выполнять различные роли в групп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ак результат измерения величины (длины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имать и сохранять учебную задачу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совместно с учителем свои действия в соответствии с поставленной задач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ение и запись чисел первого десятка, полученных в результате  измерения величин одной и той же меркой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числа первого деся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читать и записывать числа первого десят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имать и сохранять учебную задач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совместно с учителем свои действия в соответствии с поставленной задач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величин (длин) с опорой на соответствующие числа и сравнение чи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Самостоятельная работа по теме</w:t>
            </w:r>
            <w:r>
              <w:rPr>
                <w:sz w:val="28"/>
                <w:szCs w:val="28"/>
              </w:rPr>
              <w:t xml:space="preserve"> «Число- результат измерения величины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 величины с опорой на числа и сравнение чис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 зависимости между меркой и число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ь и формулировать решение задачи с помощью простейших модел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аивать правила планирования, контроля, способа решения,  способы самооценки действ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линейки как инструмента для измер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посо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конструировать линейку, измерять длину отрезка с помощью линей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ваивать способы пошагового контроля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ся отличать верно выполненное задание от неверного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коррекционную работу с целью  совершенствования знаний,  умений и навыков по те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числа на числовом луч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пределять место числа на числовом луч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число нуль - начало отсчета числового луч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договариваться в сотрудничестве с учителем моделировать и преобразовывать модель, использовать знаково-символические действия, обсуждать в ходе совместной  деятельности возникающие проблемы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10</w:t>
            </w:r>
          </w:p>
        </w:tc>
      </w:tr>
      <w:tr>
        <w:trPr>
          <w:trHeight w:val="6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с опорой на числовой луч (в пределах 20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следующее за данным, и число, предшествующее данному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 числа с опорой на числовой л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пределах 20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ся работать по предложенной учителем  инструк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длины отрезка и построение отрезков по числу и мерк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измерять длину отрезка и строить отрезки по числу и мерке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ывать новые знания: находить ответы на вопросы, используя  информацию, полученную на уроке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ся работать по предложенной учителем  инструк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тандартными мерами длины. Отношение между дециметром и сантиметро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измерять длину отрезка и строить отрезки по числу и мер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тношение между дм и с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договариваться в сотрудничестве с учителем, учитывать ориентиры действия в новом учебном материале, принимать и сохранять учебную задачу, выделять и формулировать познавательную цель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длин различных предметов с помощью удобных стандартных мер длины: дециметр, метр, миллиметр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измерять длину предметов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ывать новые знания: находить ответы на вопросы, используя  информацию, полученную на урок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вязи между сантиметром и миллиметром, дециметром и сантиметром, метром и дециметром на основе практических измерений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Устанавливать связи между сантиметром и миллиметром, дециметром и сантиметром, метром и дециметром на основе практических измерений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договариваться в сотрудничестве с учителем моделировать и преобразовывать модель, использовать знаково-символические действия, обсуждать в ходе совместной  деятельности возникающие проблемы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именованных чисе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 величины с помощью их числовых значений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ся работать по предложенной учителем  инструк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0</w:t>
            </w:r>
          </w:p>
        </w:tc>
      </w:tr>
      <w:tr>
        <w:trPr>
          <w:trHeight w:val="8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. Числовые лучи с разными единичными меркам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 числа с помощью числового луч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ся работать по предложенной учителем  инструк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я между отрезком, лучом, прям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ая, окружность, кривая. Самостоятельная работа по теме «Решение практических и текстовых задач на сравнение величин и их числовых значений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устанавливать различия между отрезком, лучом, прям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нятия ломаная, окружность, кривая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аивать правила планирования, контроля, способа решения,  способы самооценки действ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рекционная работа.Сравнение чисел с помощью числовой прямой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 числа с помощью прямой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ся работать по предложенной учителем  инструк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работа по теме «Решение практических и текстовых задач на сравнение величин и их числовых значений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актические и текстовые  задачи на сравнение величин и их числовых значен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аивать правила планирования, контроля, способа решения,  способы самооценки действ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справочника ошибок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посо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актические и текстовые  задачи на сравнение величин и их числовых значен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ваивать способы пошагового контроля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ся отличать верно выполненное задание от неверного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коррекционную работу с целью  совершенствования знаний,  умений и навыков по те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11</w:t>
            </w:r>
          </w:p>
        </w:tc>
      </w:tr>
      <w:tr>
        <w:trPr>
          <w:trHeight w:val="934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нятие величины: объем (вместимость), масса, величина угла, количеств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исло как результат измерения величин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о - практическая задача,  направленная на поиск сосуда, равного данному  по объему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одбирать сосуд равный данному по вместим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термины вместимость и 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и формулировать цель деятельности на уроке с помощью учителя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лать предварительный отбор источников информации, ориентироваться в учебнике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нести свою позицию до других: оформлять свою мысль в устной и письменной речи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ть и понимать речь других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местно договариваться о правилах общения и поведения и  следовать им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ся выполнять различные роли в групп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равнения различных емкостей  по объему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зовать и сравнивать ёмкости по объё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осуда и объем воды в сосуде (количество воды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объем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амостоятельная  работа по теме</w:t>
            </w:r>
            <w:r>
              <w:rPr>
                <w:sz w:val="28"/>
                <w:szCs w:val="28"/>
              </w:rPr>
              <w:t xml:space="preserve"> «Изображение и .описание отношений сравниваемых объемов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ображать и описывать отношения сравниваемых объемов с помощью копирующего рисунка, полосок бумаги, отрезков (схем) и формул 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1=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2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1&gt;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2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1&lt;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2 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Изображать отношения сравниваемых объем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зовать и сравнивать ёмкости по объём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аивать правила планирования, контроля, способа решения,  способы самооценки 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объемов с помощью чисе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посо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 объемы с помощью чис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меры объем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аивать способы пошагового контроля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ся отличать верно выполненное задание от неверного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коррекционную работу с целью  совершенствования знаний,  умений и навыков по те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луч и числовая прямая как графические модели, отображающие процесс и результат измерения объем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 числа по их расположению на числовом луче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договариваться в сотрудничестве с учителем моделировать и преобразовывать модель, использовать знаково-символические действия, обсуждать в ходе совместной  деятельности возникающие пробл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е описание отношений: правее, левее и т. 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риентироваться в пространстве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ывать новые знания: находить ответы на вопросы, используя  свой жизненный опыт и информацию, полученную на уроке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Понятие величины объем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 объемы с помощью чис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меры объем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аивать правила планирования, контроля, способа решения,  способы самооценки действ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равочника ошибок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посо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правила планирования, контроля, способа решения, осваивать способы самооценки дей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ваивать способы пошагового контроля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ся отличать верно выполненное задание от неверного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коррекционную работу с целью  совершенствования знаний,  умений и навыков по те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о- практическая задача по  подбору  предмета,  равного данному по тяжести (массе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одбирать предмет, равный данному по тяжест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зовать и сравнивать предметы по ма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 по массе (рычажные и торговые весы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 предметы по массе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зовать и сравнивать предметы по ма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массы. Знакомство со стандартными мерами масс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Проверочная работа по теме</w:t>
            </w:r>
            <w:r>
              <w:rPr>
                <w:sz w:val="28"/>
                <w:szCs w:val="28"/>
              </w:rPr>
              <w:t xml:space="preserve">  «Описание отношений равенства и неравенства, установленных  при сравнении по масс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посо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«Описывать отношения равенства и неравенства, установленных  при сравнении по массе»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зовать и сравнивать предметы по массе, опираясь на стандартные мер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аивать правила планирования, контроля, способа решения,  способы самооценки действ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ваивать способы пошагового контроля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ся отличать верно выполненное задание от неверного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коррекционную работу с целью  совершенствования знаний,  умений и навыков по те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7.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-5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о- практическая задача по  подбору угла, равного данному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одбирать угол равный дан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ывать новые знания: находить ответы на вопросы, используя свой жизненный опыт и информацию, полученную на уроке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нтрольная рабо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ваивать способы пошагового контроля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ся отличать верно выполненное задание от неверного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-6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ррекционная работа. Угол и его измерение. Знакомство с транспортиром и компасом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верочная работа по теме</w:t>
            </w:r>
            <w:r>
              <w:rPr>
                <w:sz w:val="28"/>
                <w:szCs w:val="28"/>
              </w:rPr>
              <w:t xml:space="preserve"> «Угол и его измерени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Измерять углы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коррекционную работу с целью  совершенствования знаний,  умений и навыков по тем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аивать правила планирования, контроля, способа решения,  способы самооценки 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ретно - практическая задача, направленная на сравнение групп предметов относительно заданного комплект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группы предметов относительно заданного комплек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, характеризующих количество предметов в группе. Самостоятельная работа по теме «Число как результат измерения величины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 числа, характеризующие кол-во предметов в групп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задавать учебные вопросы, уметь следовать образцу, правилу, инструкции, осуществлять поиск и выделять конкретную информацию с помощью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рекционная работа.Использование числового луча, числовой прямой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Изображать схемой условие задач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ять новые знания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Число как результат измерения величины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внивать числа, характеризующие кол-во предметов в группе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аивать правила планирования, контроля, способа решения,  способы самооценки 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равочника ошибок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посо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ваивать способы пошагового контроля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ся отличать верно выполненное задание от неверного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коррекционную работу с целью  совершенствования знаний,  умений и навыков по те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01</w:t>
            </w:r>
          </w:p>
        </w:tc>
      </w:tr>
      <w:tr>
        <w:trPr>
          <w:trHeight w:val="861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зностное сравнение величин и их числовых значений. Действия сложения и вычитания величин как способ их уравнив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ретно - практическая задача, направленная на предметное уравнивание величин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задачу уравнивания двух величи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и формулировать цель деятельности на уроке с помощью учителя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лать предварительный отбор источников информации, ориентироваться в учебнике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нести свою позицию до других: оформлять свою мысль в устной и письменной речи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ть и понимать речь других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местно договариваться о правилах общения и поведения и  следовать им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ся выполнять различные роли в групп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личин и их числовых значений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задачу уравнивания двух величи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задавать учебные вопросы, следовать образцу, правилу, инструкции, осуществлять поиск и выделять конкретную информацию и помощью учител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01</w:t>
            </w:r>
          </w:p>
        </w:tc>
      </w:tr>
      <w:tr>
        <w:trPr>
          <w:trHeight w:val="1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7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«больше на» и «меньше н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, уменьшение и сохранение величи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Проверочная работа по теме </w:t>
            </w:r>
            <w:r>
              <w:rPr>
                <w:sz w:val="28"/>
                <w:szCs w:val="28"/>
              </w:rPr>
              <w:t xml:space="preserve"> «Увеличение, уменьшение и сохранение величины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 Решать задачу уравнивания двух величи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аивать правила планирования, контроля, способа решения,  способы самооценки действ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 с помощью двух линеек или числовых лучей (в пределах 20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Контрольная работа работа по теме</w:t>
            </w:r>
            <w:r>
              <w:rPr>
                <w:sz w:val="28"/>
                <w:szCs w:val="28"/>
              </w:rPr>
              <w:t xml:space="preserve"> «Сложение и вычитание чисел с помощью двух линеек или числовых лучей (в пределах 20)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посо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кладывать и вычитать в пределах 20 с помощью линее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ваивать способы пошагового контроля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ся отличать верно выполненное задание от неверного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коррекционную работу с целью  совершенствования знаний,  умений и навыков по те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аивать правила планирования, контроля, способа решения,  способы самооценки действ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посо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ваивать способы пошагового контроля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ся отличать верно выполненное задание от неверного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коррекционную работу с целью  совершенствования знаний,  умений и навыков по те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читывание и отсчитывание по единиц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следовательность чис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находить сумму и разность, используя числовую пряму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читывание и отсчитывание по единице (по двойке) с помощью числового луча и без него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следовательность чис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находить сумму и разность, используя числовую пряму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двойками, тройками, пятерками. Решение задач. Математический диктан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оизводить устные вычисления в пределах 10.    Находить сумму и разность, используя числовую пряму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и формулировать цель деятельности на уроке с помощью учител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рекционная работа.Счет двойками, тройками, пятерками. Число предыдущее и число последующее данному. Устные вычисления в пределах 10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оизводить устные вычисления в пределах 10.    Находить сумму и разность, используя числовую пряму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.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-8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как действия по увеличению или уменьшению чис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ДР по теме</w:t>
            </w:r>
            <w:r>
              <w:rPr>
                <w:sz w:val="28"/>
                <w:szCs w:val="28"/>
              </w:rPr>
              <w:t xml:space="preserve"> «Сложение и вычитание как действия по увеличению или уменьшению числа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оизводить устные вычисления в пределах 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аивать правила планирования, контроля, способа решения,  способы самооценки действ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с опорой на схему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текстовые задачи с опорой на схему  \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договариваться в сотрудничестве с учителем моделировать и преобразовывать модель, использовать знаково-символические действия, обсуждать в ходе совместной  деятельности возникающие проблем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-8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ового значения неизвестной величины с опорой на числовой луч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Находить числовые значения неизвестной величины с опорой на числовой лу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аивать правила планирования, контроля, способа решения,  способы самооценки действ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2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ложение и вычитание величин и их числовых значений как способ решения задачи на восстановление частей и цел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-8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нкретно - практической задачи на основе предметных действий, выявляющих отношение частей и целого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находить часть и цело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и формулировать цель деятельности на уроке с помощью учителя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лать предварительный отбор источников информации, ориентироваться в учебнике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нести свою позицию до других: оформлять свою мысль в устной и письменной речи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ть и понимать речь других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местно договариваться о правилах общения и поведения и  следовать им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ся выполнять различные роли в групп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-8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компонентами в отношении частей и целого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Графически изображать части и цело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-9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и сочетательное свойства сложения величин и сложения чи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Самостоятельная  работа по теме</w:t>
            </w:r>
            <w:r>
              <w:rPr>
                <w:sz w:val="28"/>
                <w:szCs w:val="28"/>
              </w:rPr>
              <w:t xml:space="preserve"> «Связь между компонентами в отношении частей и целого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 помощью формул описывать соотношение между частью и целы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аивать правила планирования, контроля, способа решения,  способы самооценки действ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-9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ложения и вычит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Проверочная работа по теме</w:t>
            </w:r>
            <w:r>
              <w:rPr>
                <w:sz w:val="28"/>
                <w:szCs w:val="28"/>
              </w:rPr>
              <w:t xml:space="preserve"> «Переместительное и сочетательное свойства сложения величин и сложения чисел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посо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 помощью формул описывать соотношение между частью и целы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ереместительное и сочетательное свойств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ваивать способы пошагового контроля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ся отличать верно выполненное задание от неверного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коррекционную работу с целью  совершенствования знаний,  умений и навыков по те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аивать правила планирования, контроля, способа решения,  способы самооценки действ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-9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,  содержащее неизвестную величин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оверочная работа по теме</w:t>
            </w:r>
            <w:r>
              <w:rPr>
                <w:sz w:val="28"/>
                <w:szCs w:val="28"/>
              </w:rPr>
              <w:t xml:space="preserve"> «Связь сложения и вычитания при решении уравнений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посо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уравнения с опорой на отношение части и цел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ваивать способы пошагового контроля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ся отличать верно выполненное задание от неверного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коррекционную работу с целью  совершенствования знаний,  умений и навыков по те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аивать правила планирования, контроля, способа решения,  способы самооценки действ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-9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рекционная работа. Составление и решение текстовых задач с опорой на схему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оставлять и решать текстовых задач с опорой на схем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договариваться в сотрудничестве с учителем моделировать и преобразовывать модель, обсуждать в ходе совместной  деятельности возникающие проблем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0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-9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значения числового выражения. Математический диктан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Находить значения числовых выраж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ывать новые знания, используя информацию, полученную на уроке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рекционная работа .Составление и решение уравнений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оставлять и решать уравн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ывать новые знания, используя информацию, полученную на уроке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пройденного матери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Проверочная работа по теме</w:t>
            </w:r>
            <w:r>
              <w:rPr>
                <w:sz w:val="28"/>
                <w:szCs w:val="28"/>
              </w:rPr>
              <w:t xml:space="preserve"> «Сложение и вычитание величин и их числовых значений как способ решения задачи на восстановление частей и целого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посо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оставлять и решать текстовых задач с опорой на схем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аивать правила планирования, контроля, способа решения,  способы самооценки действ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ваивать способы пошагового контроля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ся отличать верно выполненное задание от неверного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коррекционную работу с целью  совершенствования знаний,  умений и навыков по те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04</w:t>
            </w:r>
          </w:p>
        </w:tc>
      </w:tr>
      <w:tr>
        <w:trPr/>
        <w:tc>
          <w:tcPr>
            <w:tcW w:w="13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нкретизация понятия величины: площадь и ее измере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лощадь как представитель класса велич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нкретно - практической задачи, требующей подбора фигуры, равной другой фигуре по площад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 Устанавливать отношения равенства и неравенства при сравнении площадей и других велич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и формулировать цель деятельности на уроке с помощью учителя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лать предварительный отбор источников информации, ориентироваться в учебнике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нести свою позицию до других: оформлять свою мысль в устной и письменной речи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ть и понимать речь других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местно договариваться о правилах общения и поведения и  следовать им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ся выполнять различные роли в групп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ное сравнение площадей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ывать новые знания, используя информацию, полученную на уроке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площадей.  Стандартные меры измерения  площади (квадратный сантиметр). Самостоятельная  работа по теме «Площадь и ее измерения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ыбирать  мерки, удобные  для измер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ывать новые знания, используя информацию, полученную на уроке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рекционная работа. Знакомство с другими  мерами измерения площад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ыбирать  мерки, удобные  для измер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ывать новые знания, используя информацию, полученную на уроке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4</w:t>
            </w:r>
          </w:p>
        </w:tc>
      </w:tr>
      <w:tr>
        <w:trPr>
          <w:trHeight w:val="25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Контрольная работа по теме</w:t>
            </w:r>
            <w:r>
              <w:rPr>
                <w:sz w:val="28"/>
                <w:szCs w:val="28"/>
              </w:rPr>
              <w:t xml:space="preserve"> «Площадь и ее измерения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кладывать и вычитать числовые значения величи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договариваться в сотрудничестве с учителем моделировать и преобразовывать модель, обсуждать в ходе совместной  деятельности возникающие пробле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аивать правила планирования, контроля, способа решения,  способы самооценки действ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посо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кладывать и вычитать числа путем устного присчитывания и отсчитывания в пределах 2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ваивать способы пошагового контроля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ся отличать верно выполненное задание от неверного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коррекционную работу с целью  совершенствования знаний,  умений и навыков по те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с опорой на схем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овых значений выражений (в пределах 20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Проверочная работа по теме</w:t>
            </w:r>
            <w:r>
              <w:rPr>
                <w:sz w:val="28"/>
                <w:szCs w:val="28"/>
              </w:rPr>
              <w:t xml:space="preserve"> «Конкретизация понятия величины: площадь и ее измерение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Находить числовые значения выражения в пределах 20. Решать текстовые задачи с опорой на схем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договариваться в сотрудничестве с учителем моделировать и преобразовывать модель, обсуждать в ходе совместной  деятельности возникающие пробле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аивать правила планирования, контроля, способа решения,  способы самооценки действ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рекционная работа.  Составление и решение задач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 Решать текстовые задачи с опорой на схем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договариваться в сотрудничестве с учителем моделировать и преобразовывать модель, обсуждать в ходе совместной  деятельности возникающие пробле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еличины, их измерение, способы сравнения и действий с ними и их числовыми значени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(обобщение и систематизация знаний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1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очная работа по изученным в течение  учебного года тем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рекционная работа.  Составление справочника ошибок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посо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текстовые зада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аивать правила планирования, контроля, способа решения, осваиват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самооценки действия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ваивать способы пошагового контроля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ся отличать верно выполненное задание от неверного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коррекционную работу с целью  совершенствования знаний,  умений и навыков по те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4.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  <w:lang w:val="en-US"/>
              </w:rPr>
              <w:t>-1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борами для измерения различных величин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ывать новые знания, используя информацию, полученную на уроке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нтрольная рабо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аивать правила планирования, контроля, способа решения,  способы самооценки действ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.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Cs w:val="28"/>
                <w:lang w:val="en-US"/>
              </w:rPr>
              <w:t>-1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на составление уравнений (выражений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с опорой на отношение частей и целого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текстовые задачи на составление уравн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сотрудничестве с учителем учитывать ориентиры действия в учебном материале, принимать с сохранять учебную задачу, выделять и формулировать познавательную цель с помощью учител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прошедшем учебном году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текстовые задачи на составление уравнений.  Находить числовые значения выражения в пределах 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ваивать способы пошагового контроля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ся отличать верно выполненное задание от неверного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коррекционную работу с целью  совершенствования знаний,  умений и навыков по те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19" w:right="54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37:00Z</dcterms:created>
  <dc:creator>Andrej</dc:creator>
  <dc:description/>
  <cp:keywords/>
  <dc:language>en-US</dc:language>
  <cp:lastModifiedBy>ADMIN</cp:lastModifiedBy>
  <cp:lastPrinted>2012-09-13T17:31:00Z</cp:lastPrinted>
  <dcterms:modified xsi:type="dcterms:W3CDTF">2013-05-06T13:47:00Z</dcterms:modified>
  <cp:revision>11</cp:revision>
  <dc:subject/>
  <dc:title>Календарно – тематическое планирование по математике</dc:title>
</cp:coreProperties>
</file>