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Тема: Числа 1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Цель урока: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 закреплять навыки счета в пределах 20,вычислений в пределах 8, знание состава 8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нировать  умение  составлять  выражение по рисункам, сравнивать  выраже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развивать логическое мышление, внимание, память, математическую речь, кругозор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воспитывать у учащихся чувство товарищества , ответственности, умения работать в коллективе, бережное отношение и любовь к живо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Тип урока: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 урок практического применения знаний,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Вид урока</w:t>
      </w:r>
      <w:r>
        <w:rPr>
          <w:rFonts w:cs="Times New Roman" w:ascii="Times New Roman" w:hAnsi="Times New Roman"/>
          <w:color w:val="000000"/>
          <w:sz w:val="16"/>
          <w:szCs w:val="24"/>
        </w:rPr>
        <w:t>: урок-экскур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Формы работы</w:t>
      </w:r>
      <w:r>
        <w:rPr>
          <w:rFonts w:cs="Times New Roman" w:ascii="Times New Roman" w:hAnsi="Times New Roman"/>
          <w:color w:val="000000"/>
          <w:sz w:val="16"/>
          <w:szCs w:val="24"/>
        </w:rPr>
        <w:t>: индивидуальная, фронтальная, работа в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Виды деятельности: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 игровая, познавательная, поиск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>Наглядность и оборудование: учебник «Математика» для 1 класса,  ручки, карандаши, тетради, карточки с дифференцированными заданиями, кружки зеленого, желтого, красного цвета для проведения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Ход 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I. Организационный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Nyala" w:cs="Nyala" w:ascii="Nyala" w:hAnsi="Nyala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озвенел, друзья, зво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инается 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>-Ребята, к нам на урок сегодня пришли гости. Повернитесь к гостям и поприветствуйте их легким кивком головы. А теперь повернитесь друг к другу, улыбнитесь и мысленно пожелайте удачи, а гостям – отдохнуть на нашем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II. Сообщение темы и цели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>-Ребята, сегодня у нас урок необычный. Мы «пойдем» с вами на экскурсию, но не простую, а математическую. Во время экскурсии мы закрепим  навыки счета в пределах 20,вычислений в пределах 8, знание состава 8;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будем </w:t>
      </w:r>
      <w:r>
        <w:rPr>
          <w:rFonts w:cs="Times New Roman" w:ascii="Times New Roman" w:hAnsi="Times New Roman"/>
          <w:sz w:val="16"/>
          <w:szCs w:val="16"/>
        </w:rPr>
        <w:t>тренировать  умение  составлять  выражение по рисункам, сравнивать  вы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Мы отправляемся на экскурсию. А вот куда, вы узнаете, найдя значения вы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3216910" cy="146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  <w:gridCol w:w="1566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8-7=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5-3=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6-3=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7-3=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1+4=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3+3=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8-1=7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115.0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  <w:gridCol w:w="1566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8-7=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5-3=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6-3=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7-3=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1+4=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3+3=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8-1=7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4"/>
        </w:rPr>
        <w:t>(После решения каждого примера открывается ответ и букв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Так, куда же мы с вами «пойдём» ( В зоопар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айд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Что такое зоопарк  (Ответы детей)</w:t>
      </w:r>
      <w:r>
        <w:rPr>
          <w:sz w:val="1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айд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(Зоопарк – это музей живой природы, в котором вы можете познакомиться с представителями животного мир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 И вот сегодня с некоторыми из них вы познакомитесь. Эти животные вас очень ждут, они приготовили вам задания. И я надеюсь, вы с ними справитесь. Но, чтобы экскурсия прошла удачно, необходимо соблюдать следующие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айд 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Быть очень внимательны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Правильно выполнять задания и не торопить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Не допускать ошибок, иначе звери огорчат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Вести себя тихо, спокойно, чтобы не пугать зверей в волье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. Актуализац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 Итак, какое животное нас ждёт в первом воль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Узнаем мы это, отгадав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Он всю зиму в шубе сп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Лапу бурую сос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А проснувшись, стал рев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Этот зверь лесной…. (медве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айд 4 (изображение медведя)</w:t>
      </w:r>
      <w:r>
        <w:rPr>
          <w:sz w:val="1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Юля сделает нам небольшое сообщение о медв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Медведь – очень большой зверь, около двух метров высотой и весом более 350 килограммов. Питается рыбой, ягодами, муравьями, червями и личинками ж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 Спасибо, 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 Вот какое задание медведь приготовил для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16"/>
          <w:szCs w:val="24"/>
        </w:rPr>
        <w:t>1. Посчитайте от 1 до 20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Cs/>
          <w:color w:val="000000"/>
          <w:sz w:val="16"/>
          <w:szCs w:val="24"/>
        </w:rPr>
        <w:t>2. Посчитайте от 14 до 19, от 17 до 9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t>2)Математический диктант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Записан ряд чисел: 7 2 4 5 6 3 1 8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eastAsia="ru-RU"/>
        </w:rPr>
        <w:t>Обведи красным карандашом число, которое при счёте следует за числом 7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eastAsia="ru-RU"/>
        </w:rPr>
        <w:t>Обведи, синим карандашом число, которое при счёте предшествует числу 8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eastAsia="ru-RU"/>
        </w:rPr>
        <w:t>Обведи зелёным карандашом число, которое стоит в натуральном ряду чисел между числами 5 и 7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eastAsia="ru-RU"/>
        </w:rPr>
        <w:t>Обведи жёлтым карандашом два числа, между которыми стоит число 2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eastAsia="ru-RU"/>
        </w:rPr>
        <w:t>Сколько надо вычесть из 8, чтобы получить 3?– Обведи ответ коричневым карандашо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черкни все числа, которые меньше 8, но больш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u w:val="single"/>
        </w:rPr>
        <w:t>Работа по карто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1 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тметь  запись, которая  соответствует  рису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89585" cy="45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08635" cy="480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88950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88950" cy="68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88950" cy="685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88950" cy="685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6-2                6-4                 4+2                   2+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 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ыполни  действия  и  раскрась  «коврик»  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6 – син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14884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+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+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+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+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+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+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+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+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+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7 – зелён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8 – красн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А остальные ребята будут работать со м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24"/>
          <w:u w:val="single"/>
        </w:rPr>
        <w:t>3.Задачи в сти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1.А в суровые ме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К дому птицы приле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Клестов 5 и 3 сини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Сколько это будет птичек? 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2.Цапля по воде шага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Лягушат себе иск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Двое спрятались в тра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Три -под к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Сколько лягушат спас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>Только точно!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u w:val="single"/>
        </w:rPr>
        <w:t>4. Игра «Найди закономер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24"/>
        </w:rPr>
      </w:pPr>
      <w:r>
        <w:rPr>
          <w:rFonts w:cs="Times New Roman" w:ascii="Times New Roman" w:hAnsi="Times New Roman"/>
          <w:i/>
          <w:color w:val="000000"/>
          <w:sz w:val="16"/>
          <w:szCs w:val="24"/>
        </w:rPr>
        <w:t>(на дос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1,2,4.5,7,8,…10,11,13.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. Работа по тем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 А мы отправляемся к следующему воль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- Отгадайте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Всех зверей она хитр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Шубка рыжая на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Пышный хвост её кр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Этот зверь лесной …. (лис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24"/>
        </w:rPr>
        <w:t>(изображение лисы.)</w:t>
      </w:r>
      <w:r>
        <w:rPr>
          <w:i/>
          <w:sz w:val="1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Андрей приготовил нам сообщение о ли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В сказках лиса самая хитрая, всех может провести, любого обмануть. А на самом деле лиса ничуть не хитрее многих других зверей. Нюх и слух у лисицы очень острый. Чуть пискнет мышь – и лисица услышит её за сотню метров, даже зимой, когда та прячется под снегом. Ест лиса всё: ягоды, жуков, кузнечиков, зайцев, птиц, но самое большое лакомство для неё – полевые мыши. В день она съедает их до 20 шт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Спасибо, Андрей за сооб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Так какое же задание приготовила для вас ли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>Откройте учебник математики на стр. 16, найдите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Назовите состав числа 8. (8-это1и7, 2и 6, 3и5, 4и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Посмотрите на первый рисунок. Сколько Треугольников? Кружков? Прочитайте выра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Составьте выражение ко второму рисун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Что вы нарисуете в третьем меш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А что вы запишите под четвертым рисунк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Сравните выражения под рисунками. Что общего в них? (показан состав числа 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Какое выражение лишнее? (4+4=8- в нем одинаковые слагаемы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Релакс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Прежде чем мы отправимся дальше, давайте немного отдохнём. На физминутку нас приглашает милая обезьян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айд 9 (изображение обезьяны.)</w:t>
      </w:r>
      <w:r>
        <w:rPr>
          <w:sz w:val="1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16"/>
          <w:szCs w:val="24"/>
        </w:rPr>
        <w:t>После небольшого отдыха, отправляемся дальш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Кто же нас ждёт в следующем вольере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Узнать его нам просто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Узнать его легко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Высокого он рос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И видит далеко.     (жираф)</w:t>
      </w:r>
      <w:r>
        <w:rPr>
          <w:sz w:val="1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Настя сделает нам небольшое сообщение о жираф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Жираф – самое высокое животное на Земле и зачастую достигает в высоту 6 метров, половина этой высоты приходится на шею. Это высота двухэтажного дома. Спят эти великаны очень мало и стоя. У жирафа необычайно длинный язык, достигающий иногда 45 см (длина 3 шариковых ручек, которыми мы пишем). Питается жираф только растениями, в основном молодыми листьями на ветках деревь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Спасибо, Настя, за интересное сообщ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Жираф приготовил вам следующее зад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№</w:t>
      </w:r>
      <w:r>
        <w:rPr>
          <w:rFonts w:cs="Times New Roman" w:ascii="Times New Roman" w:hAnsi="Times New Roman"/>
          <w:color w:val="000000"/>
          <w:sz w:val="16"/>
          <w:szCs w:val="24"/>
        </w:rPr>
        <w:t>2 с.16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4"/>
        </w:rPr>
        <w:t>(Самостоятельная работа. Проверка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3. ( соотнести рисунок  с  выражением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Молодцы, ребята, жираф вас всех очень благодарит за рабо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А мы отправляемся дальш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Закрепление изученного материала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Кто же там нас ждё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Комочек пух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Длинное ух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Прыгает ловко,</w:t>
      </w:r>
      <w:r>
        <w:rPr>
          <w:sz w:val="1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Любит морковку.         (заяц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Сара расскажет нам о зайц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Зайцы очень быстро бегают. Когда их преследуют, они прибегают к разным хитростям: путают следы, делая зигзаги и большие прыжки в сторону, чтобы сбить противника со следа. Питаются зайцы корой деревьев и молодой зелен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Спасибо, Сара, за сообщ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Какие же задания придумал вам заяц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16"/>
          <w:szCs w:val="24"/>
        </w:rPr>
        <w:t>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Что нужно сдела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Почему на костяшках составлены именно такие выражения? (на костяшках домино показано, какое выражение нужно составить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Докажите, что знак &gt;поставлен верно. При сравнении выражений обязательно ли находить их значение? (первые слагаемые одинаковые, второе слагаемое в выражении 3, во втором выражении 2; 3&gt;2. Значит знак </w:t>
      </w:r>
      <w:r>
        <w:rPr>
          <w:rFonts w:cs="Times New Roman" w:ascii="Times New Roman" w:hAnsi="Times New Roman"/>
          <w:color w:val="000000"/>
          <w:sz w:val="16"/>
          <w:szCs w:val="24"/>
          <w:lang w:val="en-US"/>
        </w:rPr>
        <w:t>&gt;</w:t>
      </w:r>
      <w:r>
        <w:rPr>
          <w:rFonts w:cs="Times New Roman" w:ascii="Times New Roman" w:hAnsi="Times New Roman"/>
          <w:color w:val="000000"/>
          <w:sz w:val="16"/>
          <w:szCs w:val="24"/>
        </w:rPr>
        <w:t>поставлен вер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Составим второе выраж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Третье. На что обратили внимание? (по рисунку и по выражениям видно, что одинаковых слагаемых нет, значит, чтобы сравнить выражения, нужно найти их значения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Заяц очень рад, что вы справились с его заданиями. Он с вами проща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VIII. Упражнение для развития навыков пись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Посмотрите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ерый, толстый великан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Нос как будто длинный кра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На спине прокатит он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Озорной, ушастый ....        (слон)</w:t>
      </w:r>
      <w:r>
        <w:rPr>
          <w:sz w:val="1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айд 13 (изображение слон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Дина расскажет нам о слон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Слоны – самые крупные животные на суше. Тело у слона необыкновенно тяжёлое, может весить как большой грузовик. Слоны очень умные и легко поддаются дрессировке. Живут слоны очень дол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Спасибо, дина, за сообщ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>Слон дал нам новое задание.</w:t>
      </w:r>
      <w:r>
        <w:rPr>
          <w:rFonts w:cs="Times New Roman" w:ascii="Times New Roman" w:hAnsi="Times New Roman"/>
          <w:b/>
          <w:color w:val="000000"/>
          <w:sz w:val="16"/>
          <w:szCs w:val="24"/>
        </w:rPr>
        <w:t xml:space="preserve"> Прописать по образцу.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1. Пальчиковая гимнаст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2. Правила посадки при пись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3. Выполнение задания на с. 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. Рекомендации для занятий до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Ребята, слон решил, что вы устали, поэтому он предлагает вам дома дорисовать и раскрасить. №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  <w:t>X. Итог урока. Рефлекс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Вот наша экскурсия по зоопарку подошла к концу. Нам пора возвращаться в клас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Вам понравилось в зоопарк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Чьё задание вам больше всего понравилось выполнять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Что вы узнали интересного о животных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Видите, ребята, как они вас любят, как они вас ждали. Вот поэтому вы тоже их должны любить и защища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Кому понравился наш урок, покажите зелёный круж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Если у вас были трудности во время урока, покажите жёлтый круж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Если вам урок не понравился, покажите красный круж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Ребята, большое спасибо вам за урок Вы, молодцы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Уважаемые гости, а вам большое спасибо за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yal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0:00Z</dcterms:created>
  <dc:creator>Сomp14</dc:creator>
  <dc:description/>
  <cp:keywords/>
  <dc:language>en-US</dc:language>
  <cp:lastModifiedBy>expert</cp:lastModifiedBy>
  <cp:lastPrinted>2011-11-23T02:38:00Z</cp:lastPrinted>
  <dcterms:modified xsi:type="dcterms:W3CDTF">2012-12-07T12:34:00Z</dcterms:modified>
  <cp:revision>11</cp:revision>
  <dc:subject/>
  <dc:title/>
</cp:coreProperties>
</file>