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в школ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обрание для родителей будущих первоклассников)</w:t>
      </w:r>
    </w:p>
    <w:p>
      <w:pPr>
        <w:pStyle w:val="Style14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iCs/>
        </w:rPr>
        <w:t>Учение - это нелегкий и ответственный труд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включения родителей будущих первоклассников в процесс подготовки ребенка к школе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</w:rPr>
        <w:tab/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знакомить родителей с проблемами первоклассников (в период адаптации к школе), их причинами и способами корре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влечь родителей в процесс анализа возможных трудностей их де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оружить практическими советами и рекомендациями по подготовке ребенка к школ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встречи</w:t>
      </w:r>
    </w:p>
    <w:p>
      <w:pPr>
        <w:pStyle w:val="Normal"/>
        <w:ind w:firstLine="284"/>
        <w:jc w:val="both"/>
        <w:rPr/>
      </w:pPr>
      <w:r>
        <w:rPr/>
        <w:tab/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Normal"/>
        <w:ind w:firstLine="284"/>
        <w:jc w:val="both"/>
        <w:rPr/>
      </w:pPr>
      <w:r>
        <w:rPr>
          <w:b/>
          <w:i/>
        </w:rPr>
        <w:tab/>
        <w:t xml:space="preserve">Ведущей </w:t>
      </w:r>
      <w:r>
        <w:rPr/>
        <w:t xml:space="preserve">в младшем школьном возрасте становится </w:t>
      </w:r>
      <w:r>
        <w:rPr>
          <w:b/>
          <w:i/>
        </w:rPr>
        <w:t>учебная деятельность</w:t>
      </w:r>
      <w:r>
        <w:rPr/>
        <w:t>. Она определяет важнейшие изме</w:t>
        <w:softHyphen/>
        <w:t>нения, происходящие в развитии психики детей на дан</w:t>
        <w:softHyphen/>
        <w:t xml:space="preserve">ном возрастном этапе. </w:t>
      </w:r>
    </w:p>
    <w:p>
      <w:pPr>
        <w:pStyle w:val="Normal"/>
        <w:ind w:firstLine="284"/>
        <w:jc w:val="both"/>
        <w:rPr/>
      </w:pPr>
      <w:r>
        <w:rPr/>
        <w:tab/>
        <w:t>В рамках учебной деятельности складываются психические новообразования, харак</w:t>
        <w:softHyphen/>
        <w:t xml:space="preserve"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сознательной мыслительной деятельности учащих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е</w:t>
      </w:r>
    </w:p>
    <w:p>
      <w:pPr>
        <w:pStyle w:val="Normal"/>
        <w:ind w:firstLine="644"/>
        <w:jc w:val="both"/>
        <w:rPr/>
      </w:pPr>
      <w:r>
        <w:rPr/>
        <w:t>С началом школьного обу</w:t>
        <w:softHyphen/>
        <w:t>чения мышление выдвигается в центр сознательной дея</w:t>
        <w:softHyphen/>
        <w:t>тельности ребенка. Развитие словесно-логического, рассуж</w:t>
        <w:softHyphen/>
        <w:t>дающего мышления, происходящее в ходе усвоения науч</w:t>
        <w:softHyphen/>
        <w:t>ных знаний, перестраивает и все другие познавательные процессы: «память в этом возрасте становится мыслящей, а восприятие — думающим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го внимания</w:t>
      </w:r>
    </w:p>
    <w:p>
      <w:pPr>
        <w:pStyle w:val="Normal"/>
        <w:ind w:firstLine="644"/>
        <w:jc w:val="both"/>
        <w:rPr/>
      </w:pPr>
      <w:r>
        <w:rPr/>
        <w:t>На протяжении младшего школьного возраста в развитии внимания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</w:t>
        <w:softHyphen/>
        <w:t>ются навыки переключения и распределения. К 9-10 го</w:t>
        <w:softHyphen/>
        <w:t>дам дети становятся способны достаточно долго сохранять внимание и выполнять произвольно заданную программу действ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й памяти</w:t>
      </w:r>
    </w:p>
    <w:p>
      <w:pPr>
        <w:pStyle w:val="Normal"/>
        <w:ind w:firstLine="644"/>
        <w:jc w:val="both"/>
        <w:rPr/>
      </w:pPr>
      <w:r>
        <w:rPr/>
        <w:t>В младшем школьном возрасте память, как и все дру</w:t>
        <w:softHyphen/>
        <w:t>гие психические процессы, претерпевает существенные из</w:t>
        <w:softHyphen/>
        <w:t>менения. Суть их состоит в том, что память ребенка посте</w:t>
        <w:softHyphen/>
        <w:t>пенно приобретает черты произвольности, становясь созна</w:t>
        <w:softHyphen/>
        <w:t>тельно регулируемой и опосредованн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е запоминание</w:t>
      </w:r>
    </w:p>
    <w:p>
      <w:pPr>
        <w:pStyle w:val="Normal"/>
        <w:ind w:firstLine="284"/>
        <w:jc w:val="both"/>
        <w:rPr/>
      </w:pPr>
      <w:r>
        <w:rPr/>
        <w:tab/>
        <w:t>Младший школьный возраст сензитивен для становле</w:t>
        <w:softHyphen/>
        <w:t>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 (совокупность специальных приёмов и способов, облегчающих запоминание нужной информации и увеличивающих объём памяти). В. Д. Шадриков и Л.В. Черемошкина выде</w:t>
        <w:softHyphen/>
        <w:t>лили 13 мнемических приемов, или способов организации запоминаемого материала: группировка, выделение опор</w:t>
        <w:softHyphen/>
        <w:t>ных пунктов, составление плана, классификация, структурирование, схематизация, установление аналогий, мнемотехнические приемы, перекодирование, достраивание запоминаемого материала, серийная организация ассоци</w:t>
        <w:softHyphen/>
        <w:t>ации, повторение.</w:t>
      </w:r>
    </w:p>
    <w:p>
      <w:pPr>
        <w:pStyle w:val="Normal"/>
        <w:ind w:firstLine="284"/>
        <w:jc w:val="both"/>
        <w:rPr/>
      </w:pPr>
      <w:r>
        <w:rPr/>
        <w:tab/>
        <w:t>Отмеченные особенности мыслительной деятельности детей являются причинами неуспеваемости определенной части учащихся. Неумение преодолеть возникающие при этом трудности в учении приводят иногда к отказу от ак</w:t>
        <w:softHyphen/>
        <w:t>тивной мыслительной работы. Учащиеся начинают исполь</w:t>
        <w:softHyphen/>
        <w:t>зовать различные неадекватные приемы и способы выпол</w:t>
        <w:softHyphen/>
        <w:t>нения учебных заданий, которые психологи называют «обходными путями», к их числу относится механическое за</w:t>
        <w:softHyphen/>
        <w:t>учивание материала без его понимания. Дети воспроизво</w:t>
        <w:softHyphen/>
        <w:t>дят текст почти наизусть, дословно, но при этом не могут ответить на вопросы по тексту. Еще один обходной путь — выполнение нового задания тем же способом, каким выполнялось какое-нибудь задание раньше. Помимо этого, учащиеся с недостатками мыслительного процесса при ус</w:t>
        <w:softHyphen/>
        <w:t>тном ответе пользуются подсказкой, стараются списать у товарищей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Перестраивают и все познавательные процессы: «память в этом возрасте становится мыслящей, а восприятие — думающим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льное поведение</w:t>
      </w:r>
    </w:p>
    <w:p>
      <w:pPr>
        <w:pStyle w:val="Normal"/>
        <w:ind w:firstLine="284"/>
        <w:jc w:val="both"/>
        <w:rPr/>
      </w:pPr>
      <w:r>
        <w:rPr/>
        <w:tab/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ование результатов действий и рефлекс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ab/>
        <w:t>Ребенок способен оценить свой поступок с точки зре</w:t>
        <w:softHyphen/>
        <w:t>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</w:t>
        <w:softHyphen/>
        <w:t>но с переживаниями ребенка по поводу боязни изменения отношения с окружающими. Он боится потерять свою зна</w:t>
        <w:softHyphen/>
        <w:t>чимость в их глазах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ab/>
      </w:r>
      <w:r>
        <w:rPr>
          <w:color w:val="000000"/>
        </w:rPr>
        <w:t xml:space="preserve">Все модели обучения имеют общую цель – развитие личности учащегося, формирование у него желания и умения учиться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ab/>
        <w:t xml:space="preserve">Родители, чьи дети в этом году собираются в первый класс, озадачены вопросом, по каким программам  начнут их дети учебный путь? Действительно, важно правильно выбрать школу и программу обучения, так как именно учеба в начальной школе определяет последующее отношение ребенка к учебному процессу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 что же представляют собой  программы «Начальная школа ХХI века» и «Гармония»?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 программы руководствуются концептуальными основами стандартов второго покол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етодические системы программ сориентированы на формирование тех психических новообразований, которые характеризуют статус ребенка-школьника данного возраста. Основная цель программ – развитие личности школьника на основе ведущей деятельности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ы решают задачу формирования учебной деятельности: «формирование основ умения учиться и способности  к организации своей деятельности - умение принимать, сохранять цели 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»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снову построения курсов положена методическая концепция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содержания, предусмотренного программой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Сегодняшняя наша встреча обусловлена событием, которое скоро произойдет в вашей семье - это поступление ребенка в школу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Задайте себе следующие 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лнуют ли Вас предстоящие перемены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 радует и что тревожит в своём ребенке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ужно ли готовить ребенка к школе родителям?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воем выступлении я хотела бы сделать акцент на школьных трудностях первоклассников, их причинах и способах их коррекции. Может быть, у кого-то возник вопрос, зачем сегодня говорить о школьных трудностях? Отвечаю: “Чтобы избежать их завтра. И если что-то вдруг окажется упущенным, то еще не поздно наверстать, впереди ещё 5 месяцев”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вайте рассмотрим этап вхождения первоклассника в школьную жизнь.</w:t>
      </w:r>
      <w:r>
        <w:rPr>
          <w:b/>
          <w:bCs/>
        </w:rPr>
        <w:t xml:space="preserve"> </w:t>
      </w:r>
      <w:r>
        <w:rPr/>
        <w:t>Следует отметить, что, пожалуй, в жизни ребенка нет больше ни одного момента, когда бы так резко и ко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 xml:space="preserve">Начало школьной жизни – серьезное испытание для детей, так как оно связано с резким изменением всего образа жизни ребенка. Он должен привыкну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 новому взрослому, к коллектив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 новым требования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 повседневным обязанностям. 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Но для некоторых детей оказываются школьные требовани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Большинство истоков возможных школьных сложностей и неприятностей  нередко скрываются в дошкольном детстве. Родители ребенка до 6 -7 -  летнего возраста не так часто обращают внимание на развитие малыша (“да успеет еще научиться, для этого школа есть!”), не уделяют внимание особенностям его общения с окружающими взрослыми и сверстниками (“со временем пройдет…”), на наличие или отсутствие желания учиться (“втянется, повзрослеет, глядишь, и всё пройдет), не обучают ребенка управлять своими эмоциями, поступками, подчиняться требованиям с первого раза. В результате чего у детей оказываются не сформированы важные компоненты школьной зрелости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 xml:space="preserve">Что же должно быть свойственно ребенку, чтобы он оказался готовым к школе? 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 xml:space="preserve">Пока я буду раскрывать содержание каждого компонента готовности к школе, вы, пожалуйста, постарайтесь их “примерить” к своему ребенку и решить, на что вам надо </w:t>
      </w:r>
      <w:r>
        <w:rPr>
          <w:b/>
          <w:bCs/>
        </w:rPr>
        <w:t xml:space="preserve">уже сегодня </w:t>
      </w:r>
      <w:r>
        <w:rPr/>
        <w:t>обратить внимание, чтобы ваш ребенок был успешен в школе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Традиционно выделяются следующие аспекты школьной готов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ллектуальны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моциональны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циальны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й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</w:rPr>
        <w:tab/>
      </w:r>
      <w:r>
        <w:rPr/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 xml:space="preserve">Можно сказать, что интеллектуальная зрелость отражает функциональное созревание структур головного мозга. 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</w:rPr>
        <w:tab/>
      </w:r>
      <w:r>
        <w:rPr/>
        <w:t xml:space="preserve">Социальная зрелость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 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Вернемся вновь к компонентам школьной готовности. Примерили их к своему ребенку? Не стоит отчаиваться, если что-то ещё пока развито недостаточно, ещё есть время наверстать упущенное.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>Во-первых, нужно задаться вопросом “почему так получилось?”, т.е. какова причина школьной незрелости?</w:t>
      </w:r>
    </w:p>
    <w:p>
      <w:pPr>
        <w:pStyle w:val="Style14"/>
        <w:spacing w:before="0" w:after="0"/>
        <w:ind w:firstLine="360"/>
        <w:jc w:val="both"/>
        <w:rPr/>
      </w:pPr>
      <w:r>
        <w:rPr/>
        <w:t>Во-вторых, наметить конкретные действия по ликвидации проблем.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ab/>
        <w:t>Причинами школьной незрелости</w:t>
      </w:r>
      <w:r>
        <w:rPr/>
        <w:t xml:space="preserve"> могут бы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достатки в воспитательной среде (необходимы: систематические занятия с ребенком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вротическое развитие характера. (Необходима: консультация психолога, медицинского психолога с последующей коррекцией поведения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 </w:t>
      </w:r>
    </w:p>
    <w:p>
      <w:pPr>
        <w:pStyle w:val="Style14"/>
        <w:spacing w:before="0" w:after="0"/>
        <w:ind w:firstLine="360"/>
        <w:jc w:val="both"/>
        <w:rPr/>
      </w:pPr>
      <w:r>
        <w:rPr/>
        <w:t>В своем выступлении я рассказала о трудностях первоклассников, о критериях готовности детей к школе, о причинах школьной незрелости и способах их корре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Что должен уметь первоклассник в 1 четверти».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воем выступлении я хотела бы развенчать миф о том, что «ребёнок пойдет в школу, там всему и научится без предварительной подготовки к школе». Сейчас я хотела бы довести до вас информацию, чему должен научиться ребенок за одну четв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ть понятия: речь, предложение, слово, слог, ударение, звуки р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вычленять звуки в словах, определять их последова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называть звуки в слове и характеризовать 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гласные и согласные звуки и бук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ть место ударения в сло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читать слог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писать изученные строчные и заглавные буквы, их соединения и с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ть пространственные и временные предст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счет предметов до 10 и сравнив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счет до 10 в прямом и обратном поряд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читать письменные и печатные цифры, правильно их пис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носить число предметов и циф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воить состав чисел: 2,3,4,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ть простейшие математические запис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ть и различать геометрические фигуры: круг, треугольник, квадрат. </w:t>
      </w:r>
    </w:p>
    <w:p>
      <w:pPr>
        <w:pStyle w:val="Style14"/>
        <w:spacing w:before="0" w:after="0"/>
        <w:ind w:firstLine="360"/>
        <w:jc w:val="both"/>
        <w:rPr/>
      </w:pPr>
      <w:r>
        <w:rPr/>
        <w:tab/>
        <w:t xml:space="preserve">Как вы считаете, способен освоить эту информацию ребенок, с которым никто специально не занимался? Конечно же нет. Возможно, у некоторых из Вас уже внутри назрел вопрос: «А что я могу делать? Как помочь ребенку стать готовым к школе и избежать ряда трудностей?». </w:t>
        <w:tab/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для родителей.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b/>
          <w:iCs/>
        </w:rPr>
        <w:t>Поддерживайте в ребенке его стремление стать школьником.</w:t>
      </w:r>
      <w:r>
        <w:rPr>
          <w:iCs/>
        </w:rPr>
        <w:t xml:space="preserve"> Ваша искренняя заинтересованность в его школьных делах и заботах, серьезное отношение к его первым достижениям и возможным труд</w:t>
        <w:softHyphen/>
        <w:t xml:space="preserve">ностям помогут первокласснику подтвердить значимость его нового положения и деятельности. 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b/>
          <w:iCs/>
        </w:rPr>
        <w:t>Обсудите с ребенком те правила и нормы</w:t>
      </w:r>
      <w:r>
        <w:rPr>
          <w:iCs/>
        </w:rPr>
        <w:t>, с которыми он встретится в школе. Объясните их необходимость и целесообразность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iCs/>
        </w:rPr>
        <w:t xml:space="preserve">С поступлением в школу в жизни вашего ребенка появится человек более авторитетный, чем вы. Это учитель. </w:t>
      </w:r>
      <w:r>
        <w:rPr>
          <w:b/>
          <w:iCs/>
        </w:rPr>
        <w:t>Уважайте мнение ребенка о своем педагоге.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Не пропустите первые трудности. </w:t>
      </w:r>
      <w:r>
        <w:rPr/>
        <w:t xml:space="preserve">Обращайте внимание на любые трудности своего ребенка и по мере необходимости обращайтесь к специалистам. Если у ребенка есть проблемы </w:t>
      </w:r>
      <w:r>
        <w:rPr>
          <w:u w:val="single"/>
        </w:rPr>
        <w:t>со здоровьем</w:t>
      </w:r>
      <w:r>
        <w:rPr/>
        <w:t xml:space="preserve">, обязательно займитесь лечением, так как будущие учебные нагрузки могут существенно ухудшить состояние ребенка. Если вас что-то беспокоит </w:t>
      </w:r>
      <w:r>
        <w:rPr>
          <w:u w:val="single"/>
        </w:rPr>
        <w:t>в поведении</w:t>
      </w:r>
      <w:r>
        <w:rPr/>
        <w:t xml:space="preserve">, не стесняйтесь </w:t>
      </w:r>
      <w:r>
        <w:rPr>
          <w:iCs/>
        </w:rPr>
        <w:t>обращаться за советом и консультацией к учителю или школьному психологу</w:t>
      </w:r>
      <w:r>
        <w:rPr/>
        <w:t xml:space="preserve">. </w:t>
      </w:r>
      <w:r>
        <w:rPr>
          <w:iCs/>
        </w:rPr>
        <w:t xml:space="preserve">Если у будущего первоклассника, например, есть </w:t>
      </w:r>
      <w:r>
        <w:rPr>
          <w:iCs/>
          <w:u w:val="single"/>
        </w:rPr>
        <w:t>логопедические</w:t>
      </w:r>
      <w:r>
        <w:rPr>
          <w:iCs/>
        </w:rPr>
        <w:t xml:space="preserve"> проблемы, постарайтесь справиться с ними до школы или на первом году обучения. И, конечно же, не пропускайте трудности, возможные у ребенка на начальном этапе овладения учебными навыками.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b/>
          <w:iCs/>
        </w:rPr>
        <w:t>Составьте</w:t>
      </w:r>
      <w:r>
        <w:rPr>
          <w:iCs/>
        </w:rPr>
        <w:t xml:space="preserve"> вместе с будущим первоклассником </w:t>
      </w:r>
      <w:r>
        <w:rPr>
          <w:b/>
          <w:iCs/>
        </w:rPr>
        <w:t>распорядок дня,</w:t>
      </w:r>
      <w:r>
        <w:rPr>
          <w:iCs/>
        </w:rPr>
        <w:t xml:space="preserve"> следите за его соблюдением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Избегайте чрезмерных требований. </w:t>
      </w:r>
      <w:r>
        <w:rPr/>
        <w:t>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Право на ошибку. </w:t>
      </w:r>
      <w:r>
        <w:rPr>
          <w:iCs/>
        </w:rPr>
        <w:t xml:space="preserve">Ваш ребенок придет в школу, чтобы учиться. Когда человек учится, у него может что-то не сразу получаться, это естественно. Ребенок имеет </w:t>
      </w:r>
      <w:r>
        <w:rPr>
          <w:b/>
          <w:iCs/>
        </w:rPr>
        <w:t>право на ошибку</w:t>
      </w:r>
      <w:r>
        <w:rPr/>
        <w:t xml:space="preserve"> 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Устраивайте праздники. </w:t>
      </w:r>
      <w:r>
        <w:rPr/>
        <w:t xml:space="preserve"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5:00Z</dcterms:created>
  <dc:creator>Александр</dc:creator>
  <dc:description/>
  <cp:keywords/>
  <dc:language>en-US</dc:language>
  <cp:lastModifiedBy>Александр</cp:lastModifiedBy>
  <cp:lastPrinted>2010-03-20T09:38:00Z</cp:lastPrinted>
  <dcterms:modified xsi:type="dcterms:W3CDTF">2012-07-02T15:15:00Z</dcterms:modified>
  <cp:revision>2</cp:revision>
  <dc:subject/>
  <dc:title>Скоро в школу (собрание для родителей будущих первоклассников)</dc:title>
</cp:coreProperties>
</file>