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 РОДИТЕЛЬСКОЕ  СОБРАНИЕ  В 1-О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/>
      </w:pPr>
      <w:r>
        <w:rPr/>
        <w:t>-повышение социально-педагогической компетентности и культуры родителей;</w:t>
      </w:r>
    </w:p>
    <w:p>
      <w:pPr>
        <w:pStyle w:val="Normal"/>
        <w:rPr/>
      </w:pPr>
      <w:r>
        <w:rPr/>
        <w:t>-познакомить родителей с психологическими особенностями младшего школьника;</w:t>
      </w:r>
    </w:p>
    <w:p>
      <w:pPr>
        <w:pStyle w:val="Normal"/>
        <w:rPr/>
      </w:pPr>
      <w:r>
        <w:rPr/>
        <w:t>-сплотить коллектив родителей для дальнейшей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НАКОМ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уществует обычай при встрече в знак приветствия поднимать шляпу. Так приветствуют друг друга и малознакомые люди. Наверное, поэтому знакомства, которые ни к чему не обязывают, называются шапоч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е обычаи надо поддержать. Я предлагаю для начала, познакомиться шапочно: при помощи вот этой шляпы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итель снимает шляпу, представляется и передаёт её дальш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НФОРМАЦИО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аемые родители! Настал долгожданный момент, и ваши дети из дошкольников превратились в учеников. Поступление ребёнка в школу – это, прежде всего, стресс для неокрепшего организма ребёнка. Начальный период обучения вызывает перестройку всего образа жизни и деятельности ребёнка. Этот период труден и для детей, и для их родителей. Наблюдения психологов показывают, что среди первоклассников есть дети, которые в силу индивидуальных особенностей трудно адаптируются к новым для них условиям. Очень много нового видит ребёнок в школе. Особенностью сегодняшних детей, пришедших в первый класс, является быстрая утомляемость. Учебная деятельность первоклассника требует определённого запаса знаний об окружающем мире, сформированности элементарных понятий. Ребёнок должен владеть мыслительными операциями, уметь обобщать, планировать свою деятельность и осуществлять самоконтроль. Важны положительное отношение к учению, способность к саморегуляции поведения. Не менее важны и навыки речевого общения. Вам, как родителям первоклассников, необходимо ответственно отнестись к новому положению ребёнка и помочь ему адаптироваться и осознать своё нов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родители могут помочь своему ребёнк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 всего стоит помнить о старых и надёжных способах поддержки здоровья первоклассника. Это соблюдение режима дня: сон не менее 10 часов в сутки, полноценное питание, физические упражнения, прогулки на воздухе. Рекомендую ограничить просмотр телепередач до 30 минут в день и игры с компьютером свести к минимум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раннего утра настраивайте ребёнка на доброе отношение ко всему. Скажите «Доброе утро. Желаю тебе доброго, успешного дня.» и собирайтесь в школу без суеты. Отправляя ребёнка в школу, постарайтесь обойтись без нравоучений, так как они ничего, кроме утренней усталости и испорченного настроения, не даю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речая ребёнка из школы после уроков, порадуйтесь с ним тому, что он сумел потрудиться самостоятельно, без вас, несколько часов. Терпеливо выслушайте его, похвалите, поддержите и ни в коем случае не ругайте – ведь пока не за чт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если появились первые трудности? Будьте щедры на похвалу. Замечания ребёнку делайте корректно, не касаясь личности ребёнка. Он не неряха, просто у него в тетради небольшой временный беспоряд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ажаемые родители, избегайте позиции прокурора, которую вы так часто любите занимать: «Будешь переписывать 5 раз, пока не получится хорошо!». Это недопустим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 в коем случае не сравнивайте своего ребёнка с другими детьми. Это ведёт к формированию неуверенности в себе, озлобленности и нежеланию учи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уховное и физическое здоровье первоклассника зависит от контактов со всеми кто работает в школе. Не будет взаимопонимания между учителем и ребёнком, если дома </w:t>
      </w:r>
      <w:r>
        <w:rPr>
          <w:b/>
          <w:sz w:val="32"/>
          <w:szCs w:val="32"/>
        </w:rPr>
        <w:t>пр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ке</w:t>
      </w:r>
      <w:r>
        <w:rPr>
          <w:sz w:val="32"/>
          <w:szCs w:val="32"/>
        </w:rPr>
        <w:t xml:space="preserve"> вы будете перемывать кости учителю, высказывать что-то негативное в адрес учителя. Я вас очень прошу, если в чём- то вы не согласны со мной или я вас не устраиваю как учитель, придите в школу, поговорите со мной. Мы с вами постараемся найти общий язык, ведь я ,как любой человек, могу ошибаться.(обратитесь к администрации школы, переведите в другой класс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помните, маленький ученик должен чувствовать, что родители, дедушкам и бабушкам очень интересно знать, что происходит в школе, что нового узнал он сегодня. Поддерживайте интерес к учёбе, перенося новые знания ребёнка в повседневную жизнь:  используйте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ПРАКТИЧЕСК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Для обсуждения родителям предлагаются правила общения с ребёнком из книги Ю.Б.Гиппенрейтер «Общаться с ребёнком. Как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8:00Z</dcterms:created>
  <dc:creator>Admin</dc:creator>
  <dc:description/>
  <cp:keywords/>
  <dc:language>en-US</dc:language>
  <cp:lastModifiedBy>Admin</cp:lastModifiedBy>
  <dcterms:modified xsi:type="dcterms:W3CDTF">2012-07-30T16:59:00Z</dcterms:modified>
  <cp:revision>2</cp:revision>
  <dc:subject/>
  <dc:title/>
</cp:coreProperties>
</file>