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неурочное занятие «Занимательная инфор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Тема</w:t>
      </w:r>
      <w:r>
        <w:rPr>
          <w:rFonts w:cs="Times New Roman" w:ascii="Times New Roman" w:hAnsi="Times New Roman"/>
          <w:b/>
          <w:sz w:val="32"/>
        </w:rPr>
        <w:t>: «Обобщение по разделу «Предме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читель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Кретинина М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повторить и закрепить знания и умения, полученные при изучении раздела «Предме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C3"/>
        <w:spacing w:before="0" w:after="0"/>
        <w:jc w:val="both"/>
        <w:rPr/>
      </w:pPr>
      <w:r>
        <w:rPr>
          <w:color w:val="000000"/>
          <w:sz w:val="28"/>
        </w:rPr>
        <w:t>- организовать деятельность детей по обобщению и систематизации знаний, умений;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ть развитие у детей монологической речи; </w:t>
      </w:r>
    </w:p>
    <w:p>
      <w:pPr>
        <w:pStyle w:val="C3"/>
        <w:spacing w:before="0" w:after="0"/>
        <w:jc w:val="both"/>
        <w:rPr/>
      </w:pPr>
      <w:r>
        <w:rPr>
          <w:color w:val="000000"/>
          <w:sz w:val="28"/>
        </w:rPr>
        <w:t>- содействовать развитию у ребят умения сформулировать собственное мнение;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ить формировать у детей умения сравнивать, выделять главное в объекте, обобщать и анализировать,   аргументировать свои выводы;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развитию навыков самостоятельной работы, воспитанию трудолюбия, старательности;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благоприятные и комфортные условия для развития навыков восприятия слуховой информации, внимания, памяти, мышления.</w:t>
      </w:r>
    </w:p>
    <w:p>
      <w:pPr>
        <w:pStyle w:val="C3"/>
        <w:spacing w:before="0" w:after="0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Оборудование: </w:t>
      </w:r>
      <w:r>
        <w:rPr>
          <w:color w:val="000000"/>
          <w:sz w:val="28"/>
        </w:rPr>
        <w:t>учебник-тетрадь «Информатика в играх и задачах» А.В.Горячева, таблица, заготовки «писем», мультимедийное оборудование, презентация, предметы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3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од занятия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Введение в тему занятия.</w:t>
      </w:r>
    </w:p>
    <w:p>
      <w:pPr>
        <w:pStyle w:val="C3"/>
        <w:spacing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Вот и звонок! Встали на место.</w:t>
      </w:r>
    </w:p>
    <w:p>
      <w:pPr>
        <w:pStyle w:val="C3"/>
        <w:spacing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Мы на информатике снова все вместе.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8"/>
        </w:rPr>
        <w:t xml:space="preserve">Тут задачи, алгоритмы, 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, песни, все для вас!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елаем всем удачи -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аботу, в добрый 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ветствие гостей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А пройдет наше занятие в виде путешествия. У каждого путешествия есть определенная цель. Какова же наша цель? Мы узнаем, если на помощь придет… мелкий, красивый, ловкий зверек с вытянутым стройным телом,  пушистым хвостом,  с длинными ушками с кисточками, с мехом рыжего цвета, ловко прыгающий по деревьям. (Белка)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Отгадайте ребус, в котором зашифровано слово (Слайд 2 – зашифровано слово «клад»)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А что такое клад? (Это зарытые в землю или спрятанные где-нибудь ценности).</w:t>
      </w:r>
    </w:p>
    <w:p>
      <w:pPr>
        <w:pStyle w:val="C3"/>
        <w:spacing w:before="0" w:after="0"/>
        <w:jc w:val="both"/>
        <w:rPr/>
      </w:pPr>
      <w:r>
        <w:rPr>
          <w:color w:val="000000"/>
          <w:sz w:val="28"/>
        </w:rPr>
        <w:t>- Давайте представим, что мы все попали в один очень старый город. (Слайд 3) Там на поиски клада собирается группа юных кладоискателей. Наша задача – помочь им найти клад. Если мы правильно выполним все задания, то сумеем это сделать.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сновная часть занятия.</w:t>
      </w:r>
    </w:p>
    <w:p>
      <w:pPr>
        <w:pStyle w:val="C3"/>
        <w:spacing w:before="0" w:after="0"/>
        <w:jc w:val="both"/>
        <w:rPr/>
      </w:pPr>
      <w:r>
        <w:rPr>
          <w:color w:val="000000"/>
          <w:sz w:val="28"/>
        </w:rPr>
        <w:t>- Итак, мы собираем вещи для нашего путешествия. На с.29  №68. Давайте посмотрим, какие предметы нам потребуются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ычеркивание лишнего предмета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А теперь давайте познакомимся с нашими кладоискателями. Разберемся, кто как выглядит, и кого как зовут. №69 (Слайд 4)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Давайте сначала опишем каждого члена группы по признакам и составным частям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Найдем среди ребят командира группы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 теперь определим имена остальных участников группы. 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Теперь наша группа готова к поиску сокровищ, но мы плохо знаем город. За помощью мы обратились к местному старожилу и краеведу Ивану Петровичу. Давайте опишем его. (Слайд 5)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Иван Петрович предложил нам старую шифрованную записку и шифр к ней. Давайте расшифруем ее. №71, слайд 6. (1-ое слово – коллективная работа, далее – по рядам в парах). Слова: архив, ключ, чердак, клад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О чем нам подсказывает старинная записка?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3"/>
        <w:spacing w:before="0" w:after="0"/>
        <w:ind w:left="1701" w:hanging="0"/>
        <w:rPr>
          <w:rStyle w:val="Appleconvertedspace"/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Сегодня клад мы отправляемся искать,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Нам много трудностей придётся испытать.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Давайте же с вами подготовимся серьёзно,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Чтоб справиться с опасностями стало возможно.</w:t>
      </w:r>
      <w:r>
        <w:rPr>
          <w:rStyle w:val="Appleconvertedspace"/>
          <w:sz w:val="28"/>
          <w:szCs w:val="20"/>
          <w:shd w:fill="FFFFFF" w:val="clear"/>
        </w:rPr>
        <w:t> </w:t>
      </w:r>
    </w:p>
    <w:p>
      <w:pPr>
        <w:pStyle w:val="C3"/>
        <w:spacing w:before="0" w:after="0"/>
        <w:ind w:left="1701" w:hanging="0"/>
        <w:rPr>
          <w:rStyle w:val="Appleconvertedspace"/>
          <w:sz w:val="28"/>
          <w:szCs w:val="20"/>
          <w:shd w:fill="FFFFFF" w:val="clear"/>
        </w:rPr>
      </w:pPr>
      <w:r>
        <w:rPr/>
      </w:r>
    </w:p>
    <w:p>
      <w:pPr>
        <w:pStyle w:val="C3"/>
        <w:spacing w:before="0" w:after="0"/>
        <w:rPr>
          <w:b/>
          <w:b/>
          <w:i/>
          <w:i/>
          <w:sz w:val="40"/>
        </w:rPr>
      </w:pPr>
      <w:r>
        <w:rPr>
          <w:rStyle w:val="Appleconvertedspace"/>
          <w:b/>
          <w:i/>
          <w:sz w:val="28"/>
          <w:szCs w:val="20"/>
          <w:shd w:fill="FFFFFF" w:val="clear"/>
        </w:rPr>
        <w:t>Музыкальная физминутка.</w:t>
      </w:r>
    </w:p>
    <w:p>
      <w:pPr>
        <w:pStyle w:val="C3"/>
        <w:spacing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Работа по учебнику - №72, таблица на доске. Восстановление карты, нахождение адреса музея по координатам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3"/>
        <w:spacing w:before="0" w:after="0"/>
        <w:jc w:val="both"/>
        <w:rPr/>
      </w:pPr>
      <w:r>
        <w:rPr>
          <w:color w:val="000000"/>
          <w:sz w:val="28"/>
        </w:rPr>
        <w:t>- Мы помним, что в нашей записке упоминался какой-то ключ. В одном из залов музея мы увидели коллекцию старинных ключей. (№74)  Иван Петрович сообщил, что раньше в их городе делали только симметричные ключи. Давайте найдем такие ключи. (Дети находят и раскрашивают их: 2, 5, 7)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Но какой именно из них нужен нам? В музее хранится много старинных бумаг, документов, карт и планов. Мы наткнулись на описание какого-то, наверное, очень важного ключа. Давайте сделаем его чертеж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Диктант по клеточкам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тражение полученной фигуры относительно зеркала АБ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Итак, какой же ключ нам нужен? (7-ой)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Из зашифрованной записки мы помним, что этот ключ должен отпирать какой-то чердак. И вот в картинной галерее мы увидели какую-то странную картину, на которой изображена связка ключей и какой-то план. Что это за план? (№76)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Нахождение по чертежу нужного дома (посередине)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Ну что ж, отправляемся на поиски этого дома.</w:t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3"/>
        <w:spacing w:before="0" w:after="0"/>
        <w:jc w:val="both"/>
        <w:rPr>
          <w:color w:val="000000"/>
          <w:sz w:val="28"/>
        </w:rPr>
      </w:pPr>
      <w:r>
        <w:rPr>
          <w:rStyle w:val="Appleconvertedspace"/>
          <w:b/>
          <w:i/>
          <w:sz w:val="28"/>
          <w:szCs w:val="20"/>
          <w:shd w:fill="FFFFFF" w:val="clear"/>
        </w:rPr>
        <w:t>Физминутка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Мы можем весело шагать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По улицам старинным.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На двух ногах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И на одной скакать,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Руками весело махать,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Смотреть по сторонам кругом,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С друзьями побежать бегом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И отдохнуть потом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А вот и дом. Поднимаемся на чердак. И что мы видим? Мешочки со старинными монетами  (№79). Сколько 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вот и старинный сундук, а рядом связка ключей. (№78) Каким же ключом открывается сунду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вайте заглянем в сундук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ундуке – задания и сладкий пр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Заключительная часть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еперь по первым буквам нарисованных предметов догадаемся, что бывает у всякой, даже самой интересной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2:00Z</dcterms:created>
  <dc:creator>Пользователь Windows</dc:creator>
  <dc:description/>
  <cp:keywords/>
  <dc:language>en-US</dc:language>
  <cp:lastModifiedBy>Пользователь Windows</cp:lastModifiedBy>
  <cp:lastPrinted>2013-10-30T06:53:00Z</cp:lastPrinted>
  <dcterms:modified xsi:type="dcterms:W3CDTF">2015-01-20T20:12:00Z</dcterms:modified>
  <cp:revision>15</cp:revision>
  <dc:subject/>
  <dc:title/>
</cp:coreProperties>
</file>