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слян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56"/>
        </w:rPr>
        <w:t>по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«Начальная школа 21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авт. Виноградова Н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</w:rPr>
        <w:t>Ляпунова Н.Ф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2010-2011 уч.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о изобразительному искус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Начальная школа 21 ве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ин, В.С. Изобразительное искусство:1 класс: учебник/ В.С. Кузин, Э. И. Кубышкина.-М.: Дрофа,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зин, В. С. Изобразительное искусство:1 класс: рабочая тетрадь/ В.С. Кузин, Э. И. Кубышкина.-М.: Дрофа,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зин, В.С. Изобразительное искусство в начальной школе/ В.С. Кузин, Э. И. Кубышкина.-М.: Дрофа,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 запис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ёрнутое тематическое планирование по изобразительному искусству для 1 класса разработано на основе Примерной программы начального общего образования, авторской программы «Изобразительное искусство», утверждённой МО РФ (Москва, 2008 год.) в соответствии с требованиями федерального компонента государственного стандарта начального образования РФ (Москва, 2008 год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разработана в соответствии с программой « Изобразительное искусство»- концепция «Начальная школа 21 века», руководитель проекта Н.Ф.Виноградова (автор- доктор педагогических наук профессор В.С. Кузин.М.: Вентана-Граф, 200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тическое планирование рассчитано на 33 учебные неде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тематический план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ем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 изучение  данного  предмета  в  1  классе  отводится  33  ч. ( 33 учебные  недели  по  1  часу  в  неделю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сновные требования  к уровню подготовки учащихс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К концу обучения в 1 классе учащиеся должны: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изобразительному искусству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3827"/>
        <w:gridCol w:w="992"/>
        <w:gridCol w:w="2693"/>
        <w:gridCol w:w="396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ра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по разде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е уч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сит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и на урок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н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работают художники «Волшебные крас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нать правила работы с акварельными красками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работать кистью и акварельными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вой кр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выполнять аппликацию из геометрических фигур, простых по форме цв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ивые цепо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правила работы с гуашевыми краскам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выполнять декоративные цеп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онологическ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простые композиции на заданную тем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 памяти и предст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краски осеннего дер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меть передавать силуэтное изображение дерева с толстыми и тонкими ветками, осеннюю краску листьев и форм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еме «Жанры изобразительного искусства и архитек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ья деревь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правила работы с пластилин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и фрук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самостоятельно работать с пластилино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еме «Русское народно-декоративное прикладное искус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прием выполнения узора на предметах декоративно- прикладного искусства, народные традиционные ремесл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листья и ягоды». Хохломская роспись. «Волшебный уз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 о красоте осенней природы «Краски осени». Рисование на тему «Сказка про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самостоятельно компоновать сюжетный рисуно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амент. «Чудо- плат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правила и технику выполнения орнамен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ор из кругов и треуг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технику выполнения аппл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онологическ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простые композиции на заданную тем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«Праздничный флаж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рисовать с натуры объекты прямоугольной формы с предварительным анализом пропорций, цветовой окрас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ковская игрушка. «Праздничные краски уз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выделять характерные особенности росписи дымковской игруш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онологическ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простые композиции на заданную тем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нату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выражать свои чувства, настроения с помощью цвета, насыщенности оттен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понятия, учитывающие, что партнер знает и видит, а что н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ушки на елку: бусы, ша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ушки на елку: рыб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ки ели или сосны». «Красота лесной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т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лепить животных по памяти и представ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простые композиции на заданну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казочные сюжеты в изобразительном искусстве и литературе». Русская народная сказка «Колоб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выполнять иллюстрации к народным сказ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простые композиции на заданну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ецкая роспи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элементы цветочного узора, украшающего изделия мастеров Городц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меть выполнять городецкий узор, используя различные приемы рисования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городецкого растительного узора.  «Летняя сказка зим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 памяти и предст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рисуем зимние дере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о линии и пятне как художественно – выразительных средствах живопис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простые композиции на заданну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, чувствовать и изображать красоту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авица зи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самостоятельно выбирать материал для творческой работ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. Рисование декоративных элементов росписи «Синие узоры на белоснежном  ф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элементы растительного узора гжельской керами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составлять узор декоративных цветов и листье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понятия, учитывающие, что партнер знает и видит, а что н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. Составление эскиза узора из декоративных цветов, листьев для украшения тарелочки «Синее чуд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Сказочные сюжеты в изобразительном искусстве и литературе». Русская народная сказка «Маша и медве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названия сказочных полотен русских художни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понятия, учитывающие, что партнер знает и видит, а что н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Двенадцать месяцев в творчестве  художника-пейзажиста Бориса Щербак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выразить свое отношение к произведениям изобразительного искусств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тиц по памяти и предст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меть леп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 по памяти и представ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эстетическую оценку и выражать свое отно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на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красоте весенней природы. Рисование «Весенни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о творчестве русских художников-пейзажис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, чувствовать и изображать красоту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чный сал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уметь рисовать праздничный салют, используя различные техники рисов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 предст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последовательно проводить работу над рисунком по представ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нату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вокруг н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рисовать  с натуры разнообразные цветы; передавать форму. Цветовые оттен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простые композиции на заданну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Мой любимый цве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ть технику выполнения аппликации; - уметь составлять растительную композицию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2:00Z</dcterms:created>
  <dc:creator>Parshin</dc:creator>
  <dc:description/>
  <cp:keywords/>
  <dc:language>en-US</dc:language>
  <cp:lastModifiedBy>UserXP</cp:lastModifiedBy>
  <dcterms:modified xsi:type="dcterms:W3CDTF">2011-06-22T16:05:00Z</dcterms:modified>
  <cp:revision>14</cp:revision>
  <dc:subject/>
  <dc:title>Календарно-тематическое планирование по изобразительному искусству</dc:title>
</cp:coreProperties>
</file>