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 каждым годом всё больше увеличивается количество учащихся с трудностями обучения. Уже с первых дней обучения в школе выявляется группа учащихся, которые с трудом усваивают программу по основным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оим последним наблюдениям – это примерно 30 – 40 % в каждом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помочь таким детям, которые испытывают большие трудности в овладении навыков чтения, письма, сч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всего нужно выявить причины трудностей в обучении младших школьников и соотнести их с психологическими прич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трудностей в обучении младших школьников и рекомендации психолога по их преодол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плохо учится, с трудом усваивает программу по основным предметам на протяжении длительного периода времени. У учителя возникают сомнения, что положение может изме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ребёнок не выполняет самостоятельно задания или делает их гораздо хуже, чем обычное списывание с доски. Безразличен к отметкам и происходящему на уроке, отвлекается по малейшему поводу, мешает проведению уроков, неуправляем, неусидчив. На вопросы учителя не может ответить или вообще молчит. У доски теряется, отвечает неуверенно. При этом обычные письменные работы выполняет нормально.</w:t>
      </w:r>
    </w:p>
    <w:p>
      <w:pPr>
        <w:pStyle w:val="Normal"/>
        <w:rPr/>
      </w:pPr>
      <w:r>
        <w:rPr>
          <w:b/>
          <w:sz w:val="28"/>
          <w:szCs w:val="28"/>
        </w:rPr>
        <w:t>Наиболее вероятные психологические причины:</w:t>
      </w:r>
      <w:r>
        <w:rPr>
          <w:sz w:val="28"/>
          <w:szCs w:val="28"/>
        </w:rPr>
        <w:t xml:space="preserve">                                                        1) нарушение учебной мотивации;</w:t>
      </w:r>
    </w:p>
    <w:p>
      <w:pPr>
        <w:pStyle w:val="Normal"/>
        <w:rPr/>
      </w:pPr>
      <w:r>
        <w:rPr>
          <w:sz w:val="28"/>
          <w:szCs w:val="28"/>
        </w:rPr>
        <w:t>2) развитие ребёнка по « игровому типу»;</w:t>
      </w:r>
    </w:p>
    <w:p>
      <w:pPr>
        <w:pStyle w:val="Normal"/>
        <w:rPr/>
      </w:pPr>
      <w:r>
        <w:rPr>
          <w:sz w:val="28"/>
          <w:szCs w:val="28"/>
        </w:rPr>
        <w:t>3) повышенная тревож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звитие по типу «хроническая неуспешность»;</w:t>
      </w:r>
    </w:p>
    <w:p>
      <w:pPr>
        <w:pStyle w:val="Normal"/>
        <w:rPr/>
      </w:pPr>
      <w:r>
        <w:rPr>
          <w:sz w:val="28"/>
          <w:szCs w:val="28"/>
        </w:rPr>
        <w:t>5) нарушение отношение с учителем;</w:t>
      </w:r>
    </w:p>
    <w:p>
      <w:pPr>
        <w:pStyle w:val="Normal"/>
        <w:rPr/>
      </w:pPr>
      <w:r>
        <w:rPr>
          <w:sz w:val="28"/>
          <w:szCs w:val="28"/>
        </w:rPr>
        <w:t>6) задержки в психическом развитии (ЗПР) по заключению медико – педагогическ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оддерживать преобладание положительных эмоций в учебной деятельности.                                                                                                                    -Ориентировать ребёнка на учебные ценности через ненавязчивое вовлечение  его в сферу интересов значимого для него человека.                                               -Поддерживать доброжелательные отнош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Найти и обеспечить сферу успех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Если ребёнок неприятен, осознать причины неприязни к ученику, попытаться понять его пробле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Желательно обучение в классе выравни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Игровые формы обучения, репетиторств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Стимуляция познавательной активности через обогащение связей ребёнка с окружающим мир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Обязательна консультация со специалистом с целью определения методов специфической коррек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 2.</w:t>
      </w:r>
    </w:p>
    <w:p>
      <w:pPr>
        <w:pStyle w:val="Normal"/>
        <w:rPr/>
      </w:pPr>
      <w:r>
        <w:rPr>
          <w:sz w:val="28"/>
          <w:szCs w:val="28"/>
        </w:rPr>
        <w:t>У ребёнка не сформированы волевые черты характера, низкий уровень познавательных интересов ( по определению учителя – он лени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этой группе относятся дети, которые, по мнению учителя учится ниже своих способностей. </w:t>
      </w:r>
    </w:p>
    <w:p>
      <w:pPr>
        <w:pStyle w:val="Normal"/>
        <w:rPr/>
      </w:pPr>
      <w:r>
        <w:rPr>
          <w:sz w:val="28"/>
          <w:szCs w:val="28"/>
        </w:rPr>
        <w:t>Такие дети равнодушны ко всему, на уроке скучает, очень редко включается в работу. Халтурит, не хочет стараться под различными предлогами (не успел, забыл, не могу и т.д. 0н не выполняет задания. На уроке утомлённый вид, сонливость, а к концу урока, наоборот, повышенная возбудимость. Делает всё очень медленно, как бы нехо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иболее вероятные психологические причины:</w:t>
      </w:r>
      <w:r>
        <w:rPr>
          <w:sz w:val="28"/>
          <w:szCs w:val="28"/>
        </w:rPr>
        <w:t xml:space="preserve">   смотреть выше (1,3,5))</w:t>
      </w:r>
    </w:p>
    <w:p>
      <w:pPr>
        <w:pStyle w:val="Normal"/>
        <w:rPr/>
      </w:pPr>
      <w:r>
        <w:rPr>
          <w:sz w:val="28"/>
          <w:szCs w:val="28"/>
        </w:rPr>
        <w:t>7) сниженная энергетика (требуется заключение психо – невролог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общая замедленность темпа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щие рекомендации.</w:t>
      </w:r>
      <w:r>
        <w:rPr>
          <w:sz w:val="28"/>
          <w:szCs w:val="28"/>
        </w:rPr>
        <w:t xml:space="preserve"> (Придерживаться рекомендаций выше изложенных)</w:t>
      </w:r>
    </w:p>
    <w:p>
      <w:pPr>
        <w:pStyle w:val="Normal"/>
        <w:rPr/>
      </w:pPr>
      <w:r>
        <w:rPr>
          <w:b/>
          <w:i/>
          <w:sz w:val="28"/>
          <w:szCs w:val="28"/>
        </w:rPr>
        <w:t>- Если ребёнок неприятен, осознать причины неприязни к ученику, попытаться понять его пробле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Щадящее обучение (давать возможность отдыхать, доделать задание дома или после уроков, сократить объём задани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Оценивать прежде всего за качество, а не за объём выполненной рабо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этой группе относятся дети, которые проявляют высокую учебную активность, но учатся неэффективно. Такой ребёнок постоянно торопится, отвечает, не подумав, старается делать хорошо, но либо что – нибудь забывает, либо делает не то, что задаёт учитель. В тетради неаккуратные записи, беспорядок на столе и в портфеле. У ребёнка рассеянное внимание,всё время о чём – нибудь мечтает, невнимателен, дома си дит за уроками часами. Иногда не может ответить, хотя дома учил.</w:t>
      </w:r>
    </w:p>
    <w:p>
      <w:pPr>
        <w:pStyle w:val="Normal"/>
        <w:rPr/>
      </w:pPr>
      <w:r>
        <w:rPr>
          <w:b/>
          <w:sz w:val="28"/>
          <w:szCs w:val="28"/>
        </w:rPr>
        <w:t>Наиболее вероятные психологические причины:</w:t>
      </w:r>
      <w:r>
        <w:rPr>
          <w:sz w:val="28"/>
          <w:szCs w:val="28"/>
        </w:rPr>
        <w:t xml:space="preserve">   (3)</w:t>
      </w:r>
    </w:p>
    <w:p>
      <w:pPr>
        <w:pStyle w:val="Normal"/>
        <w:rPr/>
      </w:pPr>
      <w:r>
        <w:rPr>
          <w:sz w:val="28"/>
          <w:szCs w:val="28"/>
        </w:rPr>
        <w:t>9) несформированность организации деятельности;</w:t>
      </w:r>
    </w:p>
    <w:p>
      <w:pPr>
        <w:pStyle w:val="Normal"/>
        <w:rPr/>
      </w:pPr>
      <w:r>
        <w:rPr>
          <w:sz w:val="28"/>
          <w:szCs w:val="28"/>
        </w:rPr>
        <w:t>10) развитие по типу «Уход от деятельно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повышенная энерге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Формирование навыков самоконтрол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Отработка навыков планиро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оддержание доброжелательных взаимоотношений (поиск и обеспечение сферы успеха, щадящий оценочный режим, снижение значимости сферы неуспеваемости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ринятие мер по организации самоконтроля и умению планировать свои действия (выработка внимательного отношения к инструкциям учителя, ненавязчивый контроль исполнительности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4.</w:t>
      </w:r>
    </w:p>
    <w:p>
      <w:pPr>
        <w:pStyle w:val="Normal"/>
        <w:rPr/>
      </w:pPr>
      <w:r>
        <w:rPr>
          <w:sz w:val="28"/>
          <w:szCs w:val="28"/>
        </w:rPr>
        <w:t>К этой группе относятся дети, не способные или не желающие выполнять общие правила поведения в школе. Жалобы учителей связаны не столько со сферой учения, сколько с организацией деятельности, с пове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ребёнка не сформирована произвольная деятельность (по определению учителя - неуправляем). Такой ребёнок не реагирует на замечания, паясничает, эмоционально неустойчив, мешает проводить уроки. Он чрезмерно подвижен, суетлив, неусидчив, болтлив, но при этом учёба даётся хорошо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иболее вероятные психологические причины:</w:t>
      </w:r>
      <w:r>
        <w:rPr>
          <w:sz w:val="28"/>
          <w:szCs w:val="28"/>
        </w:rPr>
        <w:t xml:space="preserve"> (2,11)</w:t>
      </w:r>
    </w:p>
    <w:p>
      <w:pPr>
        <w:pStyle w:val="Normal"/>
        <w:rPr/>
      </w:pPr>
      <w:r>
        <w:rPr>
          <w:sz w:val="28"/>
          <w:szCs w:val="28"/>
        </w:rPr>
        <w:t>12) избалова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развитие по типу «негативистическая демонстративност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двигательная расторможенность (требуется заключение психоневроло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рекомен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Установление тесного контакта с родителями ребёнка. Без совместной работы с ним коррекция будет малоэффектив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Меры по развитию организации самоконтроля и умению планировать свои действия(направление энергии ребёнка в социально приемлемое русло, ненавязчивый контроль исполни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Спокойный стиль взаимоотноше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Рекомендации родителям проконсультироваться у специалистов (эндокринолог, психиатр).Учитывая стереотипы в восприятии подобных советов сделать это нужно как можно деликатне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5.</w:t>
      </w:r>
    </w:p>
    <w:p>
      <w:pPr>
        <w:pStyle w:val="Normal"/>
        <w:rPr/>
      </w:pPr>
      <w:r>
        <w:rPr>
          <w:sz w:val="28"/>
          <w:szCs w:val="28"/>
        </w:rPr>
        <w:t>Развитие ребёнка идёт по типу «хроническая неуспешность».Главная черта такого типа учащихся – постоянный страх ошибиться, сделать что –нибудь не так. Они нерешительны, пассивны, очень болезненно переживают строгие замечания и отрицательные отметки, которые ещё больше дезорганизующих учебную деятельность, и таким образом неудачи становятся хроничес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ой ребёнок сильно теряется у доски или вообще молчит. Даже, если и учил, не может ответить. После неудачного ответа долго не может включиться в работу. Контрольные работы выполняет плох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Наиболее вероятные психологические причины: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личностная тревож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  факторы, поддерживающие или увеличивающие тревож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рушение отношений с учи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вышенные ожидания взросл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вичные трудности с освоением школьной программы (кратковременная память, слабый слух, или зрение, логопатические нарушения, слабое развитие моторики ру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держиваться рекомендаций выше)                                                            Обязательны консультации с логопедом и психолог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черта такого типа – склонность к фантазированию. Часто во время урока «витают в облаках», особенно после ситуаций неуспеха. Стремятся завладеть вниманием учителя. Например, ведут разговоры на «взрослые темы», задают вопросы ради вопросов, на уроке вместо того, чтобы участвовать в работе класса, что-нибудь рисует и т.д.                                                     Развитие ребёнка идёт по типу «уход от деятельности».                                                                                                                Таким детям присуще нестабильность успехов в учёбе, мечтательность, рассеянное внимание, лень, лж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Наиболее вероятные психологические причины: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сновная </w:t>
      </w:r>
      <w:r>
        <w:rPr>
          <w:sz w:val="28"/>
          <w:szCs w:val="28"/>
        </w:rPr>
        <w:t>– неудовлетворённая потребность во внимании, сочетающая с лёккой тревожностью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- </w:t>
      </w:r>
      <w:r>
        <w:rPr>
          <w:sz w:val="28"/>
          <w:szCs w:val="28"/>
        </w:rPr>
        <w:t>потеря учебной мотивации (преобладание мотива избегания неудач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омощь ребёнку в поисках сферы успешности, где он мог бы стабильно утверждаться и получать признание взрослых (занятия танцами, модным спортом, абстрактной живописью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Включение работы воображения в реальную деятельность (сочинения на свободные или заданные темы, участие в работе творческих студий)                      -Помощь в учёбе (поощрение успехов – активности на уроке, изучение дополнительного материал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ребёнка по «игровому тип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вых дней наблюдается безответственное отношение к учёбе: отсутствие желания выполнять задания учителя, капризность, неуправляемость. При этом по интеллектуальному уровню может быть готов к решению предлагаемых задач, т.е. по интеллектуальному уровню не отстаёт от свер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ует к себе постоянного внимания из-за беспечного поведения и неспособности подчиниться школьным требованиям, не замечает своих ошибок (завышенная самооценка), не прислушивается к советам взрослого человека), безразличен к отметкам, может не успевать по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Наиболее вероятные психологические причины: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Основная –</w:t>
      </w:r>
      <w:r>
        <w:rPr>
          <w:sz w:val="28"/>
          <w:szCs w:val="28"/>
        </w:rPr>
        <w:t xml:space="preserve"> отсутствие произвольности в регуляции поведения, ведущего к неготовности принятия на себя роли школьника.</w:t>
      </w:r>
    </w:p>
    <w:p>
      <w:pPr>
        <w:pStyle w:val="Normal"/>
        <w:rPr/>
      </w:pPr>
      <w:r>
        <w:rPr>
          <w:b/>
          <w:i/>
          <w:sz w:val="28"/>
          <w:szCs w:val="28"/>
        </w:rPr>
        <w:t>Дополнительная –</w:t>
      </w:r>
      <w:r>
        <w:rPr>
          <w:sz w:val="28"/>
          <w:szCs w:val="28"/>
        </w:rPr>
        <w:t xml:space="preserve"> задержка психического разви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опытка совладать с таким ребёнком строгостью, наказанием заранее обречена на прова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Единственное средство – всеми способами поддерживать у ребёнка непосредственный интерес к происходящему в классе (групповые формы работы, наглядность, больше эмоциональности при объяснени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Индивидуальные занятия с целью выравнивания познавательной сфер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ребёнка идёт по типу «негативистическая  демонстратив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черта таких детей – высокая потребность быть в центре внимания, если такой ребёнок не обладает выдающимися способностями, его демонстративность реализуется в сознательном нарушении правил поведения, которое служит безотказным средством привлечения к себе внимания. Поведение ребёнка соответствует классическому описанию классного «шу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но такие дети неуправляемы (не понимают ни по-хорошему, ни по-плохому, сознательно нарушают школьные нормы (делает всё наз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учиться, но привык утверждаться в пло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иболее вероятные психологические причины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довлетворённая потребность во внимании, сочетающаяся с резкой демонстратив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Уделение ребёнку внимания. Истинным наказанием для ребёнка является только лишение внимания.                                                                                - Поэтому в случае «фокусов» все замечания свести к минимуму. А главное свести к минимуму эмоциональность реакций.                                                           - Найти сферу реализации демонстративности.                                                       -Лучше всего для таких детей занятия в театральных студиях.                                      -Помнить, что в первое время смена привычного и асоциального способа привлечения внимания на социально приемлемые способы будет сопровождаться взрывами негативизма. В это время нужно быть особенно терпеливым.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психологической помощи детям с трудностями в обучении.</w:t>
      </w:r>
    </w:p>
    <w:p>
      <w:pPr>
        <w:pStyle w:val="Normal"/>
        <w:rPr/>
      </w:pPr>
      <w:r>
        <w:rPr>
          <w:sz w:val="28"/>
          <w:szCs w:val="28"/>
        </w:rPr>
        <w:t>Л.С. Выготский (1956) обосновал возможность и целесообразность обучения, преследующего как основную и важную цель развитие ребёнк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Л.С.Выготским предложена схем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ого изучения ребён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практическая реализация принципов коррекционно – педагогической помощи проблемным де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положительного эмоционального фона в процессе совместной деятельности педагога и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дивидуализация воспитательных приёмов и мет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развивающей среды как фактора психического развития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обходимость ранней коррекционно-педагогической помощи проблемным детям;</w:t>
      </w:r>
    </w:p>
    <w:p>
      <w:pPr>
        <w:pStyle w:val="Normal"/>
        <w:rPr/>
      </w:pPr>
      <w:r>
        <w:rPr>
          <w:sz w:val="28"/>
          <w:szCs w:val="28"/>
        </w:rPr>
        <w:t>-ориентация на зону ближайшего развития в процессе воспитания;                                  -воспитание через коллектив, как основной фактор психического развития ребёнка ;                                                                                                                        -создание вариативной системы обучения и воспитания  различных категорий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условий для каждого ребёнка условий , соответствующих его индивидуальным особенностям и способствующих реализации его потенциальных способностей.</w:t>
      </w:r>
    </w:p>
    <w:p>
      <w:pPr>
        <w:pStyle w:val="Normal"/>
        <w:rPr/>
      </w:pPr>
      <w:r>
        <w:rPr>
          <w:sz w:val="28"/>
          <w:szCs w:val="28"/>
        </w:rPr>
        <w:t>Понимание причин, лежащих в основе неуспеваемости, учёт недостаточной готовности психических функций к освоению определённых знаний – вот принципы, которыми следует руководствоваться при определении содержания обучения детей с трудностями в обучении и при разработке методик преподавания  учебных дисциплин и коррекция отклонений в психическом развитии. Выявление на разных этапах слабых звеньев психического развития помогает представить общую картину специфических особенностей ребёнка и наметить комплекс адекватной помощи различных специалистов(психологи, дефектологи, логопеды, социальные педагоги)</w:t>
      </w:r>
    </w:p>
    <w:p>
      <w:pPr>
        <w:pStyle w:val="Normal"/>
        <w:rPr/>
      </w:pPr>
      <w:r>
        <w:rPr>
          <w:sz w:val="28"/>
          <w:szCs w:val="28"/>
        </w:rPr>
        <w:t xml:space="preserve">З.И.Калмыкова считает, что необходимо учитывать замедленный темп формирования знаний, интеллектуальную пассивность детей, повышенную утомляемость в процессе интеллектуальной деятельности. Оптимальным для таких детей является обучение в несколько замедленном темпе (особенно на начальном этапе изучения нового материала), с более широкой наглядностью и словесной формулировкой общих положений, с большим количеством упражнений, с постепенным сокращением помощи со стор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ого и повышением трудности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995 году институтом коррекционной педагогики была разработана единая концепция «Концепция коррекционно - развивающего обучения в условиях общеобразовательной школ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аспектность школьных трудностей позволяет специалистам разных профилей по–разному определять значимость тех или иных факторов в возникновении трудностей у детей в процессе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Н.П. Слободяник «Психологическая помощь школьникам с проблемами в обучении».                                                                                                                    Практическое пособие.                                                                                                  Москва,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Н.Яковлева. «Психологическая помощь дошкольни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для родителей и восп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 «Валери СПД», 2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.К. Акимова, В.Т.Козлова «Психофизиологические особенности индивидуальности 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ёт и корре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пособие для студентов высших учебных за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,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.Н.Костяева «Нестандартный ребё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ая обработка М.А.Мура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Е.О.Смирнова «Детская псих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для в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.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Научно-практический журнал «Завуч начальной шко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, 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1:57:00Z</dcterms:created>
  <dc:creator>Andrey</dc:creator>
  <dc:description/>
  <cp:keywords/>
  <dc:language>en-US</dc:language>
  <cp:lastModifiedBy>Andrey</cp:lastModifiedBy>
  <cp:lastPrinted>2006-12-01T22:30:00Z</cp:lastPrinted>
  <dcterms:modified xsi:type="dcterms:W3CDTF">2006-12-01T19:32:00Z</dcterms:modified>
  <cp:revision>5</cp:revision>
  <dc:subject/>
  <dc:title>С каждым голом всё больше увеличивается количество учащихся с трудностями обучения</dc:title>
</cp:coreProperties>
</file>