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ниверсальных учебных действий у младших школьников на уроках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гобецкая Е. Ю.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личности в системе образования обеспечивается, прежде всего,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олее узком (собственно психологическом значении) термин “универсальные учебные действия”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и универсальных учебных действий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способность обеспечивается тем, что универсальные учебные действия – это обобщенные способы действий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Таким образом, достижение “умения учиться” предполагает полноценное освоение всех компонентов учебной деятельности, которые вклю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мот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ую ц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ую зад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действия и операции (ориентировка, преобразование материала, контроль и 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предмет “Математика” является основой развития у учащихся познавательных универсальных учебн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бучения в начальной школе должны быть сформированы следующие познавательные универсальные учебные действия: общеучебные, логические, действия постановки и решения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бщеучебным универсальным действ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– делового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отметить такое общеучеб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Особую группу общеучебных универсальных действий составляют знаково-символическ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ическими универсальными действия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;выдвижение гипотез и их обоснование.Постановка и решен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ние проблемы;самостоятельное создание способов решения проблем творческого и поисков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агается, что результатом формирования познавательных универсальных учебных действий будут являться 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льно и осознанно владеть общим приемом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существлять анализ объектов с выделением существенных и несуществен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существлять синтез как составление целого из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существлять сравнение, сериацию и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строить рассуждения в форме связи простых суждений об объекте, его строении, свойствах и связ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устанавливать ана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общим приемом решения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и, образовательного пространства родного края (малой родин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существлять выбор наиболее эффективных способов решения образовательных задач в зависимости от конкретных услов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изируем содержание познавательных УУД, которые формируются на уроках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, что такое свойства предмета – общие, различные, существенные, несущественные, необходимые, достат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ой записи математического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риёмами анализа и синтеза объекта и его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дуктивного умо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дение следствий из определения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иводить контрприме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важнейших познавательных универсаль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ешать проблемы или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е общего приёма решения задач в начальной школе базируется на сформированности логических операций –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. Решение за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учении различным предметам используются задачи, которые принято называть учебными. С их помощью формируются предметные знания, умения, навыки. Особенно широко применяются задачи в математике. Как правило, в них используются математические способы решения. В связи с этим анализ содержания общего приема решения задач будет рассмотрен сначала на учебном предмете “Математика”.Общий прием решения задач включает: знания этапов решения (процесса), методов (способов) решения, типов задач, оснований выбора способа решения, а также владение предметными знаниями: понятиями, определениями терминов, правилами, формулами, логическими приемами и операция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различные подходы при анализе процесса (хода) решения задачи: логико-математический (выделяют логические операции, входящие в этот процесс), психологический (анализируют мыслительные операции, на основе которых он протекает) и педагогический (приемы обучения, формирующие у учащихся умение решать задачи). При всем многообразии подходов к обучению решению задач, к этапам решения можно выделить следующие компоненты обще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Анализ текста задачи (семантический, логический, математический) является центральным компонентом приема решения задач</w:t>
      </w:r>
    </w:p>
    <w:p>
      <w:pPr>
        <w:pStyle w:val="Normal"/>
        <w:rPr/>
      </w:pPr>
      <w:r>
        <w:rPr>
          <w:sz w:val="28"/>
          <w:szCs w:val="28"/>
        </w:rPr>
        <w:t>II. Перевод текста на язык математики с помощью вербальных и невербальных средств. В результате анализа задачи текст выступает как совокупность определенных смысловых единиц. Однако текстовая форма выражения этих величин сообщения часто включает несущественную для решения задач информацию. Чтобы можно было работать только с существенными смысловыми единицами, текст задачи записывается кратко с использованием условной символики. После того как данные задачи специально вычленены в краткую запись, следует перейти к анализу отношений и связей между этими данными. Для этого осуществляется перевод текста на язык графических моделей, понимаемый как представление текста с помощью невербальных средств – моделей различного вида: чертежа, схемы, графика, таблицы, символического рисунка, формулы, уравнений и др. Перевод текста в форму модели позволяет обнаружить в нем свойства и отношения, которые часто с трудом выявляются при чтен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Установление отношений между данными и вопросом. На основе анализа условия и вопроса задачи определяется способ ее решения (вычислить, построить, доказать), выстраивается последовательность конкретных действий. При этом устанавливается достаточность, недостаточность или избыточность данных. Выделяются четыре типа отношений между объектами и их величинами: равенство, часть/целое, разность, кратность, – сочетание которых определяет разнообразие способов решения задач. Анализ практики обучения показывает, что особую трудность для учащихся представляют задачи с отношением к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оставление плана решения. На основании выявленных отношений между величинами объектов выстраивается последовательность действий – план решения. Особое значение имеет составление плана решения для сложных, соста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Осуществление плана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Проверка и оценка решения задачи. Проверка проводится с точки зрения адекватности плана решения, способа решения, ведущего к результату (рациональность способа, нет ли более простого). Одним из вариантов проверки правильности решения, особенно в начальной школе, является способ составления и решения задачи, обратной данн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прием решения задач должен быть предметом специального усвоения с последовательной отработкой каждого из составляющих его компонентов. Овладение этим приемом позволит учащимся самостоятельно анализировать и решать различные типы задач. Описанный обобщенный прием решения задач применительно к математике в своей общей структуре может быть перенесен на любой учебный предмет. По отношению к предметам естественного цикла содержание приема не требует существенных изменений – различия будут касаться специфического предметного языка описания элементов задачи, их структуры и способов знаково-символического представления отношений между ними. Влияние специфики учебного предмета на освоение рассматриваемого универсального учебного действия проявляет ся прежде всего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, и выделить структуру отношений, которые связывают элементы текста. При решении задач предметов гуманитарного цикла конкретная ситуация, как правило, анализируется не с целью абстрагирования от ее особенностей, а наоборот, с целью выделения специфических особенностей этих ситуаций для последующего обобщения полученной предметн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как универсальное учеб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начального образования основным показателем развития знаково-символических универсальных учебных действий становится овладение  моделированием. Обучение по действующим программам любых учебных предметов предполагает применение разных знаково-символических средств (цифры, буквы, схемы и др.), которые, как правило, не являются специальным объектом усвоения с точки зрения их характеристик как знаковых систем. Использование разных знаково-символических средств для выражения одного и того же содержания выступает способом отделения содержания от формы, что всегда рассматривалось в педагогике и психологии в качестве существенного показателя понимания учащимися задачи. Из разных видов деятельности со знаково-символическими средствами наибольшее применение в обучении имеет моделирование. Более того, в концепции развивающего обучения Д.Б. Эльконина – В.В. Давыдова моделирование включено в учебную деятельность как одно из действий, которое должно быть сформировано уже к концу начальной школы. Анализ философской литературы показал, что в моделировании выделяется несколько этапов: выбор (построение) модели, работа с моделью и переход к реа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ые этапы (компоненты) входят в состав учебного моде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анализ текста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текста на знаково-символический язык, который может осуществляться вещественными или графически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од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ение результатов, полученных на модели, с реальностью (с текстам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компонент деятельности моделирования имеет свое содержание со своим составом операций и своими средствами, которые согласно психологическим исследованиям должны стать самостоятельным предметом усво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емов анализа, который ведет к пониманию текста, является выделение смысловых опорных пунктов текста, которые способствуют построению структуры текста. В общей деятельности моделирования действие анализа является подготовительным этапом для осуществления действия перевода и построения модели. Перевод текста на знаково-символический язык делает обозримыми связи и отношения, скрытые в тексте, и способствует тем самым поиску и нахождению решения. Эффективность перевода текста определяется видом используемых знаково-символических средств. Поскольку перевод текста на знаково-символический язык нужен не сам по себе, а для получения новой информации, то в процессе перевода должны учитываться требования, предъявляемые к выбору и характеристикам знаково-символическ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модели. Работа с моделью. Вынесение во внешний план элементов задачи и их отношений настолько обнажает связи и зависимости между величинами, что иногда перевод сразу ведет к открытию решения. Однако во многих задачах перевод текста на язык графики является только началом анализа, а для решения требуется дальнейшая работа со схемами. Именно здесь возникает необходимость формирования у учащихся умения работать с моделями, преобразовывать их. При этом необходимо иметь в виду, что уровень графической подготовки при построении модели и работе с ней (согласно психологическим исследованиям) определяется главным образом не степенью владения учеником техникой выполнения графического изображения, а тем, насколько он готов к мысленным преобразованиям образно-знаковых моделей, насколько подвижно его образн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с моделью можно вести в дву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раивание схемы, исходя из логического выведения, расшифровки данных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е схемы, ее переконстру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несение результатов, полученных на модели, с реальностью (с текстом). Моделирование осуществляется для того, чтобы получить новые данные о реальности или ее описании, поэтому необходимым моментом деятельности моделирования является соотнесение результатов с текстом. Из практики известно, что учащиеся после решения задачи так или иначе проверяют свои ответы для доказательства того, что они удовлетворяют условиям и требованиям задачи. Принципиально важным при проверке ответов решения задачи для деятельности моделирования является не столько выявление правильности (точности), сколько соотнесение данных, полученных на модели, с ее описанием в тексте. Поскольку перевод текста на знаково-символический язык, приводящий к построению модели, является важным этапом решения задач и вместе с тем вызывает наибольшие трудности у учащихся, рассмотрим его более подроб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два варианта построения мод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изация структуры текста задачи с помощью использования знаково-символических средств для всех его составляющих в соответствии с последовательностью изложения информации в задаче. Завершающим этапом построения модели при этом способе будет символическое представление вопроса задачи. Созданная модель текста дает возможность выделить отношения между компонентами задачи, на основе которых находятся действия, приводящие к ответу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изация логической схемы анализа текста задачи, начиная с символического представления вопроса и всех данных (известных и неизвестных), необходимых для ответа на него. В такой модели фиксируется последовательность действий по решению задачи. При первом варианте моделирования текста задачи могут быть использованы самые разные знаково-символические средства (отрезки, ионические знаки и др.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каждое из данных задачи представляется в виде отдельных конкретных символов. При втором варианте моделирования наиболее удобными являются графы (простейшие математические модели). Последовательность операций решения в виде графа вытекает из более общих схем, в которых отражаются основные отношения между данными задачи. Поскольку такого типа модели представляют конечный результат ориентировки в тексте задачи, то для их построения необходимо владение умением осуществлять полный анализ текста, выделять все компоненты (объекты, их величины, отношения между ними и др.). При создании различного типа моделей очень важно определить, какая информация должна быть включена в модель, какие средства (символы, знаки) будут употребляться для каждой выделенной составляющей текста, какие из них должны иметь одинаковую символику, а какие – различную. В процессе построения модели и работы с ней проводится анализ текста и его перевод на математический язык: выделяются известные и неизвестные объекты, величины, отношения между ними, основные и промежуточ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, в век компьютеров и новых технологий, для достижения результатов, важно, в первую очередь, инициировать у детей собственные вопросы: "Чему мне нужно научиться?” и "Как мне этому научить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Асмолов, А.Г</w:t>
      </w:r>
      <w:r>
        <w:rPr>
          <w:i/>
          <w:iCs/>
          <w:color w:val="231F20"/>
          <w:sz w:val="28"/>
          <w:szCs w:val="28"/>
        </w:rPr>
        <w:t xml:space="preserve">. </w:t>
      </w:r>
      <w:r>
        <w:rPr>
          <w:color w:val="231F20"/>
          <w:sz w:val="28"/>
          <w:szCs w:val="28"/>
        </w:rPr>
        <w:t>Как проектировать универсальные учебные действия в начальной школе : От действия к мысли : пособие для учителя /А.Г.Асмолов, Г.В. Бурменская, ИА. Володарская ; под ред. А.Г. Асмолова. – М. : Просвещение, 2010. – 152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31F20"/>
          <w:sz w:val="28"/>
          <w:szCs w:val="28"/>
        </w:rPr>
        <w:t xml:space="preserve">Савинов Е.С. Примерная основная образовательная программа образовательного учреждения. М. : Просвещение, 2010. - 191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8:00Z</dcterms:created>
  <dc:creator>kirill</dc:creator>
  <dc:description/>
  <cp:keywords/>
  <dc:language>en-US</dc:language>
  <cp:lastModifiedBy>kirill</cp:lastModifiedBy>
  <cp:lastPrinted>2011-08-22T09:28:00Z</cp:lastPrinted>
  <dcterms:modified xsi:type="dcterms:W3CDTF">2014-01-26T16:31:00Z</dcterms:modified>
  <cp:revision>5</cp:revision>
  <dc:subject/>
  <dc:title>Формирование познавательных универсальных учебных действий у младших школьников на уроках математики </dc:title>
</cp:coreProperties>
</file>