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 xml:space="preserve">       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  <w:t xml:space="preserve">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Цели обуч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развивающее обуч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сновная ц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      </w:t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ходя из общих положений концепции математического образования,  начальный курс математики призван решать следующие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дач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>Цели  и задачи обучения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>соответствуют целям и задачам  школы и М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  <w:t xml:space="preserve">             В курсе математики выде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несколько содержательных лин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  <w:t xml:space="preserve">       </w:t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. Числа и операции над ни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  <w:br/>
        <w:t xml:space="preserve">        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  <w:br/>
        <w:t xml:space="preserve">        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  <w:br/>
        <w:t xml:space="preserve">        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   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  <w:br/>
        <w:t xml:space="preserve">        В предлагаемом курсе изучаются некоторые основные законы математики и их практические приложения:</w:t>
        <w:br/>
        <w:t>– коммутативный закон сложения и умножения;</w:t>
        <w:br/>
        <w:t>– ассоциативный закон сложения и умножения;</w:t>
        <w:br/>
        <w:t>– дистрибутивный закон умножения относительно сложения.</w:t>
        <w:br/>
        <w:t xml:space="preserve">        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  <w:br/>
        <w:t xml:space="preserve">        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 приемов используются различные предметные и знаковые модели.</w:t>
        <w:br/>
        <w:t xml:space="preserve">        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  <w:br/>
        <w:t xml:space="preserve">        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  <w:br/>
        <w:t xml:space="preserve">        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</w:t>
        <w:br/>
        <w:t xml:space="preserve">        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  <w:br/>
        <w:t xml:space="preserve">        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-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  <w:br/>
        <w:t xml:space="preserve">        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 и т.д. Программа позволяет обеспечить на всех этапах обучения высокую алгоритмическую подготовку учащихся.</w:t>
        <w:br/>
        <w:t xml:space="preserve">       </w:t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 Величины и их измер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  <w:br/>
        <w:t xml:space="preserve">        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  <w:br/>
        <w:t>1) выясняются и уточняются представления детей о данной величине (жизненный опыт ребенка);</w:t>
        <w:br/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  <w:br/>
        <w:t>3) проводится знакомство с единицей измерения данной величины и с измерительным прибором ;</w:t>
        <w:br/>
        <w:t>4) формируются измерительные умения и навыки;</w:t>
        <w:br/>
        <w:t>5) выполняется сложение и вычитание значений однородных величин, выраженных в единицах одного наименования (в ходе решения задач);</w:t>
        <w:br/>
        <w:t>6) проводится знакомство с новыми единицами измерения величины;</w:t>
        <w:br/>
        <w:t>7) выполняется сложение и вычитание значений величины, выраженных в единицах двух наименований;</w:t>
        <w:br/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  <w:br/>
        <w:t xml:space="preserve">        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  <w:br/>
        <w:t xml:space="preserve">        Немаловажное значение имеют удачно выбранные методы обучения, среди которых группа практических методов и практических работ занимает особое место.   Широкие возможности создаются здесь и для использования проблемных ситуаций.</w:t>
        <w:br/>
        <w:t xml:space="preserve">        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3. Текстовые задач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  <w:br/>
        <w:t xml:space="preserve">        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  <w:br/>
        <w:t xml:space="preserve">        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  <w:br/>
        <w:t xml:space="preserve">        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  <w:br/>
        <w:t xml:space="preserve">        Решение текстовых задач дает богатый материал для развития и воспитания учащихся.</w:t>
        <w:br/>
        <w:t xml:space="preserve">        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4. Элементы геометр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  <w:br/>
        <w:t xml:space="preserve">        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  <w:br/>
        <w:t xml:space="preserve">        Геометрический материал изучается в течение всех лет обучения в начальных классах, начиная с первых уроков.</w:t>
        <w:br/>
        <w:t xml:space="preserve">        В изучении геометрического материала просматриваются два направления:</w:t>
        <w:br/>
        <w:t>1) формирование представлений о геометрических фигурах;</w:t>
        <w:br/>
        <w:t>2) формирование некоторых практических умений, связанных с построением геометрических фигур и измерениями.</w:t>
        <w:br/>
        <w:t xml:space="preserve">        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  <w:br/>
        <w:t xml:space="preserve">        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  <w:br/>
        <w:t xml:space="preserve">        Программа предусматривает формирование у школьников представлений о различных геометрических фигурах и их свойствах (точке, линиях (кривой, прямой, ломаной), отрезке, многоугольниках различных видов и их элементах, окружности, круге и др).</w:t>
        <w:br/>
        <w:t xml:space="preserve">        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 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  <w:br/>
        <w:t xml:space="preserve">        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  <w:br/>
        <w:t xml:space="preserve">        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 и противопоставления геометрических фигур.</w:t>
        <w:br/>
        <w:t xml:space="preserve">        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 :</w:t>
        <w:br/>
        <w:t>• в которых геометрические фигуры используются как объекты для пересчитывания;</w:t>
        <w:br/>
        <w:t>• на классификацию фигур;</w:t>
        <w:br/>
        <w:t>• на выявление геометрической формы реальных объектов или их частей;</w:t>
        <w:br/>
        <w:t>• на построение геометрических фигур;</w:t>
        <w:br/>
        <w:t>• на разбиение фигуры на части и составление ее из других фигур;</w:t>
        <w:br/>
        <w:t>• на формирование умения читать геометрические чертежи;</w:t>
        <w:br/>
        <w:t>• вычислительного характера (сумма длин сторон многоугольника и др.)</w:t>
        <w:br/>
        <w:t xml:space="preserve">        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  Здесь надо предъявлять к учащимся требования не меньшие, чем при формировании навыков письма и счета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5. Элементы алгебр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6. Элементы стохастик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</w:t>
        <w:br/>
        <w:t xml:space="preserve">        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начал статистической культуры.</w:t>
        <w:br/>
        <w:t xml:space="preserve">        Базу для решения вероятностных задач создают комбинаторные задачи.  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</w:t>
        <w:br/>
        <w:t xml:space="preserve">        Комбинаторные задачи, предлагаемые в начальных классах, как правило, носят практическую направленность и основаны на реальном сюжете. Это вызвано в первую очередь психологическими особенностями младших школьников, их слабыми способностями к абстрактному мышлению. В этой связи система упражнений строится таким образом, чтобы обеспечить постепенный переход от манипуляции с предметами к действиям в уме.</w:t>
        <w:br/>
        <w:t xml:space="preserve">        Такое содержание учебного материала способствует развитию внутрипредметных и межпредметных связей (в частности, математики и естествознания)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 Челове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туицию и комбинаторные способности детей в раннем возрасте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7. Нестандартные и занимательные задач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  <w:br/>
        <w:t xml:space="preserve">        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  <w:br/>
        <w:t xml:space="preserve">        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  <w:br/>
        <w:t xml:space="preserve">        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ажнейшей отличительной особенност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анного курса с точки зр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Деятельностный подход – основной способ получения знаний.</w:t>
      </w:r>
    </w:p>
    <w:p>
      <w:pPr>
        <w:pStyle w:val="Style18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 xml:space="preserve">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</w:t>
      </w:r>
      <w:r>
        <w:rPr>
          <w:sz w:val="26"/>
          <w:szCs w:val="26"/>
        </w:rPr>
        <w:t xml:space="preserve">Такая работа может  эффективно осуществляться только в том случае, если ребёнок будет 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6"/>
          <w:szCs w:val="26"/>
        </w:rPr>
        <w:t xml:space="preserve">Предполагается, что образовательные и воспитательные задачи обучения математике будут решаться комплексно. </w:t>
      </w:r>
      <w:r>
        <w:rPr>
          <w:i/>
          <w:sz w:val="26"/>
          <w:szCs w:val="26"/>
        </w:rPr>
        <w:t>Учитель имеет право самостоятельного выбора технологий, методик и приёмов педагогической деятельности</w:t>
      </w:r>
      <w:r>
        <w:rPr>
          <w:sz w:val="26"/>
          <w:szCs w:val="26"/>
        </w:rPr>
        <w:t xml:space="preserve">, однако при этом необходимо понимать, что необходимо эффективное достижение целей, обозначенных федеральным государственным образовательным стандартом начального общего образования. </w:t>
      </w:r>
    </w:p>
    <w:p>
      <w:pPr>
        <w:pStyle w:val="Style18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курс математики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bCs/>
          <w:i/>
          <w:sz w:val="26"/>
          <w:szCs w:val="26"/>
        </w:rPr>
        <w:t>В основе методического аппарата курса</w:t>
      </w:r>
      <w:r>
        <w:rPr>
          <w:b/>
          <w:bCs/>
          <w:sz w:val="26"/>
          <w:szCs w:val="26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</w:t>
      </w:r>
      <w:r>
        <w:rPr>
          <w:bCs/>
          <w:sz w:val="26"/>
          <w:szCs w:val="26"/>
        </w:rPr>
        <w:t>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6"/>
          <w:szCs w:val="26"/>
        </w:rPr>
        <w:t xml:space="preserve">Материалы курса организованы таким образом, чтобы педагог и дети могли осуществлять дифференцированный подход в обучении и обладали правом выбора уровня решаемых математических задач. 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6"/>
          <w:szCs w:val="26"/>
        </w:rPr>
        <w:t xml:space="preserve">В предлагаемом курсе математики представлены задачи разного уровня сложности по изучаемой теме. Это создаёт возможность построения для каждого ученика </w:t>
      </w:r>
      <w:r>
        <w:rPr>
          <w:i/>
          <w:sz w:val="26"/>
          <w:szCs w:val="26"/>
        </w:rPr>
        <w:t>самостоятельного образовательного маршрута</w:t>
      </w:r>
      <w:r>
        <w:rPr>
          <w:sz w:val="26"/>
          <w:szCs w:val="26"/>
        </w:rPr>
        <w:t xml:space="preserve">. Важно, чтобы его вместе планировали ученик и учитель. Именно по этой причине авторы не разделили материалы учебника  на основной и дополнительный – это делают </w:t>
      </w:r>
      <w:r>
        <w:rPr>
          <w:i/>
          <w:sz w:val="26"/>
          <w:szCs w:val="26"/>
        </w:rPr>
        <w:t>дети под руководством учителя на уроке</w:t>
      </w:r>
      <w:r>
        <w:rPr>
          <w:sz w:val="26"/>
          <w:szCs w:val="26"/>
        </w:rPr>
        <w:t>.  Учитель при этом ориентируется на требования стандартов российского образования как основы изучаемого материала.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6"/>
          <w:szCs w:val="26"/>
        </w:rPr>
        <w:t xml:space="preserve">Общим для учебников Образовательной системы «Школа 2100» является  </w:t>
      </w:r>
      <w:r>
        <w:rPr>
          <w:i/>
          <w:sz w:val="26"/>
          <w:szCs w:val="26"/>
        </w:rPr>
        <w:t xml:space="preserve">принцип минимакса. </w:t>
      </w:r>
      <w:r>
        <w:rPr>
          <w:sz w:val="26"/>
          <w:szCs w:val="26"/>
        </w:rPr>
        <w:t xml:space="preserve"> Согласно этому принципу,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ченик </w:t>
      </w:r>
      <w:r>
        <w:rPr>
          <w:i/>
          <w:sz w:val="26"/>
          <w:szCs w:val="26"/>
        </w:rPr>
        <w:t>должен</w:t>
      </w:r>
      <w:r>
        <w:rPr>
          <w:sz w:val="26"/>
          <w:szCs w:val="26"/>
        </w:rPr>
        <w:t xml:space="preserve"> освоить минимум, но</w:t>
      </w:r>
      <w:r>
        <w:rPr>
          <w:i/>
          <w:sz w:val="26"/>
          <w:szCs w:val="26"/>
        </w:rPr>
        <w:t xml:space="preserve"> может</w:t>
      </w:r>
      <w:r>
        <w:rPr>
          <w:sz w:val="26"/>
          <w:szCs w:val="26"/>
        </w:rPr>
        <w:t xml:space="preserve"> освоить максимум.</w:t>
      </w:r>
    </w:p>
    <w:p>
      <w:pPr>
        <w:pStyle w:val="Style18"/>
        <w:spacing w:before="0" w:after="0"/>
        <w:ind w:firstLine="357"/>
        <w:jc w:val="both"/>
        <w:rPr>
          <w:bCs/>
          <w:sz w:val="26"/>
          <w:szCs w:val="26"/>
        </w:rPr>
      </w:pPr>
      <w:r>
        <w:rPr>
          <w:bCs/>
          <w:i/>
          <w:sz w:val="28"/>
          <w:szCs w:val="28"/>
        </w:rPr>
        <w:t>Важнейшей отличительной особенностью</w:t>
      </w:r>
      <w:r>
        <w:rPr>
          <w:bCs/>
          <w:sz w:val="26"/>
          <w:szCs w:val="26"/>
        </w:rPr>
        <w:t xml:space="preserve">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 </w:t>
      </w:r>
    </w:p>
    <w:p>
      <w:pPr>
        <w:pStyle w:val="Style18"/>
        <w:spacing w:before="0" w:after="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val="ru-RU" w:eastAsia="ru-RU" w:bidi="ar-SA"/>
        </w:rPr>
        <w:t>Место и роль учебного курса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             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цесс формирования математических понятий должен проходить в своем развитии несколько ступеней, стадий, уровней.</w:t>
        <w:br/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  <w:br/>
        <w:t xml:space="preserve">      Построение содержания предмета «по спирали» позволяет к концу обучения  постепенно перейти от наглядного к формально-логическому изложению, от наблюдений и экспериментов – к точным формулировкам и доказательствам.</w:t>
        <w:br/>
        <w:t xml:space="preserve">          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обладающая форма учебной работы учащихся фронтальная, индивидуальная, групповая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екущий контроль осуществляется с помощью опросов, самостоятельных и контрольных работ, тестов.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ьзуется на уроке учебно – наглядные пособия из методического кабинета начальных классов  (компакт - диск " Математика 4 класс" начальная школа.  Уроки КиМ 1 ,2 части, комплект таблиц для нач. шк. " Математика. Величины. Единицы измерения".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1134"/>
          <w:tab w:val="left" w:pos="9375" w:leader="none"/>
        </w:tabs>
        <w:spacing w:lineRule="atLeast" w: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  Система оценки планируемых результатов происходит по пятибалльной шкале в соответствии с нормами оценки письменных и устных заданий по математике.</w:t>
      </w:r>
    </w:p>
    <w:p>
      <w:pPr>
        <w:pStyle w:val="Normal"/>
        <w:tabs>
          <w:tab w:val="clear" w:pos="1134"/>
          <w:tab w:val="left" w:pos="4574" w:leader="none"/>
          <w:tab w:val="left" w:pos="7416" w:leader="none"/>
        </w:tabs>
        <w:spacing w:before="288" w:after="200"/>
        <w:rPr/>
      </w:pPr>
      <w:r>
        <w:rPr>
          <w:rFonts w:eastAsia="Calibri" w:cs="Calibri"/>
          <w:i/>
          <w:color w:val="000000"/>
          <w:sz w:val="32"/>
          <w:szCs w:val="32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val="ru-RU"/>
        </w:rPr>
        <w:t>Программа создана на основе:</w:t>
      </w:r>
    </w:p>
    <w:p>
      <w:pPr>
        <w:pStyle w:val="Normal"/>
        <w:tabs>
          <w:tab w:val="clear" w:pos="1134"/>
          <w:tab w:val="left" w:pos="4574" w:leader="none"/>
          <w:tab w:val="left" w:pos="741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>1.   Закона об образовании РФ.</w:t>
      </w:r>
    </w:p>
    <w:p>
      <w:pPr>
        <w:pStyle w:val="Normal"/>
        <w:tabs>
          <w:tab w:val="clear" w:pos="1134"/>
          <w:tab w:val="left" w:pos="4574" w:leader="none"/>
          <w:tab w:val="left" w:pos="741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Федерального государственного образовательного стандарта начального общего образования 2009 г.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Базисного учебного плана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. Авторской учебной программы по математике образовательной системы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«Школа 2100», авторы: Демидова Т.Е., Козлова С.А., Тонких А.П.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Примерной программы по математике. Москва «Просвещение» 2010г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Данная программа классифицируется как компилятивна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Список  литературы  для   учащихся,  учебники:   </w:t>
      </w:r>
    </w:p>
    <w:p>
      <w:pPr>
        <w:pStyle w:val="Normal"/>
        <w:spacing w:lineRule="auto" w:line="360"/>
        <w:rPr>
          <w:rFonts w:ascii="Times New Roman" w:hAnsi="Times New Roman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емидова Т.Е. Математика. Учебник для 4- го класса в 3-х частях / Т.Е. Демидова, С.А. Козлова, А.П. Тонких и др. – М . 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Баласс , 2012 –( Образовательная система « Школа 2100».)</w:t>
      </w:r>
    </w:p>
    <w:p>
      <w:pPr>
        <w:pStyle w:val="Normal"/>
        <w:tabs>
          <w:tab w:val="clear" w:pos="1134"/>
          <w:tab w:val="left" w:pos="23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озлова  С.А., Математика 4-й класс: Тесты и контрольные работы / С.А.Козлова. Издательский дом РАО:</w:t>
      </w:r>
    </w:p>
    <w:p>
      <w:pPr>
        <w:pStyle w:val="Normal"/>
        <w:tabs>
          <w:tab w:val="clear" w:pos="1134"/>
          <w:tab w:val="left" w:pos="23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л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012г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етодические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пособия для учителя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.А. Козлова Методические рекомендац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Моя  математика»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й класс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.А. Козлова, И.И Кремлева.  Устные упражнения на уроках математики (3 класс). Методическое пособи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омпьютерная программа комплексного мониторинга развития ребёнка «Электронное приложение к учебникам математики С.А. Козлова, Демидова Т.Е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амостоятельные и контрольные работы по математик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В. Беденко. "Вако", 2010г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бник по математике. Задачи повышенной сложности. 1-4 классы. Л.А. Дендюк. Москва - Ставрополь, 2003г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Настольная книга учителя. В.П. Шульги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"Феникс"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02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" w:leader="none"/>
        </w:tabs>
        <w:spacing w:lineRule="auto" w:line="360"/>
        <w:ind w:left="72" w:hanging="36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стный счет 3-4 классы. Е.Ю.Гудим. "Литера", 2008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атериалы по федеральному государственному образовательному стандарт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tabs>
          <w:tab w:val="clear" w:pos="1134"/>
          <w:tab w:val="left" w:pos="257" w:leader="none"/>
        </w:tabs>
        <w:spacing w:lineRule="auto" w:line="360"/>
        <w:ind w:firstLine="257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ланируемые результаты начального общего образования. М.:  Просвещение, 2010. (Стандарты второго поколения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мерные программы по учебным предметам. Начальная школа. В 2 частях. М.: Просвещение, 2010. (Стандарты второго поколения)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ланируемые результаты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val="ru-RU" w:eastAsia="ru-RU" w:bidi="ar-SA"/>
        </w:rPr>
        <w:t>Описание материально – технического обеспеч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озрастные психологические особенности младших школьников делают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В    связи с этим главную роль играют средства обучения, включающ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наглядные пособ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  Натуральные пособия (реальные объекты живой и неживой природы), объекты-заместители: счётные палочки, раздаточный геометрический материал, карточки с моделями чисел:  набор геометрических тел, модель - аппликация "Части целого на круге" (простые дроби)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2.   Изобразительные наглядные пособия (рисунки, схематические рисунки, схемы, таблицы:       таблицы величин, единиц измерения,  таблица разрядов, таблицы метрических мер, таблицы арифметических действий. школьное пособие "Счетная лесенка");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  Объекты для выполнения предметных действий, а также разнообразный раздаточный материал.                                                         </w:t>
      </w:r>
    </w:p>
    <w:p>
      <w:pPr>
        <w:pStyle w:val="Normal"/>
        <w:spacing w:lineRule="atLeast" w:line="100" w:before="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.   Измерительные приборы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весы, часы и их модели, сантиметровая , дециметровая,  метровая  линейки .</w:t>
      </w:r>
    </w:p>
    <w:p>
      <w:pPr>
        <w:pStyle w:val="Normal"/>
        <w:spacing w:lineRule="atLeast" w:line="100" w:before="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Другим средством наглядности служит оборудование дл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мультимедийных демонстрац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проектор, интерактивная доска «Смар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). Оно,  благодаря Интернету и единой коллекции цифровых образовательных ресурсов 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FF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/>
        </w:rPr>
        <w:t xml:space="preserve">Наряду с принципом наглядности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ru-RU"/>
        </w:rPr>
        <w:t>разнообразные действия с изучаемыми объектами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                                                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/>
        </w:rPr>
        <w:t xml:space="preserve">На начальном этапе (1-2 класс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 представлены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/>
        </w:rPr>
        <w:t>объекты для выполнения предметных действий, а также разнообразный раздаточный материа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Раздаточный материал для такого рода работ  включает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.  В ходе изучения курса «Математика» младшие школьники на доступном для них уровне овладеваю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методами п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 оснащён необходимым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измерительными приборами.</w:t>
      </w:r>
    </w:p>
    <w:p>
      <w:pPr>
        <w:pStyle w:val="Normal"/>
        <w:tabs>
          <w:tab w:val="clear" w:pos="1134"/>
          <w:tab w:val="left" w:pos="795" w:leader="none"/>
        </w:tabs>
        <w:spacing w:lineRule="atLeast" w:line="100"/>
        <w:rPr>
          <w:rFonts w:ascii="Times New Roman" w:hAnsi="Times New Roman"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95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Наглядные пособия из методического кабинета начальных классов.</w:t>
      </w:r>
    </w:p>
    <w:p>
      <w:pPr>
        <w:pStyle w:val="Normal"/>
        <w:tabs>
          <w:tab w:val="clear" w:pos="1134"/>
          <w:tab w:val="left" w:pos="795" w:leader="none"/>
        </w:tabs>
        <w:spacing w:lineRule="atLeast" w:line="100"/>
        <w:rPr>
          <w:rFonts w:ascii="Times New Roman" w:hAnsi="Times New Roman"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ОДЕРЖАНИЕ УЧЕБНОГО ПРЕДМЕТА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lang w:val="ru-RU"/>
        </w:rPr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3544"/>
        <w:gridCol w:w="3827"/>
        <w:gridCol w:w="2552"/>
        <w:gridCol w:w="16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истема оцен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Дата прове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lang w:val="ru-RU"/>
              </w:rPr>
              <w:t>Повторение и обобщение знаний, полученных во 3-м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, запись и последовательность чисел в пределах 1000;  как образуется каждая следующая счетная единица  разрядный состав многозначных чисел от 11 до 999;  связь  между собой действия сложения и вычитания, умножения и деления;  названия компонент и результатов действий сложения и вычитания, умножения и деления,    понимать формулировки, связанные с использованием изученных термин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числа от 1 до 1000; использовать эти знания при проверке результатов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ыполнять устно умножение и деление чисел в пределах 100 (в том числе и деление с остатком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ыполнять устное сложение, вычитание, умножение и деление трехзначных чисел;   выполнять умножение и деление с 0, 1, 10, 100  выполнять письменное сложение, вычитание, умножение и деление трехзначных чисе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Входная 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Тест. 12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3.09 -17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 дроби; алгоритм поиска части от числа и числа по его ча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лгоритм сложения и вычитания правильных дроб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дроби; складывать и вычитать правильные дроби;  находить часть от числа, число по его части, узнавать, какую часть одно число составляет от другого;  решать  текстовые задачи и уравнения на основе изученных алгоритмов действий с дробями;   решать уравнения и неравен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Тест  «Дроби».10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Calibri"/>
                <w:color w:val="000000"/>
                <w:sz w:val="24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Многозначные числа</w:t>
            </w:r>
            <w:r>
              <w:rPr>
                <w:rFonts w:cs="Calibri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«Нумерация много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звание и последовательность чисел в натуральном ряду в пре</w:t>
              <w:softHyphen/>
              <w:t>делах 1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 1 000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 каждой следующей счетной единицы; названия и последовательность разрядов в записи числа;  соотношение между разрядами; названия и последовательность первых трех классов;   название и количество разрядов, содержащихся в каждом классе; сколько единиц каждого класса содержится в записи числ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, записывать и сравнивать числа в пределах 1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 1 000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  умножать и делить на 1000,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 1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  выполнять устное сложение, вычитание, умножение и деление многозначных чисе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ая работа за 1-ю  четверть. 24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16.11-07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иницы измерения величин (длина, масса, время, площадь), соотношения между ними;   единицы площади и соотношения между ними;   формулу нахождения площади и периметра прямоугольника,  прямоугольного треугольн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ить заданную величину из одних единиц измерения в другие.  Находить приближ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значения величи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ычислять объем параллелепипеда (куба); вычислять площадь и периметр фигур, составленных из прямо</w:t>
              <w:softHyphen/>
              <w:t>угольников. Выделять из множества треугольников прямоугольный и тупо</w:t>
              <w:softHyphen/>
              <w:t>угольный, равнобедренный,        равносторонний   треугольник;    строить окружность по заданному радиусу;   выделять из множества геометрических фигур плоские и объем</w:t>
              <w:softHyphen/>
              <w:t>ные фигуры; распознавать плоские и объемные геометрические фигуры;   получать приближенные значения велич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lang w:val="ru-RU"/>
              </w:rPr>
              <w:t>10.12-24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Сложение и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8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письменного сложения и вычитания многозначных чисел,  функциональная связь между величинами (производительность труда, время работы, работа)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умножение и деление с 1000;   выполнять устные и вычисления в пределах 1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выполнять проверку правильности вычислений;  выполнять письменное сложение и вычитание многозначных чисел; решать задачи на процессы движения, работы, купли-прода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.12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Умножение и дел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письменного умножения и деления многозначных чисел на однозначное, двузначное и трехзначное число, на многозначное число;  функциональная  связь между величинами  (цена, количество, сто</w:t>
              <w:softHyphen/>
              <w:t>имость; скорость, время, расстояние;  производительность труда, время работы, работа); правило деления числа произведение. Понятие координатный луч, координатный угол, координата точки на луче, на плоскости; понятие среднее арифметическое; понятие круговая диаграмм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исьменное умножение и деление многозначных чисел на однозначное, двузначное, трехзначное число, многозначное число;  решать задачи в 2—3 действия на все арифметические действия арифметическим способом (с опорой на   схемы, таблицы, краткие запи</w:t>
              <w:softHyphen/>
              <w:t>си и другие модели);   решать задачи, связанные с движением двух объектов: навстре</w:t>
              <w:softHyphen/>
              <w:t>чу и в противоположных направлениях  соотносить задачу с выражением, схемой, краткой записью, формулой.  находить и объяснять решение задач с до</w:t>
              <w:softHyphen/>
              <w:t>лями; находить и объяснять решение задач с альтернативным усло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ая работа за 2-ю четверть. 26.1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Контрольная работа по теме: «Умножение и деление многозначных чисел». 19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Контрольная работа за 3-ю четверть.20.03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Контрольная работа за 4-ю  четверть. 14.0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8.02-08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Повторение и обобщение изученного в  4 – м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 последовательность чисел в натуральном ряду в пре</w:t>
              <w:softHyphen/>
              <w:t>делах 1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 1 000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названия и последовательность разрядов в записи числа; соотношение между разрядами  названия и последовательность первых трех классов;   алгоритм письменного сложения, вычитания, умножения и деления многозначных чисел; порядок действий в выраж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, записывать и сравнивать числа в пределах 1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000 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   умножать и делить на 1000,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 1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;   выполнять устное и письменное  сложение, вычитание, умножение и деление многозначных чисел,     вычислять значение числовых выражений, содержащих до 6 дей</w:t>
              <w:softHyphen/>
              <w:t>ствий (со скобками и без них),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уметь находить значения выражений с одной переменной при заданном значении переменных; решать уравнения вида а ± х =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; х - а =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; а • х =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; а : х =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; х : а =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 на основании связи компонент и результатов действий сложе</w:t>
              <w:softHyphen/>
              <w:t xml:space="preserve">ния, вычитания, умножения, деления;   вычислять площадь и периметр фигу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Итоговая контрольная работа.22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16.05-31.0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95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79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36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лендарно -  тематическое планирование по математике</w:t>
      </w:r>
    </w:p>
    <w:p>
      <w:pPr>
        <w:pStyle w:val="Normal"/>
        <w:tabs>
          <w:tab w:val="clear" w:pos="1134"/>
          <w:tab w:val="left" w:pos="219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го -  136 часов, в неделю  – 4 ч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1418"/>
        <w:gridCol w:w="7040"/>
        <w:gridCol w:w="1313"/>
        <w:gridCol w:w="2693"/>
      </w:tblGrid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-во уро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Тип урока 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Calibri"/>
                <w:b/>
                <w:color w:val="FF0000"/>
                <w:sz w:val="26"/>
                <w:szCs w:val="26"/>
                <w:lang w:val="ru-RU"/>
              </w:rPr>
              <w:t>Числа от 1 до 1000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Повторение  и обобщение материала, изученного в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Calibri" w:cs="Calibri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ru-RU"/>
              </w:rPr>
              <w:t>4-м класс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  <w:t>0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1. «Самый последний день каникул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и чтение чисел. Разрядные слагаем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0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ифм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0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ифметические действия над числами. Входная контрольная работ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ь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рифметические действия над числам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об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5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оби. Нахождение части от чис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части от чис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числа по его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числа по его части и части от чис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6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с нахождением дроб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3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ожение дробей с одинаковыми знаменател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читание дробей с одинаковыми знаменател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с нахождением дроб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еньшего числа на больше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ую часть одно число составляет от друго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Не только математика…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Не только математика…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Тест «Дроб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Многозначные чис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Нумерация многозначных чисе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2. (Тест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значные числа. Разряды и класс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ение и запись многозначных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ные слагаем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числа 1000. Умножение и деление на 1000,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, 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ение и запись многозначных чи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1 четвер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ь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тение и запись многозначных чисе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Работа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он. Класс миллионов. Миллиар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ение и запись многозначных чи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Велич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№ 3. Те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ицы дл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ицы массы. Грамм, тонн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рованный</w:t>
            </w:r>
          </w:p>
        </w:tc>
      </w:tr>
      <w:tr>
        <w:trPr>
          <w:trHeight w:val="5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величи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площад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площад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ямоугольного треугольн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ённое вычисление площадей. Палет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объё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чные и приближённые значения велич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Самостоятель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ложение и вычитание многозначных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значные числа. Прикидка суммы и раз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ожение и вычитание многозначных чи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ожение и вычитание многозначных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ожение и вычитание многозначных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ожение и вычита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заимосвязь работы, времени и производи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Провероч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Умножение и деление многозначных чисел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 чисе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ировка множител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однознач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2 четвер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ьный</w:t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Работа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4. (Те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круглых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произ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круглых многозначных чисел на круглые чис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 на 10, 100, 10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4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круглых чисел с остатк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однозначные чис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однозначные чис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деление многозначных чисел на однознач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однознач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однознач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деление многозначных чисел на кругл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Контрольная работа по теме «Умножение и деление многозначных чисел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кругл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двузначное чи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дву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дву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трёх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трёх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жение многозначных чисел на трёх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ый</w:t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3 четвер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ьный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5. (Тест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деление многозначных чисел на двузначные чис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2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 деление многозначных чисел на трёх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многозначных чисел на трёхзначное чис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диагра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овой луч, координаты точки на числовом луч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4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в таблице. Пара чис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точек на плоск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4 четвер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ный </w:t>
            </w:r>
          </w:p>
        </w:tc>
      </w:tr>
      <w:tr>
        <w:trPr>
          <w:trHeight w:val="4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только математика…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бинированный</w:t>
            </w:r>
          </w:p>
        </w:tc>
      </w:tr>
      <w:tr>
        <w:trPr>
          <w:trHeight w:val="5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Повторение и обобщение изученного в 4 – м класс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умерация. Арифметические действия над чис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</w:t>
            </w:r>
          </w:p>
        </w:tc>
      </w:tr>
      <w:tr>
        <w:trPr>
          <w:trHeight w:val="4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ифметические действия над числами. Порядок действ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6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и неравенст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 и геометрические фиг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 текстовых задач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Самостоятель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3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 текстовых зада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3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стандартные и занимательные зада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бинированны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795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2:00Z</dcterms:created>
  <dc:creator/>
  <dc:description/>
  <cp:keywords/>
  <dc:language>en-US</dc:language>
  <cp:lastModifiedBy>4k110104349</cp:lastModifiedBy>
  <cp:lastPrinted>2013-10-02T13:42:00Z</cp:lastPrinted>
  <dcterms:modified xsi:type="dcterms:W3CDTF">2013-10-08T05:57:00Z</dcterms:modified>
  <cp:revision>56</cp:revision>
  <dc:subject/>
  <dc:title/>
</cp:coreProperties>
</file>