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4"/>
        <w:gridCol w:w="807"/>
        <w:gridCol w:w="2773"/>
        <w:gridCol w:w="1282"/>
        <w:gridCol w:w="1540"/>
        <w:gridCol w:w="1440"/>
      </w:tblGrid>
      <w:tr>
        <w:trPr>
          <w:trHeight w:val="10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ма урок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ния</w:t>
            </w:r>
          </w:p>
        </w:tc>
      </w:tr>
      <w:tr>
        <w:trPr>
          <w:trHeight w:val="12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>I четверть. «Мы рисуем осень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«Красота осенних деревье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осенн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«Дары осен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с натуры фруктов и овощ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Веселые узо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ов с образцов декоративно-прикладного искус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Осенний уз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ов с образцов декоративно-прикладного искус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В гостях у осен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Богатый урожа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sz w:val="40"/>
                <w:szCs w:val="40"/>
              </w:rPr>
              <w:tab/>
              <w:t xml:space="preserve">     </w:t>
            </w:r>
            <w:r>
              <w:rPr>
                <w:b/>
                <w:sz w:val="40"/>
                <w:szCs w:val="40"/>
              </w:rPr>
              <w:t>II четверть. «Мы рисуем сказку»</w:t>
            </w:r>
          </w:p>
        </w:tc>
      </w:tr>
      <w:tr>
        <w:trPr>
          <w:trHeight w:val="11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Мы рисуем сказочную птиц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тилизованных и декоративных фор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 гуся. «Мы готовимся к рисованию сказк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Гуси-лебед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и к сказ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Мы рисуем сказочную ветк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ам Городецкой роспис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III четверть. «Мои друзья»</w:t>
            </w:r>
          </w:p>
        </w:tc>
      </w:tr>
      <w:tr>
        <w:trPr>
          <w:trHeight w:val="1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Наши зимние забавы» (карандаш, гуаш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«Друзья дет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любим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. «Мои любимые игрушечные животны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образцам расписных глиняных игруш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ои друзья на границ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омпозиции на выбранный сюжет о служебных собак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Мы любим родную природ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амяти и представлению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ои друзья» (карандаш, акварел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IV четверть. «С чего начинается Родина»</w:t>
            </w:r>
          </w:p>
        </w:tc>
      </w:tr>
      <w:tr>
        <w:trPr>
          <w:trHeight w:val="1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С чего начинается Родина» (карандаш, акварел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по памяти и впечатлению на заданную тем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 «Школ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«Цветы нашей Родин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цв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ы рисуем праздник» (карандаш, акварел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впечат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«Наши любимые узоры. В гостях у народных мастеро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ов из декоративно переработанных форм растительного м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4:00Z</dcterms:created>
  <dc:creator>Домашний</dc:creator>
  <dc:description/>
  <cp:keywords/>
  <dc:language>en-US</dc:language>
  <cp:lastModifiedBy>Домашний</cp:lastModifiedBy>
  <cp:lastPrinted>2011-06-28T15:05:00Z</cp:lastPrinted>
  <dcterms:modified xsi:type="dcterms:W3CDTF">2011-08-08T15:15:00Z</dcterms:modified>
  <cp:revision>6</cp:revision>
  <dc:subject/>
  <dc:title>№</dc:title>
</cp:coreProperties>
</file>