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cs="Times New Roman" w:ascii="Times New Roman" w:hAnsi="Times New Roman"/>
          <w:sz w:val="28"/>
          <w:szCs w:val="28"/>
          <w:lang w:val="en-US"/>
        </w:rPr>
        <w:t>: «My favourite subject at school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комплексное применение знаний и способов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793"/>
        <w:gridCol w:w="3764"/>
        <w:gridCol w:w="5422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название этапа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универсальных учебных действий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но-мотивационный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работе на уроке; обеспечение благоприятного микроклимата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ронтальная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ств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зыковые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щиеся готовы к продуктивной деятельности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емы контрол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ный.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нцип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сихологической комфортност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3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Goo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orning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hildre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!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glad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see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!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Sit down, please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Let’s begin our lesson.</w:t>
            </w:r>
          </w:p>
          <w:p>
            <w:pPr>
              <w:pStyle w:val="Normal"/>
              <w:shd w:fill="FFFFFF" w:val="clear"/>
              <w:spacing w:lineRule="atLeast" w:line="203" w:before="0" w:after="101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Answer my questions, please.</w:t>
            </w:r>
          </w:p>
          <w:p>
            <w:pPr>
              <w:pStyle w:val="Normal"/>
              <w:shd w:fill="FFFFFF" w:val="clear"/>
              <w:spacing w:lineRule="atLeast" w:line="203" w:before="0" w:after="101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- How are you today?</w:t>
            </w:r>
          </w:p>
          <w:p>
            <w:pPr>
              <w:pStyle w:val="Normal"/>
              <w:shd w:fill="FFFFFF" w:val="clear"/>
              <w:spacing w:lineRule="atLeast" w:line="203" w:before="0" w:after="101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- What date is it today?</w:t>
            </w:r>
          </w:p>
          <w:p>
            <w:pPr>
              <w:pStyle w:val="Normal"/>
              <w:shd w:fill="FFFFFF" w:val="clear"/>
              <w:spacing w:lineRule="atLeast" w:line="203" w:before="0" w:after="101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- What is the weather like today?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What is your favourite season?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 What can you do in winter?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- What is your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favourite subject at school?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нятие своей роли ученика, соблюдение определенных правил поведения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уем волевую саморегуляцию, умение настроить себя на работу, контролировать свою готовность к уроку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мение вступать в мини-диалог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становка учебной задачи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взаимодействия учеников и учителя выйти на проблемный вопрос и формулирование темы и цели урока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ронтальная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ств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зыковые, наглядные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тся проблемный вопрос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емы контрол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ны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Look  at the blackboard, please. How do you think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what is Mag’s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favourite subjects at school? What does she like?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At the end of our lesson we’ll answer these questions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Name the theme of our lesson.</w:t>
            </w:r>
          </w:p>
          <w:p>
            <w:pPr>
              <w:pStyle w:val="Normal"/>
              <w:shd w:fill="FFFFFF" w:val="clear"/>
              <w:spacing w:lineRule="atLeast" w:line="203" w:before="0" w:after="101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So, today at the lesson we’ll continue our work on the topic “School”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Open your book, please at page 108. Look all ex. from 34 to 38 and say what we’ll do today. Let’s plan our lesson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’ll listen, complete the sentence, tell your friends about favourite subjects at school, write and read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ичностны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ции, смыслообразование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пределение познавательной цели, определение логической цепи рассуждений,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становка учебной задачи на основе соотнесения известного с неизвестным, планировани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ктуализация уже имеющихся у учеников знаний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ческая зарядка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знания учеников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овая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ств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зыковые, наглядные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торяют уже знакомую лексику, выявляют затруднения с ее произношение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емы контрол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ный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et us have some phonetic drills.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Children, look  at the screen and repeat after me.</w:t>
            </w:r>
          </w:p>
          <w:p>
            <w:pPr>
              <w:pStyle w:val="Normal"/>
              <w:shd w:fill="FFFFFF" w:val="clear"/>
              <w:spacing w:lineRule="atLeast" w:line="203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[ə] – tea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 compu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 sharpe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, ans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br/>
              <w:t>[e] – 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cil, 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k, 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son, q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tion, 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tbook</w:t>
              <w:br/>
              <w:t>[u:] – s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oo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er, t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br/>
              <w:t>[u] – 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o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, text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o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, work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o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, 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o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, 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мение сохранять учебную цель, осуществление контроля своих действий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мение структурировать свои знания по определенной теме, ориентироваться в системе своих знаний, контроль и оценка процесса и результатов деятельности, моделирование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мение</w:t>
              <w:br/>
              <w:t xml:space="preserve">слушать и понимать речь других,  определение способов взаимодействия, управление поведением партнёров, владение монологической формой речи.    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навыков аудирования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витие навыков монологической речи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Развитие навыков письма.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Развитие навыков чтения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 Выполнение после текстовых заданий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 с учениками найти решение проблемного вопроса и применить полученные знания на практике, 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дивидуальная, фронтальная, групповая, парная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ств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зыковые, наглядные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заданий по намеченному плану, проверка своих предположений, ответ на поставленный вопрос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емы контрол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ный, письменный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34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Read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task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please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!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- Say which subject Mag likes?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Now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read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35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Look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at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scree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I’ll give you a sheet of paper, complete the sentences, please. Are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ready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Change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check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Who does this ex. without mistakes?Who has 1 mistake?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- Children, tell me, please, what we knew about Mag?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did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we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? (на доску, к плану)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- The next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tell your friends about your favourite subjects at school. Choose a card of your favourite subject and say, why do you like it. Use example, ex 36.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- Find the desk of the same colour. Go to the desks, please.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Do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37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Work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group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Write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please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Who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ready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show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me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green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hand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check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Answer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Jo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questio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happy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childre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? (рассказывают стих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Take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your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sits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please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Look  at the blackboard. What will we  do? You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right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read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task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8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мение сохранять учебную цель, осуществление контроля своих действий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мение структурировать свои знания по определенной теме, ориентироваться в системе своих знаний, контроль и оценка процесса и результатов деятельности, моделирование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мение</w:t>
              <w:br/>
              <w:t xml:space="preserve">слушать и понимать речь других,  определение способов взаимодействия, управление поведением партнёров, владение монологической формой речи.     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br/>
              <w:br/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Рефлексия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выводы по учебной теме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ронтальная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языковые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бобщение. Вывод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емы контрол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ный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нци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целостного представления об окружающей действительност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What did we do today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на план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ление отметок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сознание важности учения, важности данного знания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мение оценить результативность своей работы на уроке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Инструктаж к выполнению д\з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нимания учащимися целей, содержания, способов выполнения домашнего задани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е инструктаж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116-117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11-13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11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42 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ove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!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tan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p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leas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!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Goodby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oy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girl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!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нимания необходимости выполнения домашней работы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контроль.</w:t>
            </w:r>
          </w:p>
        </w:tc>
      </w:tr>
    </w:tbl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7:00:00Z</dcterms:created>
  <dc:creator>Галина</dc:creator>
  <dc:description/>
  <dc:language>en-US</dc:language>
  <cp:lastModifiedBy>$$$</cp:lastModifiedBy>
  <dcterms:modified xsi:type="dcterms:W3CDTF">2014-04-16T17:00:00Z</dcterms:modified>
  <cp:revision>2</cp:revision>
  <dc:subject/>
  <dc:title/>
</cp:coreProperties>
</file>